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The Poppe Forecast Repor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Ben Affleck</w:t>
      </w:r>
    </w:p>
    <w:p>
      <w:pPr>
        <w:pStyle w:val="Normal"/>
        <w:bidi w:val="0"/>
        <w:jc w:val="center"/>
        <w:rPr/>
      </w:pPr>
      <w:r>
        <w:rPr>
          <w:rFonts w:ascii="Times New Roman" w:hAnsi="Times New Roman"/>
          <w:sz w:val="22"/>
        </w:rPr>
        <w:t>15 August 1972</w:t>
      </w:r>
    </w:p>
    <w:p>
      <w:pPr>
        <w:pStyle w:val="Normal"/>
        <w:bidi w:val="0"/>
        <w:jc w:val="center"/>
        <w:rPr/>
      </w:pPr>
      <w:r>
        <w:rPr>
          <w:rFonts w:ascii="Times New Roman" w:hAnsi="Times New Roman"/>
          <w:sz w:val="22"/>
        </w:rPr>
        <w:t>2:35</w:t>
      </w:r>
    </w:p>
    <w:p>
      <w:pPr>
        <w:pStyle w:val="Normal"/>
        <w:bidi w:val="0"/>
        <w:jc w:val="center"/>
        <w:rPr/>
      </w:pPr>
      <w:r>
        <w:rPr>
          <w:rFonts w:ascii="Times New Roman" w:hAnsi="Times New Roman"/>
          <w:sz w:val="22"/>
        </w:rPr>
        <w:t>Berkeley, California</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3 May 2023 - 3 August 2023</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Your Astro-Forecast begins on the next page. If the time period for an interpretation is, for example, given as "July 1, 1993 (June 15, 1993 to July 15, 1993)", then it starts in mid-June, reaches greatest intensity around July 1, and ends in mid-July. The first date listed is the time when the influence has reached maximum strength; we can call this date the "peak date". The influence starts on the beginning date, gradually increases in strength until the peak date is reached, and then it gradually fades out until the ending date is reached. An influence may last for as little as a week to as long as half a year or s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ay also notice that the same interpretation shows up periodically during the year; this is not unusual. In some cases the beginning and ending dates of the 2 influences are the same; the only difference between the 2 interpretations is the peak date. This means that this particular influence has two peak dates instead of one. It is even possible for there to be three or more peak dates for the same astrological influence. To eliminate redundant interpretations, you may be informed that the astrological influence also occurred earlier and that you should refer back to the previous occurrence of this interpret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ay be wondering what the funny abbreviations after the dates are. For example, you may see "Sat Conj Plu", "Ura Trine Nep", etc. These abbreviations are given for the benefit of astrologers and they show the astrological factor that is in eff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e hope you enjoy your Astro-Forecast. For the benefit of astrologers, some technical details are given bel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Tropical/Placidus      NATAL CHARTCalculated for time zone 0 hours </w:t>
      </w:r>
    </w:p>
    <w:p>
      <w:pPr>
        <w:pStyle w:val="Normal"/>
        <w:bidi w:val="0"/>
        <w:spacing w:lineRule="atLeast" w:line="0"/>
        <w:jc w:val="both"/>
        <w:rPr/>
      </w:pPr>
      <w:r>
        <w:rPr>
          <w:rFonts w:ascii="Times New Roman" w:hAnsi="Times New Roman"/>
          <w:sz w:val="22"/>
        </w:rPr>
        <w:t>Natal posi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Sun=22LE39        Moo= 4SC37        Mer=10LE50        Ven= 7CN27        Mar= 0VI14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Jup=28SA39        Sat=18GE34        Ura=15LI27        Nep= 2SA29        Plu= 0LI27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Nod=24CP36        Asc= 4CN35          MC=14PI07        2H.=25CN05        3H.=17LE08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5H.=18LI44        6H.=28SC28 </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ANET-TO-PLANET SELECTIONS</w:t>
      </w:r>
    </w:p>
    <w:p>
      <w:pPr>
        <w:pStyle w:val="Normal"/>
        <w:bidi w:val="0"/>
        <w:spacing w:lineRule="atLeast" w:line="0"/>
        <w:jc w:val="both"/>
        <w:rPr/>
      </w:pPr>
      <w:r>
        <w:rPr>
          <w:rFonts w:ascii="Times New Roman" w:hAnsi="Times New Roman"/>
          <w:sz w:val="22"/>
        </w:rPr>
        <w:t>Natal: Sun Moo Mer Ven Mar Jup Sat Ura Nep Plu Nod Asc MC</w:t>
      </w:r>
    </w:p>
    <w:p>
      <w:pPr>
        <w:pStyle w:val="Normal"/>
        <w:bidi w:val="0"/>
        <w:spacing w:lineRule="atLeast" w:line="0"/>
        <w:jc w:val="both"/>
        <w:rPr/>
      </w:pPr>
      <w:r>
        <w:rPr>
          <w:rFonts w:ascii="Times New Roman" w:hAnsi="Times New Roman"/>
          <w:sz w:val="22"/>
        </w:rPr>
        <w:t>Transiting: Mar Jup Sat Ura Nep Pl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PECT                    ORB                                  ASPECT                    ORB</w:t>
      </w:r>
    </w:p>
    <w:p>
      <w:pPr>
        <w:pStyle w:val="Normal"/>
        <w:bidi w:val="0"/>
        <w:spacing w:lineRule="atLeast" w:line="0"/>
        <w:jc w:val="both"/>
        <w:rPr/>
      </w:pPr>
      <w:r>
        <w:rPr>
          <w:rFonts w:ascii="Times New Roman" w:hAnsi="Times New Roman"/>
          <w:sz w:val="22"/>
        </w:rPr>
        <w:t>Conj        (    0 deg 00 min) 1 deg 00 min Oppos      (180 deg 00 min) 1 deg 00 min</w:t>
      </w:r>
    </w:p>
    <w:p>
      <w:pPr>
        <w:pStyle w:val="Normal"/>
        <w:bidi w:val="0"/>
        <w:spacing w:lineRule="atLeast" w:line="0"/>
        <w:jc w:val="both"/>
        <w:rPr/>
      </w:pPr>
      <w:r>
        <w:rPr>
          <w:rFonts w:ascii="Times New Roman" w:hAnsi="Times New Roman"/>
          <w:sz w:val="22"/>
        </w:rPr>
        <w:t>Sqr          ( 90 deg 00 min) 1 deg 00 min Trine      (120 deg 00 min) 1 deg 00 min</w:t>
      </w:r>
    </w:p>
    <w:p>
      <w:pPr>
        <w:pStyle w:val="Normal"/>
        <w:bidi w:val="0"/>
        <w:spacing w:lineRule="atLeast" w:line="0"/>
        <w:jc w:val="both"/>
        <w:rPr/>
      </w:pPr>
      <w:r>
        <w:rPr>
          <w:rFonts w:ascii="Times New Roman" w:hAnsi="Times New Roman"/>
          <w:sz w:val="22"/>
        </w:rPr>
        <w:t>Sxtil      ( 60 deg 00 min) 1 deg 00 min Qucnx      (150 deg 00 min) 1 deg 00 min</w:t>
      </w:r>
    </w:p>
    <w:p>
      <w:pPr>
        <w:pStyle w:val="Normal"/>
        <w:bidi w:val="0"/>
        <w:spacing w:lineRule="atLeast" w:line="0"/>
        <w:jc w:val="both"/>
        <w:rPr/>
      </w:pPr>
      <w:r>
        <w:rPr>
          <w:rFonts w:ascii="Times New Roman" w:hAnsi="Times New Roman"/>
          <w:sz w:val="22"/>
        </w:rPr>
        <w:t>SSqr        ( 45 deg 00 min) 1 deg 00 min Sesqu      (135 deg 00 min) 1 deg 00 min</w:t>
      </w:r>
      <w:r>
        <w:br w:type="page"/>
      </w:r>
    </w:p>
    <w:p>
      <w:pPr>
        <w:pStyle w:val="Normal"/>
        <w:bidi w:val="0"/>
        <w:spacing w:lineRule="atLeast" w:line="0"/>
        <w:jc w:val="both"/>
        <w:rPr/>
      </w:pPr>
      <w:r>
        <w:rPr>
          <w:rFonts w:ascii="Times New Roman" w:hAnsi="Times New Roman"/>
          <w:i/>
          <w:sz w:val="22"/>
        </w:rPr>
        <w:t>3 Apr 2023                        (1 Apr 2023 to 11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1st 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rs has entered your 1st house now. Mars is the planet of intense activity and the house it occupies by transit shows where that activity will take place. Mars is aggressive and can be quite selfish in its needs and desires, so be careful how you utilize this tremendous energ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fighting    and    very    aggressive    spirit    demand    to    be    heard    now    and    fighting    for    your    rights,    hard    work    and    accidents    are    highlighted.    You    are    bound    to    be    a    bit    pithy    if    things    don't    happen    fast    enough    for    you,    just    remember    to    bend    in    situations    and    give    in    where    needed    or    accidents,    injuries    and    illness    will    find    you.    This    is    how    the    universe    rewards    you    for    being    unwilling    to    bend.    If    Mars    makes    harsh    aspects    while    transiting    the    1st    house,    elements    of    aggressive    and    selfish    attitudes    will    have    to    be    dealt    wi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4 Apr 2023                        (8 Mar 2023 to 4 May 2023)</w:t>
      </w:r>
      <w:r>
        <w:rPr>
          <w:rFonts w:ascii="Times New Roman" w:hAnsi="Times New Roman"/>
          <w:sz w:val="22"/>
        </w:rPr>
        <w:t xml:space="preserve">                                                                </w:t>
      </w:r>
      <w:r>
        <w:rPr>
          <w:rFonts w:ascii="KeplerFW73" w:hAnsi="KeplerFW73"/>
          <w:sz w:val="20"/>
        </w:rPr>
        <w:t>l</w:t>
      </w:r>
      <w:r>
        <w:rPr>
          <w:rFonts w:ascii="Times New Roman" w:hAnsi="Times New Roman"/>
          <w:sz w:val="22"/>
        </w:rPr>
        <w:t xml:space="preserve"> </w:t>
      </w:r>
      <w:r>
        <w:rPr>
          <w:rFonts w:ascii="KeplerFW73" w:hAnsi="KeplerFW73"/>
          <w:sz w:val="20"/>
        </w:rPr>
        <w:t>&lt;</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time of mental confusion, withdrawal and fantasizing. It is best to put plans on the back burner for now, as misunderstandings in communications can occur. Unintentional divulging of secrets can leave you very vulnerable now and don't answer stupid questions with a stupid remark. The misuse of drugs, alcohol and medications is indicated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    somewhat    skeptical    of    opportunities    that    seem    too    good    at    this    time,    as    confusion,    lies    and    deceptions    in    communications    will    have    to    be    uncovered.    Avoid    dishonesty    and    dishonest    people    if    you    can    spot    them.    Your    nerves    can    be    on    edge,    so    make    some    time    for    exercise.    Make    sure    you    have    all    the    facts    before    you    engage    your    mouth    to    avoid    potential    embarrassments.    This    is    an    unfavorable    for    close    emotional    relationships    and    you    may    be    feeling    somewhat    Homesick.</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isconceptions, misunderstandings and constant states of confusion have entered your life now and ABSENT-MINDEDNESS characteristics have emerged. This is not the time to drive because your mind won't be on what you are doing, so be extra careful! Ill health can be because of drugs, alcohol or any medications and expect to miss or completely forget appointments. Any psychic input that comes to you now is probably going to be strange to say the least and unwant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n    unfavorable    time    for    contracts    and    agreements    to    be    made    and    organizations    and    friends    will    not    render    their    support    to    you    now.    This    is    not    the    time    to    take    short    cuts    in    your    work    or    punish    children    because    as    with    anything    else,    we    can    have    a    tendency    to    go    overboard,    regretting    it    later.    The    truth    is    easy    to    hide    from    you    now    and    tardiness    will    be    found    in    the    most    unbelievable    excuses.    Lies,    cheating    and    deceptions    can    easily    take    pla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get involved in scandals or scandalous situations, instead try to sort the facts you have from fiction. Avoid people who hold grudges or people who deceive, as the misrepresentation of facts can easily occur. Rude awakenings about people can be devastating to you now and the main issues that surround you now aren't clear, as if you are in a fog. If you don' like someones opinion, ask someone elses in all matt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7 Apr 2023                        (19 Feb 2023 to 17 Jul 2023)</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s at hand will soon be solved, while continually eluding us and giving us FALSE HOPES through self deception and frustra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    careful,    you    may    have    an    overwhelming    desire    to    retaliate    against    an    injustice    now,    or    suffer    aggravation    over    the    foolish    waste    that    people    don't    think    about.    You    can    subconsciously    provoke    arguments    with    others    for    the    pure    fun    or    it,    or    use    profanity    to    make    a    poi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can seem that the whole world is ganging up on you now, or you may feel that you are the victim of a cruel joke as all of your plans go down the tubes. You may have to resort to sueing someone for injustices that occur now, but the chance of success is none to very slim. It is best to take it on the chin and move on, chalking it up to experience. People can call with complaints on your professional performance, newspaper ads can be rejected for publication and the work that you are doing is challenged. Look to the exact time that this transit takes place for the greatest emphasis, ESPECIALLY in retrograd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mmunity    property    interests    can    be    upsetting    and    business    failures    can    occur    now    affecting    many    people.    Circumstances    will    come    to    you    that    is    beyond    your    control    now    and    this    is    not    the    time    to    discipline    the    kids    or    have    a    fight    with    your    spouse    as    things    can    get    way    out    of    han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intain patience at all costs, because Mars loves to agitate. Hi energy is yours, do something productive with it. There will be great opposition to people you confront and challenges to egos can easily erupt at this time. Loose ends can trip you up, so make sure to double check all proj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uthless    and    underhanded    behavior    will    get    you    nowhere    now,    but    some    total    destruction    in    some    form    is    possible    and    this    may    be    a    necessary    evil    for    positive    changes    to    begin.    Serious    conflicts    between    individuals    can    take    place    now,    just    be    careful    not    to    be    a    victim    of    someone    elses    ruthlessness.    Violent    outbursts    in    your    environment    is    possible,    and    losses    can    occur    in    confrontations    with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0 Apr 2023                      (9 Apr 2023 to 3 May 2023)</w:t>
      </w:r>
      <w:r>
        <w:rPr>
          <w:rFonts w:ascii="Times New Roman" w:hAnsi="Times New Roman"/>
          <w:sz w:val="22"/>
        </w:rPr>
        <w:t xml:space="preserve">                                                                </w:t>
      </w:r>
      <w:r>
        <w:rPr>
          <w:rFonts w:ascii="KeplerFW73" w:hAnsi="KeplerFW73"/>
          <w:sz w:val="20"/>
        </w:rPr>
        <w:t>j</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feel less of a need to be with others and an increased need to amuse yourself. Relationships that start now must understand your need for freedom to be yourself. Moments of silence will be very important to you n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nefits    can    come    from    older    and    more    experienced    people    at    this    time    and    advice    can    also    be    sought    from    them    now.    Changes    can    be    difficult    to    institute    now    and    old    solutions    to    new    and    modern    problems    won't    make    it.    You    may    become    very    rigid    and    not    very    flexible    at    this    time    and    emotional    relationships    will    undergo    changes    through    an    intellectual    approach.</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favors dealing with government agencies and legal matters now and work towards stability and security in relation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Apr 2023                      (9 Apr 2023 to 4 May 2023)</w:t>
      </w:r>
      <w:r>
        <w:rPr>
          <w:rFonts w:ascii="Times New Roman" w:hAnsi="Times New Roman"/>
          <w:sz w:val="22"/>
        </w:rPr>
        <w:t xml:space="preserve">                                                                </w:t>
      </w:r>
      <w:r>
        <w:rPr>
          <w:rFonts w:ascii="KeplerFW73" w:hAnsi="KeplerFW73"/>
          <w:sz w:val="20"/>
        </w:rPr>
        <w:t>j</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probably enjoy the company of older people to younger at this time, or someone of a very different age than yourself. Emotional issues may confront you that have their basis in the past and benefits can come through the efforts of people older than yourself.</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ife    is    sure    to    slow    down    to    a    much    slower    pace    now    and    this    IS    the    time    to    make    careful    preparations    and    lay    proper    foundations    for    the    future.    You    will    notice    that    life    becomes    much    smoother    and    whatever    you    do    seems    to    be    working    out    quite    nicely.    Enjoy    it,    because    who    knows    what    the    universe    has    in    store    for    tomorr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good time to build up your strength rather than waste it and to impress others with your presence. A time of soul growth and a time to make very basic corrections in your psych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favors    business    and    legal    matters    and    past    romantic    relationships    can    renew    themselves    now    and    you    will    view    the    situation    with    new    light    and    emphasis    on    harmon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 May 2023                        (27 Feb 2023 to 8 Jul 2023)</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w:t>
      </w:r>
      <w:r>
        <w:rPr>
          <w:rFonts w:ascii="Times New Roman" w:hAnsi="Times New Roman"/>
          <w:sz w:val="22"/>
        </w:rPr>
        <w:t xml:space="preserve"> (no part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strong urge to delve deeper into the mysteries of life surrounds you now. A new wisdom and insight into the spiritual purposes of evolution can occur and insights into death come to ligh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phase    when    internal    growth    can    take    place    and    for    getting    rid    of    the    limitations    that    bind    us    and    new    ways    of    expressing    ourselves    emerg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0 May 2023                      (6 May 2023 to 15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the time to relax and rejuvenate especially if you have been ill or stressed out on the job or career. An excellent placement for any traveling plans (long distance rather than short distanc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domestic    home    front    is    more    enjoyable    and,    if    you    have    been    feuding    or    quarreling,    this    is    the    time    to    make    peace    with    them.</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nefits can also come through any contacts with foreigners or foreign interests and communic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1 May 2023            2:00 (9 May 2023 to 12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x</w:t>
      </w:r>
      <w:r>
        <w:rPr>
          <w:rFonts w:ascii="Times New Roman" w:hAnsi="Times New Roman"/>
          <w:sz w:val="22"/>
        </w:rPr>
        <w:t xml:space="preserve"> </w:t>
      </w:r>
      <w:r>
        <w:rPr>
          <w:rFonts w:ascii="KeplerFW73" w:hAnsi="KeplerFW73"/>
          <w:sz w:val="20"/>
        </w:rPr>
        <w:t>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Use only traditional methods in business, profession and politics now, as any other methods sought will be unpopula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1 May 2023                      (10 May 2023 to 19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2nd 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rs has entered your 2nd house now. Mars is the planet of intense activity and the house it occupies by transit shows where that activity will take place. Mars is aggressive and can be quite selfish in its needs and desires, so be careful how you utilize this tremendous energ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mpulse    buying,    an    aggressive    approach    and    desire    for    money,    and    calling    people    to    be    of    service    is    highlighted    and    what    happens    is    as    soon    as    money    comes    in,    it    goes    out    for    something    else.    Feeding    the    big    billing    machine    in    the    sky    comes    to    mind.    Mars    is    so    impulsive    it    will    make    it    tough    to    balance    your    budget    and    a    danger    of    this    position    is    overwork    for    the    almighty    dollar,    leaving    you    depeleted    in    the    health    department.    Beliefs,    values,    desires    and    property    disputes    are    emphasized    now    and    be    careful    in    use    of    machinery,    instruments    of    any    kind    and    weapons    as    accidents    can    occur.    If    Mars    makes    a    difficult    aspect    while    transiting    the    2nd    house,    your    material    possessions    and    money    must    be    safeguarded    from    thef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2 May 2023                      (8 May 2023 to 17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ISUNDERSTANDING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be so wrapped up in your beliefs that you cannot make any changes in your life and you will avoid or shun any social opportunities that aris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void    any    unnecessary    expenditures    and    new    debts    that    can    take    its    toll    later.    Trying    to    finish    projects    can    seem    impossible    to    do    and    you    will    find    that    you    have    the    ambition    to    work    very    hard    and    significant    achievement    is    possible    if    you    keep    your    cool.    The    ego    doesn't    need    any    help    but    it    gets    a    boost    anyway    now    and    you    may    want    to    expand    professionally    but    overexpansion    is    the    dang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usiness and finances won't do very well now and new business ventures should not be started. Cooperation will not be easy to find from friends, the boss, government agencies or people who can have an influence on your life. Be careful not to take on too much work, it can overwhelm you especially now. Disagreements with your in-laws, social circles, colleges, schools and teachers can be expec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7 May 2023                      (13 May 2023 to 22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expect activities to increase now and you will see to have energy that never runs out and an increase in luck will be noticed as well. Have you ever thought about teaching religious, new age or philosophic subjects? This is a very favorable time for it! Your spouse or love partner may be able to anticipate your needs or share your religious, philosophical or new age idea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ocial    life    will    increase    and    you    will    enjoy    being    around    others,    mainly    because    your    interests    are    so    much    in    sync    with    theirs.    Physically    you    will    be    feeling    better    because    of    your    new    "workout"    regime,    where    you    can    make    a    difference    in    how    you    look    and    feel.    If    there    are    any    legal    matters    that    are    started    against    you    at    this    time,    you    will    be    quick    to    take    action    or    respond    to    them.    You    may    find    joy    in    competing    with    others    or    become    involved    in    religious    festivals    of    some    kin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have an urge to play the Ponies or speculate in any way, go ahead and take a chance, you will find winners among the favorites. Expansion of any kind is under a fortunate star now and an increase of confidence will bring fortunate opportunities your way, or simply create your own luck!</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is    favorable    for    working    around    the    home    front,    legal    matters    and    is    highly    beneficial    to    travel.    Negotiate    and    come    to    terms    with    others    now    as    prosperity    has    your    name    on    it.    Buy    or    fix    your    car    now    because    the    chances    for    success    are    high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ttle old business that has been lingering for way too long now and you may be receiving just payments of past good deeds that can be very satisfying. Now is the time to act on a new venture or adventure, as good luck and good fortune can easily come to you and discussions and interviews are likely to be well received. Begin that new project because the time is right. If you have political aspirations start that campaign now for the best chance of succ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May 2023            6:00 (16 May 2023 to 20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    at    hand    will    soon    be    solved,    while    continually    eluding    us    and    giving    us    FALSE    HOPES    through    self    deception    and    frustr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void those people who do not know when to stop once they get started (in a negative way) or people that are annoying. Generosity can get out of hand, so be careful with your funds and possessions. If you cannot afford to buy something, then don't buy it now!    Use caution in your spending now, as you may purchase something with lots of good will in your heart, for the wrong or undeserving people. You may find out too late that the people that you put your time, effort and love into do not have your best intentions at heart. It is therefore better to buy small gifts and offer small tokens, than to look like a major foo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rrogance,    accidents    and    impulsive    actions    are    advised    against    now    and    caution    is    advised    in    business    dealings    with    foreigners    and    danger    is    present    while    travell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ncial mistakes can easily be made now, leaving you with egg on your face. This period is unfavorable for any legal activities and don't start any new endeavors because impatience and carelessness can be your downfa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actually    appear    better    than    they    are    at    this    time.    Unethical    business    practices    should    be    avoided    and    use    caution    when    dealing    with    others,    especially    foreigners.    Be    careful    of    others    who    encourage    you    to    spend    money    or    waste    your    time    and    energy    as    money    comes    and    money    goes    very    quickly    now.    At    least    it    comes,    so    it    can    go,    maybe    that's    why    it    came    in    the    first    pla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llenges will excite you for a few days and impulsive and hasty actions will be your downfall as you go off like a loose cannon and more than likely wind up overextending yourself and getting involved in very UNWISE ventures. Legal and religious disagreements occur now, so avoid remarks made to others, no matter how innocent they were meant to be. Travel and trips will prove to be more expensive than you counted on through your own extravagance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May 2023                      (14 May 2023 to 23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 at hand will soon be solved, while continually eluding us and giving us FALSE HOPES through self deception and frustra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atever    you    do    keep    your    motives,    intentions    and    dealings    with    others    honest,    above    board    and    on    the    right    side    of    the    law    at    this    time.    You    may    burn    bridges    to    your    past    in    favor    of    the    future    and    new    beginning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will be an overwhelming need for power over others at this time, just be careful that you don't use people for your own purposes and then discard them. If this occurs around the time of a new love coming into your life, don't let them take the brunt for what your ex did to you. You will notice that you pick up some very bad eating habits at this time as well. Jealousy is a danger with this placement. Be careful of desiring another persons material belongings or good fortune in some way. There will be a real intolerance of other peoples feelings now. If at all possible do as much as you can for others without expecting anything in return. Chances are nothing will come in return anyway, but give it a tr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forming    others    comes    under    the    gun    of    influences    as    well,    so    be    careful    of    who    you    are    trying    to    reform    as    well    as    your    motives    for    doing    so.    Even    though    you    aren't    the    authority    here,    that    won't    stop    you    from    thinking    you    a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ect very radical changes in thinking and attitudes which may have you a bit baffled as well as those around you now. Other conflicts will be seen in litigation, joint finances, insurance, taxes and alimony. In your work practices, make sure to take care of all the little details and be especially careful not to overlook anything, because missing the finer points of any project can be your downfa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9 May 2023            2:00 (17 May 2023 to 20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lt;</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start    any    new    ventures    that    involve    you    getting    involved    immediately    without    the    proper    forethought    as    losses    will    occur.    Expect    difficulties    with    business    matters,    the    boss,    relationships    and    parents.    People    around    you    may    be    trying    to    limit    your    freedom    or    disagree    with    you    in    other    ways    that    will    make    you    a    very    unhappy    camper    for    awh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May 2023                      (3 May 2023 to 8 Jun 2023)</w:t>
      </w:r>
      <w:r>
        <w:rPr>
          <w:rFonts w:ascii="Times New Roman" w:hAnsi="Times New Roman"/>
          <w:sz w:val="22"/>
        </w:rPr>
        <w:t xml:space="preserve">                                                                </w:t>
      </w:r>
      <w:r>
        <w:rPr>
          <w:rFonts w:ascii="KeplerFW73" w:hAnsi="KeplerFW73"/>
          <w:sz w:val="20"/>
        </w:rPr>
        <w:t>k</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find it hard to relate to others now and people will have a difficult time getting to know the real you. You will find it difficult to take care of the needs of other people or or show affection at this time. Friendships are what you need now, rather than seeking intimate partners. You will also see that some added stress has entered your life to contend with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ect    upsets    and    emotional    instability    to    enter    your    life    and    the    element    of    surprise    and    unpredictability    will    arrive    at    your    door.    Your    attitude    may    adopt    a    very    detached    characteristic.</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are very disruptive now and sudden separations can occur because you are looking for freedom from oppressive situa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iends    will    prove    to    be    very    unreliable    and    you    will    be    very    bored    with    routines.    Do    not    speculate    or    experiment    with    the    occult    now,    as    the    timing    is    unfortun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May 2023          11:00 (19 May 2023 to 23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dventure and excitement in get togethers highlights this transit. Teamwork can bring rewards, so look and you may find an open door to opportunities. This timeframe is favorable for investigating hidden subjects, the occult, or uncovering secrets. Begin physical self improvement programs now. * * BEING AT THE RIGHT PLACE AT THE RIGHT TIME CAN BRING GOOD FORTUNE/BUSINESS YOUR WA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ife    can    make    some    positive    changes    for    the    better    now,    as    super    energy    is    in    abundance.    Electromagnetic    influences    can    draw    people    to    you    and    this    is    one    of    those    times    when    having    the    right    amount    of    insurance    can    benefit    you.    A    Very    Passive    state    of    mind    exists    within    you    now    and    all    seems    right    in    the    worl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5 May 2023            0:00 (23 May 2023 to 26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presents the ability to see beneath the surface in all issues, as you seem to be more guided by intuition than reason. Activities that go on behind the scenes are highlighted now and creative talents can help to advance your care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time    for    spiritual    healing,    both    given    and    received    and    charitable    work    is    the    key    to    happiness    here.    Watch    overeating,    not    while    you    are    doing    it,    before    you    do    it.    Defending    the    truth    will    be    an    issue    for    you    now    somehow    and    this    will    prove    to    be    a    very    active    and    productive    cycle    that    lasts    but    a    few    days,    so    make    the    best    of    it.    Your    will    power    will    be    strong    at    this    time,    and    you    will    be    very    determined    to    accomplish    someth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very favorable time for pleasant entertainments, good hearts and spiritual enlightenment and they can be found among good friends partaking of good food, conversation and companionship. Your imagination may have a positive effect on the creative process, so use that creative process to make another masterpiece of some kind. Devotion to prayer and spiritual aspirations is likely to be a positive outlet for you now.</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6 May 2023                      (19 Feb 2023 to 17 Jul 2023)</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trological influence (Plu Qucnx Mar) also occurred on 7 Apr 2023 (peak date). Please refer to this d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6 May 2023          21:00 (25 May 2023 to 28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j</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dustrial    or    transportation    accidents    are    possible,    so    use    extreme    caution.    Urgent    situations    can    arise    at    this    time,    calling    for    urgent    solutions    to    problems.    The    presence    of    extreme    anger    should    be    recognized    and    dealt    with    before    it    gets    out    of    hand.    Young    and    old    can    easily    face    each    other    in    that    old    popular    favorite,    the    generation    gap    and    matters    of    law    and    order    may    seem    to    be    ineffective    temporari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force any issues because you are going to be very frustrated in your attempt, so expect blockages to your plans and ideas. Don't panic! The universe has a sense of humor, don't forget to keep yours. Difficulties can easily arise with father figures, the boss or any authority figures. Legal matters and dealing with the government are unfavorabl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tick    only    to    programs    that    have    been    working    for    a    long    time    and    don't    try    to    make    any    changes    or    rock    the    boat.    Those    of    you    who    waste    the    bosses    time    with    foolish    actions    or    behavior    will    feel    the    mighty    wrath    of    who    is    really    in    charge.    Difficulties    over    financial    arrangements    can    arise    and    durability    testing    in    relationships    occurs    from    time    to    time    to    point    out    the    weak    areas    to    be    worked    on,    this    is    one    of    those    times.    Separations    and    breakups    from    close    attachments    that    occur    at    this    time    will    be    the    result    of    your    own    actions    and    no    one    can    be    blamed    but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ealth matters that can arise now are broken bones and problems with the teeth and caution should be observed with automobiles, tools, machinery and weapons no matter how small, as injuries can occur. The burdens of older people can arise now to be dealt with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7 May 2023                      (23 May 2023 to 1 Jun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 at hand will soon be solved, while continually eluding us and giving us FALSE HOPES through self deception and frustr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can become very confusing at this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void any risks in business and any travel over water should be avoided. The imagination can really get out of control so it is better to wait until after this transit to find out what is "real" or not. Very impractical thinking patterns and unrealistic ideas can easily leave you holding the bag, or on the short end of the receiving line. If you put your ideas into play now there will be disappointments, but then again disappointments will probably show up even if you do nothing at a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concentration    needed    for    any    application    will    not    be    with    you,    as    there    is    too    much    confusion    in    the    air.    Relationships    that    have    been    suffering    can    separate    now    or    divorce    completely    and    abuses    in    drinking    and    drug    probability    is    high,    so    please    be    careful.    You    may    experience    emotional    dependencies    on    other    people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ccidents involving aircraft, water, liquids, gas can occur now and this is a bad time for big business and government. You can easily be swindled by someone now and it will be very easy to overextend your credit cards now. This is not a favorable time for receiving blood from others as there can be impuriti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find    it    necessary    to    make    excuses    for    failures    that    occur    in    your    life    now    and    find    a    state    of    confusion    about    the    state    of    affairs    within    the    structure    of    relationship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or marriages built on shaky foundations will find those foundations crumble and separations and divorce potential is high. Another aspect of this transit is swindling or being swindled by others, then again you may find yourself being manipulated by others. Do not get involved in any get rich schemes while you are under the effects of this transit or get involved with any cult groups. Your thinking mechanisms aren't in pla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8 May 2023          17:00 (26 May 2023 to 30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andle no sharp objects if you can help it as little accidents and cuts are likely and the bigger the machinery, the bigger the cuts. The most common complaints during this transit are irritability, feeling provoked, arguments and anger. This period is unfavorable for dealing with the public, women, business and land. The most common health problems are indigestion and stomach problem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itter    feelings    may    have    you    by    the    throat    at    this    time    because    of    some    unresolved    issues    that    are    eating    away    at    you.    You    are    easily    provoked    so    be    careful    to    keep    your    ears    and    mouth    closed.    If    someone    is    chewing    you    out,    imagine    yourself    meditating,    while    not    hearing    a    word    they    say.    It's    that    kind    of    time    perio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parations from others can be expected now, and it is better for you to stay away from people if you can. Feeling annoyed at others is the least you can exp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 Jun 2023                        (28 May 2023 to 6 Jun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j</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eave business matters alone until the end of this transit because the possibility of failure is high. You face the danger of comparing yourself to others and feel insecure and perhaps angry about your failure and their success. You might notice some inflammations in the joints or arthritis or suffer some discomforts from water on the knees at this time. Progress can come to a screeching halt now in any area of life and on any project. If you are involved in large projects requiring the help or support of others, then you can expect to be tested on the validity of the project through the people that you associate with. I know that you don't want to hear it but PATIENCE is the ke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hen    considering    any    actions,    let    this    transit    pass    first    and    then    take    a    look    at    it    again.    You    will    be    a    very    restless    spirit    who    will    want    to    be    on    the    move,    but    that    movement    is    blocked    and    so    the    tension    builds,    especially    if    you    are    waiting    for    something    to    happe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aditional methods for handling money won't work now and the differences between religious and spiritual issues can arise and you may have difficulty sorting through the differences in the two. This is a time when we want to expand (Jupiter) but we are frustrated (Saturn) and held back. This is a poor time for business and business expansion and there are bound to be legal difficulties and red tape to deal with. A financial crisis is possible at this time and this is a poor time to do any publishing or travel. Accident potential is very HIGH for aircraft (perhaps older aircraft) and older people. Handle your own money, do not depend on others for assistance. Investments stand a good chance of failur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poor    time    for    Legal    issues,    lawsuits,    education,    publishing,    travel    and    love    relationships,    instead    get    back    to    the    basics    of    lif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oney can be tough to come by now and don't look for rewards to come for work done until after this transit ends. Needless to say you will be very restless, longing to do something but cannot. Change directions temporaily and put this on the side and do something else that needs to be don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there    is    any    money    due    to    you    for    services    rendered,    or    money    that    is    supposed    to    be    paid    to    you    from    legal    or    work    related    areas,    they    will    be    continuously    delayed    or    withheld    at    this    tim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mpanies that you have been doing business with for a long time can revoke your credit because of differences, or non payment of funds, probably without warn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6 Jun 2023                        (1 Jun 2023 to 11 Jun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able to see the needs of others and can turn it to your advantage and your positive mannerisms will attract people to you. Relationships will be happy, showing joy when you are together or with other people and they will respond the same way to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energy    flow    is    smooth    and    harmonious    and    you    have    a    greater    faith    that    everything    will    work    out    for    you.    You    might    meet    that    special    someone    that    brings    you    great    emotional    happiness    now    as    brand    new    loves    can    begi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n excellent time for school or new fields of study and should you have the opportunity to teach or lecture have no fear, you have found your present calling, or it has found you. People that are quite different than yourself or from different cultures or countries can enter your life. Relations with the public and marriage are very prospero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6 Jun 2023                        (2 Jun 2023 to 11 Jun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x</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make promises to anyone at this time that you cannot keep, no matter how sincere your intentions are. It will be easy to overextend your abilities during this transit and domestic projects undertaken now will be more costly than you realized and can have you scrambling for money to do the job. Prices quoted for work done on the home can increase SIGNIFICANTLY, so it would be better let it go until another tim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are    comfortable    at    this    time    and    have    some    extra    money    to    do    projects,    PLEASE    let    them    go,    as    projects    spur    other    problems,    only    costing    you    more    money    and    leaving    you    short    having    to    scrape    up    money.    As    an    example,    the    author    of    this    material    wanted    to    put    stone    down    in    his    driveway    as    a    beautification    project.    All    went    very    well    until    the    dump    truck    delivering    the    stone    fell    through    the    septic    tank,    costing    an    extra    $800.    which    was    not    in    the    budget    for    a    $200.    job.    Get    the    poi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ther people can become very dependent on you now which can be a real burden unless that happens to be your particular field of work to begin with. Business matters are not your forte because your expectations are very unrealistic and will NOT be met. Overeating and putting on weight are real dangers if you are trying to diet, but on the other hand, since Jupiter rules expansion and the Moon rules the stomach, you may not feel like eating to begin with. You will be more conscious of security matters for the home and taking care of others will become more importa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may    be    some    problems    with    the    digestive    tract    and    you    might    notice    that    your    dreams    are    a    lot    more    vivid    than    normal,    while    making    no    sense    at    a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notice an inability to think or act clearly because of great emotional responses to your environment and you may also meet someone who may be very sensitive themselves, thereby creating a greater need to be nice! There can also be some slight problems with your vis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usiness    and    financial    efforts    should    not    be    forced    in    any    way    as    losses    can    result.    Postpone    new    ventures,    travel,    educational    endeavors,    legal    matters    and    negotiations    for    another    time.    New    friendships    will    be    difficult    to    form    and    social    encounters    will    be    disappoint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 careful of too much partying, drinking, extravagance, prejudices and dealings with women as they will not turn out well. Do not change your residence at this time, as it will be a cause for regret la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8 Jun 2023            10:00 (6 Jun 2023 to 10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ntests and competition describe the events of this transit, and aggressive points of view will be evident. If you need some ambition to complete tasks or jobs, here is the ambition! Stress, arguments, heated debates and a noticeable sarcasm in everyone around you exists n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hone    can    be    an    instrument    that    becomes    glued    to    your    ear    as    people    keep    calling    now    but    be    careful    what    you    say    to    others,    you    may    regret    it    later.    The    potential    for    infection    is    high    so    if    you    have    to    have    some    minor    surgery,    wait    a    few    days    later    OR    take    lots    of    medication    to    protect    yoursel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3 Jun 2023            4:00 (13 Jun 2023 to 14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lt;</w:t>
      </w:r>
      <w:r>
        <w:rPr>
          <w:rFonts w:ascii="Times New Roman" w:hAnsi="Times New Roman"/>
          <w:sz w:val="22"/>
        </w:rPr>
        <w:t xml:space="preserve"> </w:t>
      </w:r>
      <w:r>
        <w:rPr>
          <w:rFonts w:ascii="KeplerFW73" w:hAnsi="KeplerFW73"/>
          <w:sz w:val="20"/>
        </w:rPr>
        <w: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void    those    people    who    do    not    know    when    to    stop    once    they    get    started    (in    a    negative    way)    or    people    that    are    annoying.    Generosity    can    get    out    of    hand,    so    be    careful    with    your    funds    and    possessions.    If    you    cannot    afford    to    buy    something,    then    don't    buy    it    now!        Use    caution    in    your    spending    now,    as    you    may    purchase    something    with    lots    of    good    will    in    your    heart,    for    the    wrong    or    undeserving    people.    You    may    find    out    too    late    that    the    people    that    you    put    your    time,    effort    and    love    into    do    not    have    your    best    intentions    at    heart.    It    is    therefore    better    to    buy    small    gifts    and    offer    small    tokens,    than    to    look    like    a    major    foo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rrogance, accidents and impulsive actions are advised against now and caution is advised in business dealings with foreigners and danger is present while travell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ncial    mistakes    can    easily    be    made    now,    leaving    you    with    egg    on    your    face.    This    period    is    unfavorable    for    any    legal    activities    and    don't    start    any    new    endeavors    because    impatience    and    carelessness    can    be    your    downfa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lationships actually appear better than they are at this time. Unethical business practices should be avoided and use caution when dealing with others, especially foreigners. Be careful of others who encourage you to spend money or waste your time and energy as money comes and money goes very quickly now. At least it comes, so it can go, maybe that's why it came in the first pla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llenges    will    excite    you    for    a    few    days    and    impulsive    and    hasty    actions    will    be    your    downfall    as    you    go    off    like    a    loose    cannon    and    more    than    likely    wind    up    overextending    yourself    and    getting    involved    in    very    UNWISE    ventures.    Legal    and    religious    disagreements    occur    now,    so    avoid    remarks    made    to    others,    no    matter    how    innocent    they    were    meant    to    be.    Travel    and    trips    will    prove    to    be    more    expensive    than    you    counted    on    through    your    own    extravagance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3 Jun 2023          23:00 (12 Jun 2023 to 15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    at    hand    will    soon    be    solved,    while    continually    eluding    us    and    giving    us    FALSE    HOPES    through    self    deception    and    frustr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start any new ventures that involve you getting involved immediately without the proper forethought as losses will occur. Expect difficulties with business matters, the boss, relationships and parents. People around you may be trying to limit your freedom or disagree with you in other ways that will make you a very unhappy camper for awh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6 Jun 2023            6:00 (14 Jun 2023 to 17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ultivate new skills now that can bring rewards into your life later. Once in a lifetime chances can bring rewards to you somehow and provide pleasant stimulation in the process. Creative brainstorms can bring new projects and a source of income to you and it seems that opportunities seem to come from out of the blue under this transit. Opportunities can come to partnerships that allow them to advance and gr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ventions    or    research    done    at    this    time    may    spark    a    breakthrough    in    some    area.    Your    desire    for    independence    is    high    and    bursts    of    sudden    energy    and    action    may    take    you    by    surprise.    Auto    or    electrical    problems    can    arise    sudden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Go off the beaten path now with unexplored ideas as positive personal change is possible. Your will power will be strong at this time, and you will be very determined to accomplish something. The need for freedom is stronger than normal and premature acts should be avoided. Being at the right place at the right time can bring some very favorable opportunities or benefits that can come from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6 Jun 2023            6:00 (14 Jun 2023 to 17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mmunity    property    interests    can    be    upsetting    in    some    way    now    and    business    failures    can    occur    now    affecting    many    people.    Circumstances    beyond    your    control    can    easily    develop    and    this    is    certainly    not    the    time    to    try    to    discipline    the    kids    or    have    a    fight    with    your    spouse    as    things    can    get    way    out    of    han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intain patience with others during this transit, because Mars loves to agitate things. High energy will be in abundance. You will experience great opposition to people you confront for no reason and challenges to egos will be easy to find. A different course of action is needed for a few day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ose    ends    can    trip    you    up    as    they    always    do    and    ruthless    and    underhanded    behavior    can    undermine    any    situation,    so    try    to    keep    your    distance    from    others.    Serious    conflicts    between    individuals    can    occur    now,    or    you    can    be    a    victim    of    someone    elses    ruthlessness.    Losses    will    occur    through    confrontations    with    others    and    jealousy    and    possessiveness    can    rear    their    ugly    heads    as    well.    Difficulties    in    taxes,    insurance,    alimony    and    sexual    prowess    are    all    direct    results    of    this    transi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omeone can do something to you at this time that can very well prompt retaliation by you. It seems for now reason the world has an axe to grind with you, and you are left bewildred and angry by the whole thing. You may even decide to sue someone for an injustice done to you now, but the probability of success is slim to none at a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danger    of    contracting    diseases    (social,    sexual    or    otherwise)    and    encountering    annoyances,    physical    and    verbal    abuse    is    high    with    this    placement.    Attacks    on    others    is    likely    to    have    a    ruthless    overtone    and    trying    to    institute    changes    now    will    meet    with    great    resistance.    Impulsive    actions    are    always    regretted    at    a    later    date,    so    try    your    best    to    avoid    them.    Be    extremely    cautious    in    what    you    do,    as    your    actions    now    can    have    very    explosive    consequen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Jun 2023                      (18 May 2023 to 18 Jul 2023)</w:t>
      </w:r>
      <w:r>
        <w:rPr>
          <w:rFonts w:ascii="Times New Roman" w:hAnsi="Times New Roman"/>
          <w:sz w:val="22"/>
        </w:rPr>
        <w:t xml:space="preserve">                                                            </w:t>
      </w:r>
      <w:r>
        <w:rPr>
          <w:rFonts w:ascii="KeplerFW73" w:hAnsi="KeplerFW73"/>
          <w:sz w:val="20"/>
        </w:rPr>
        <w:t>j</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f</w:t>
      </w:r>
      <w:r>
        <w:rPr>
          <w:rFonts w:ascii="Times New Roman" w:hAnsi="Times New Roman"/>
          <w:sz w:val="22"/>
        </w:rPr>
        <w:t xml:space="preserve"> (no part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simple life is where you will find enjoyment now !</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ending deals can be finalized with profits now and you will be more cautious in dealings with others than usual. Benefits can come through older people or business of old standards rather than new ones. Your business acumen (that's fancy for ability) is heightened and you will be sure to make the best of any opportunity that aris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Good    luck,    good    will    and    the    receipt    of    gifts    can    easily    come    your    way,    and    old    romances    can    be    renewed.    Your    mannerisms    will    be    more    sympathetic    and    you    will    present    a    more    modest    and    humble    manner    before    others.    Calm    and    peace    are    certain    to    find    you    when    you    most    need    it    and    courtships    begun    now    will    be    very    faithful    and    enduring.    Social,    artistic    and    romantic    ventures    will    move    along    quite    nice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ow is a good time to get rid of all the things that you do not need in your life, all of those bills, charge cards and luxuries that are not necessary to your well being should be cancelled. People will find you highly dependab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9 Jun 2023                      (17 Jun 2023 to 2 Aug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3rd 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rs has entered your 3rd house now. Mars is the planet of intense activity and the house it occupies by transit shows where that activity will take place. Mars is aggressive and can be quite selfish in its needs and desires, so be careful how you utilize this tremendous energ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ife    picks    up    and    you    can    sell    your    ideas    to    the    world    or    carry    out    your    ideas    into    the    active    state.    Communications    will    be    in    a    rude    manner    that    you    will    regret    later,    this    also    includes    anything    in    writing    as    well.    You    may    run    into    relatives    or    close    family    members    that    are    looking    to    quarrel    or    provoke    you    but    one    person    does    not    make    an    argument.    Driving    that    borderlines    on    daredevil    behavior,    arguments,    defying    others    with    your    actions    and    words    combined    with    lots    of    short    distance    travel    highlight    this    position.    Your    attention    will    not    be    on    what    you    are    doing    behind    the    wheel    causing    somewhat    disastrous    results.    If    Mars    makes    a    difficult    aspect    while    transiting    the    3rd    house,    there    can    be    mishaps    with    automobiles,    adapting    a    sarcastic    attitude    and    an    irritated    outlook    in    gener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0 Jun 2023                      (15 Jun 2023 to 26 Jun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ocial activities and sporting events are happy and joyous occasions now and there is an increased enjoyment of intimate moments with your spouse or lover as well. All of the joys that can be experienced through "love" with another person can be found with this transit and foreigners or people at a distance will be drawn to you and you may feel a need to adopt some new philosophies or religious beliefs. People may be surprised to see your polite attitude when around others and your manners will take a turn for the better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life    will    be    very    content    for    the    span    of    this    transit    and    business,    finance,    foreign    investments,    medicine    and    law    are    all    under    favorable    auspices.    Someone    at    a    distance    may    be    thinking    of    you    in    a    fond    way    and    legal    matters    decided    now    will    work    out    very    well    and    in    your    favor.    New    friendships    and    matters    of    love    will    work    out    well    at    this    tim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st and recuperate if you have been under the weather. This can be a rather lazy time for working, so go to a ball game or shopping instead. A very outgoing and optimistic nature surrounds you now and everything is right in the world. Romantic interludes or marriage proposals can have their start now and there is an increased appreciation for the artistic world exists. Nature walks through the forest or the park are favored so go out and be among the bears, mosquitos, insects and other creepy crawly things, they will love you as much as you love them.</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receive    a    gift    or    raise    quite    unexpectedly    and    you    will    find    this    a    very    favorable    time    for    groups,    career,    profession,    social    gatherings    and    family    get    togeth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strong attraction to all things that are beautiful exists within you now, so take someone out to a candlelight dinner and see what develops. This is a very inspired time for artistic expression and musicians, as this can be a very creative time. Long distance journeys and dealing with people at a distance favored and the ideals of people around you will be easier to understand and the sharing of philosophies of others will bring new meaning to your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Jun 2023          12:00 (19 Jun 2023 to 23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j</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good time to call in markers from others and projects backed by skill and durability are favored. Relationships that are encountered now will be exciting and dependable and this is a good time to take care of details that will make your project more presentable. This is a favorable time for responsible leadership and overcoming obstacles becomes easy with this supporting influen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ig    changes    and    a    permanent    change    of    residence    is    possible    at    this    time.    Practical    considerations    will    be    made    over    impulsive    actions    which    should    keep    you    out    of    trouble    for    a    couple    of    day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great aspect for craftsmanship where precision requirements have to be adhered to and also favors dealing with the government or governmental agencies. This transit is a good influence for concentration and determin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    any    difficult    tasks    now,    as    it    makes    the    whole    process    easier.    Help    comes    to    you    when    you    need    it    most    and    focusing    on    a    single    goal    and    following    it    through    to    a    successful    conclusion    is    favored.    Go    after    what    you    want    now,    you    have    the    determination    to    bring    it    ho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3 Jun 2023            5:00 (23 Jun 2023 to 24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OR    A    FEW    DAYS    YOU    WILL    BE    VERY    ACCIDENT    PRONE!    Perhaps    the    Universe    is    trying    to    tell    you    someth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ue love doesn't run regular, smooth or on time now, it can be considered more or less constipated. Neither party will be willing to give in, so let it go until a few days from now when you see it in another light. Love really stinks at this time, but don't take my word for it, it'll be a surpris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rgumentative    people    will    be    easy    to    find.    This    is    a    notorious    transit    for    mechanical    breakdowns    and    failures    in    your    automobile,    so    make    sure    you    are    not    too    far    from    a    service    st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aggressive and positive actions will lead to disagreements and conflicts in your private relations and with the public as well. Expect to be unpopular for a few days and don't think that revenge through anger will improve your status. If you must drive, expect to be cut off, gestured and provoked. Remember this is only a tes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be    inconsiderate    of    others    feelings,    uncooperative    and    downright    intense,    so    it    might    be    better    to    be    alone    for    awhil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pen conflicts arise can arise with others and opposition can occur while fighting for your rights. Be careful of trying to dominating others for your own ego satisfaction. Make sure to consider the rights and feelings of others especially now and remember that the need for competition is at its peak. Illnesses can also be encountered at this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8 Jun 2023            0:00 (26 Jun 2023 to 29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no    excuse    for    any    abuse    in    relationships    especially    now    and    romantic    quarrels    are    apt    to    be    hot    and    heavy.    Problems    in    social    and    business    areas    are    likely    to    arise    so    watch    those    remarks    made    to    others,    as    they    can    cut    like    a    knife.    Avoid    any    purchases    of    extravagant    items    at    this    time,    as    they    may    have    to    be    returned    for    one    reason    or    another.    Learn    to    control    your    emotions    and    your    feeling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ubbing people the wrong way is a real danger now so give others a little breathing room. Quarrels with the opposite sex or resolving thereof is possible during this transit. This is a difficult time for money, insurance, taxes and will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pposing    views    regarding    confidential    data    can    cause    separations    and    disagreements    with    others    as    the    battle    of    the    sexes    can    hit    home.    Jealousy    is    on    the    rise    with    this    transit    and    sexual    needs    and    desires    are    accent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xual incompatibility can occur at this time and men may face a bit of questioning their masculinity as intimate moments won't "perform" to their expectations. Aggressiveness touches all of us at times and selfishness can rear its ugly head and should be dealt with.</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ncial    extravagances    can    leave    you    broke,    angry    and    disappointed    in    your    choice    of    purchases.    Items    bought    at    the    store    may    have    to    be    returned    with    defects,    especially    electrical/mechanic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8 Jun 2023            7:00 (26 Jun 2023 to 29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Use restraint when dealing with or confronting others, because your self confidence and assertion level is high. Be careful not to use force as a mean to your own end. Games of competition, physical exertion or sports are highly favored at this time. Try a workout at the gym to soothe out those jumpy nerves. Sexual aggression is also indicated by this transit, and the lust for romance is aroused.</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danger    now    is    being    too    IMPULSIVE,    so    put    a    lid    on    it!    Start    new    projects    now,    especially    if    it    involves    a    good    physical    work    out    in    the    process.    One    of    the    problems    with    this    transit    is    working    around    sharp    objects    of    any    kind,    or    machinery    because    the    possibility    of    injury    is    increas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 Jul 2023                        (17 Jun 2023 to 13 Jul 2023)</w:t>
      </w:r>
      <w:r>
        <w:rPr>
          <w:rFonts w:ascii="Times New Roman" w:hAnsi="Times New Roman"/>
          <w:sz w:val="22"/>
        </w:rPr>
        <w:t xml:space="preserve">                                                            </w:t>
      </w:r>
      <w:r>
        <w:rPr>
          <w:rFonts w:ascii="KeplerFW73" w:hAnsi="KeplerFW73"/>
          <w:sz w:val="20"/>
        </w:rPr>
        <w:t>l</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h</w:t>
      </w:r>
      <w:r>
        <w:rPr>
          <w:rFonts w:ascii="Times New Roman" w:hAnsi="Times New Roman"/>
          <w:sz w:val="22"/>
        </w:rPr>
        <w:t xml:space="preserve"> (no part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void any risks in business until this transit is over and travel over water should be avoided as well. The imagination can really get out of control so it is better to wait until after this transit to find out what is "real" and what is not. Very impractical thinking patterns and unrealistic ideas can emerge now and if you put your ideas into play now there will be disappointments. Then again disappointments will probably show up even if you do nothing at all. Do not give or receive blood at this time as there can be some impuriti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ver    inflated    bubbles    can    EASILY    burst    now    and    expansions    of    any    kind    are    under    an    Illusive    or    deceptive    influence    at    this    time.    This    is    the    typified    transit    for    the    CON-ARTIST    and    drug    abuse    may    play    a    part    in    accidents.    Accidents    involving    aircraft,    water,    liquids,    gas    can    occur    now    and    this    is    a    bad    time    for    big    business    and    governme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concentration needed for any project will not be with you now, as there is too much confusion in the air. Relationships that have been suffering can separate now or divorce completely. Abuses in drinking and drug can take place under this transit, or you may experience emotional dependencies on other people. Another aspect of this transit is swindling or being swindled by others, or you may find yourself being manipulated by others for their own purpose. Do not get involved in any get rich schemes while you are under the effects of this transit or get involved with any cult groups now because your thinking cap is on, but the power source is faul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 Jul 2023            13:00 (29 Jun 2023 to 3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Quincunx    has    the    annoying    capability    of    letting    us    feel    that    the    problem    at    hand    will    soon    be    solved,    while    continually    eluding    us    and    giving    us    FALSE    HOPES    through    self    deception    and    frustr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oor circumstances have arrived for business and professional endeavors temporarily and your behavior will be characterized as antisocial. There can be a dislike for social traditions and situations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8 Jul 2023              6:00 (6 Jul 2023 to 9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Good fortune is with you in pursuing goals at this time and receiving just payments for your efforts will have a good chance of success. Now is the time to act, not a time to dilly dally. Good luck and good fortune are knocking on your door, make sure to let them in. Discussions and interviews are likely to be well received n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Go    ahead    and    take    a    chance    in    some    mild    speculation    now,    you    will    find    a    possible    winner    at    the    track    among    the    favorites.    Expanding    in    any    area    of    life    now    is    under    a    fortunate    star    and    an    increase    of    confidence    can    easily    bring    fortunate    opportunities    to    you    so    create    your    own    luck!    This    transit    favors    working    on    the    home    front,    legal    matters    and    travel.    Negotiate    any    deals    under    this    influence    as    prosperity    has    your    name    on    it.    Buy    or    fix    your    car    now    or    settle    any    old    business    that    needs    atten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0 Jul 2023                      (4 Jul 2023 to 17 Jul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suffer from an excess of too much thinking or the inability to handle too much information. You can also expect arrogance from people and your partner or spouse to be very verbal, negative wise that is. From here springs the saying "You've got some mouth on you!" It will be easy to experience misrepresentations of statements made by other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romising    investments    should    be    investigated    very    carefully    (unrealistic    thinking    prevails)    now    and    don't    jump    to    ANY    conclusions.    You    may    have    to    give    until    it    hurts    in    any    situation    as    this    is    a    very    poor    time    for    business    transactions.    Protect    all    money    dealings    to    avoid    possible    loss    as    realism    and    thrift    can    help    the    tendency    to    overbuy.    Thefts    also    need    to    be    guarded    against    at    this    tim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on't make any promises you know you cannot keep to others at this time. You may fail in your endeavors because of a lack of attention to the details you just let slide b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riple    check    any    travel    or    appointment    plans    made    and    get    the    names    of    people    you    have    spoken    to,    because    what    you    say    may    not    reach    their    ears.    CHECK    ALL    RESERVATIONS    AND    APPOINTMENTS    AGAIN    just    before    you    leave    on    your    trip,    as    this    is    not    a    very    favorable    transit    for    travel.    There    can    be    problems    dealing    with    foreigners    in    any    area    of    life    and    in    foreign    travel    be    careful    in    customs    and    be    aware    of    the    legalities    of    that    country.    This    problem    with    foreigners    can    be    as    simple    as    talking    to    anyone    on    the    phone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be accused of talking too much now, so it's better to curb it before someone makes you feel bad. Thoughts and ideas will come to you so rapidly that keeping track of them may be impossible and be careful someone doesn't feed you the wrong information by accident or on purpose. White lies and exaggerations surround this transit. Reexamine your thoughts and ideas and make the appropriate changes in your life that need to be mad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0 Jul 2023          21:00 (9 Jul 2023 to 12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brings with it a renewal of a 2 year cycle connected with energy, so take the initiative and start something brand new. Restless energy is activated NOW and it needs a positive outlet. Energy is rated high and physical work, sports, athletics and competition are favored. An excellent time for dealing with machinery, tools, weapons, taxes and will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1 Jul 2023            6:00 (11 Jul 2023 to 12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find    that    projects    you    are    working    on    or    activities    STOP    temporarily    and    your    health    may    not    be    at    its    best    now.    Have    you    been    overdoing    it    physically?    An    Illness    is    a    strong    possibility    now,    arriving    quite    suddenly    to    remind    us    that    we    are    human    and    we    need    a    break!    You    wouldn't    slow    down,    so    your    body    reacted    with    an    illness.    Get    the    poi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losive situations can easily get out of control at this time, and changes will seem to be imposed on you rather than chosen. Be aware that freak accidents are very possible during this transi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s    easy    to    lose    your    cool    more    easily    now    and    understand    that    uncommon    happenings    happen    and    most    probably    to    you.    Physical    upsets    can    be    experienced    as    well    as    traffic    jams,    potential    fires    and    bad    tempered    peopl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influence of this transit is one of being enveloped in a cloud of constant negativity and you may find yourself just trying to get a break from yourself. Money becomes nonexistent temporarily, but like all things there is a positive side. It forces you to finish tasks that you have been working on and bring them to a successful conclusion. Once this transit ends, then everything goes back to normal, whatever normal i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ect    nervous    tension    and    an    irritable    nature    to    be    your    friend    for    the    next    couple    of    days,    so    spend    some    time    by    yourself    and    avoid    getting    into    tiffs    with    close    friends    and    associat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emporarily, you will be very erratic in your actions for no apparent reason. Avoid working on or near electrical equipment, wiring, appliances, machinery, sharp tools, fireworks or automobiles until after this transit passes. Do not give into the peer pressure that dares you to do something out of the ordinary. If this situation does arise, you might want to consider new friends. Your behavior might cause separations or permanent breakups of relationships, friends and fami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4 Jul 2023          14:00 (12 Jul 2023 to 16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discover that you have been betrayed by someone very dear to you at this time, as deceptions can be found at the highest levels of work, government or domestic life. Getting the truth from others is not promising, and avoid potential hazards to your health or well being by using care in what you do.</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is    likely    that    you    will    be    easily    discouraged    in    your    attempts    to    succeed    and    find    your    vitality    is    on    the    low    side.    Avoid    wasted    and    destructive    energies,    impulsive    actions,    failures,    misuse    and    abuse    of    others,    criminal    behavior    and    infections    which    are    all    side    effects    of    this    transit.    You    can    find    danger    in    the    strangest    places    without    having    to    go    looking    for    it,    mainly    because    you    aren't    thinking    about    what    you    are    doing.    Remember,    your    ENERGY    LEVELS    WILL    BE    NON-EXISTE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frain from offbeat impulses now, they will only get you into trouble, and this is not a good time to push stressful situations. Keep away from drugs or drinking because they will react adversely on your body and misunderstandings with others will be easy to come by, you won't have to go looking for them, they will find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onfusion    and    chaotic    conditions    can    easily    arrive    in    your    life    now    and    new    ventures    or    business    should    wait    a    few    days    until    the    fog    you    call    a    mind    clears.    Dangerous    conditions    CAN    exist    around    areas    where    escaping    gas,    toxic    chemical    or    fumes,    flammable    liquids    and    gases    are    stored    or    loca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Jul 2023            0:00 (16 Jul 2023 to 19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harnessed tremendous energy now, what productive work are you going to do with it? You will be very impulsive in your actions at this time because you are ready for any activity that requires physical fortitude. Without a plan though, you can grind up your gears on the starting line, all go with no sh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will    be    a    longing    to    get    a    move    on    in    any    field    or    endeavor    you    choose,    but    at    the    same    time    learn    to    mind    your    own    business    and    stay    out    of    other    peoples    affairs.    In    other    words    no    gossip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Jul 2023            1:00 (16 Jul 2023 to 19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great transit for physical work, especially if you are moving, rearranging, working in the garden or other projects that involve physical exertion. Do it yourself projects are highly favored now as well as real estate transactions and being with family and friends, especially if you are smoothing over differences and making adjustments in relation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0 Jul 2023                      (25 Jun 2023 to 4 Nov 2023)</w:t>
      </w:r>
      <w:r>
        <w:rPr>
          <w:rFonts w:ascii="Times New Roman" w:hAnsi="Times New Roman"/>
          <w:sz w:val="22"/>
        </w:rPr>
        <w:t xml:space="preserve">                                                              </w:t>
      </w:r>
      <w:r>
        <w:rPr>
          <w:rFonts w:ascii="KeplerFW73" w:hAnsi="KeplerFW73"/>
          <w:sz w:val="20"/>
        </w:rPr>
        <w:t>k</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eelings of detachment for the opposite sex or sudden love temptations can arise to test you now and most probably both detachment and temptation will greet you at the same time which can make life very interesting and confus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receive    a    gift    of    money    during    this    transit,    but    they    are    very    small    amounts,    such    as    coupon    rebates,    five    and    ten    dollar    checks    and    nothing    majo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New and interesting acquaintances can develop now, or someone new may charm the pants off you and renewed soul contacts can be reestablished. Your intuition is strong at this time and you may want to spend more time by yourself.</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vers    can    be    unfaithful    to    you    now    and    this    is    also    a    very    demanding    time    for    love    where    ultimatums    can    be    given.    Old    relationships    can    end    and    new    ones    can    begin    just    as    quickl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very unfavorable time for money, tax and insurance and disappointments can come through relationship breakups and hurt feelings caused by others. Make some changes in your present circumstances if you can, although this is a very disturbing time for emotions and affections. If you are into the weird, strange, hypnotic and unreliable, then this is the time for yo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Vacation    plans    can    go    right    out    the    window    now    and    unanticipated    circumstances    can    bring    separations    from    others.    Contracts    and    agreements    can    easily    be    broken    especially    now    and    you    will    be    attracted    to    everything    "weird"    in    life,    although    it    isn't    good    for    you.    Don't    try    to    convince    people    to    make    changes,    they    must    do    it    on    their    ow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hort lived relationships can easily begin now, but understand it will end just as suddenly as soon as the transit ends. Physical attractions to the opposite sex will be strong and gains can come from unseen sourc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influences    of    this    transit    include    buying,    making    changes,    beautifying    or    just    splurging    on    a    favorite    pleasure.    By    the    end    of    this    transit    however,    the    way    you    look    at    money,    what    you    spend    money    on    and    what    you    need    in    your    life,    versus    what    you    don't    will    be    much    clearer.</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easily experience a strong restlessness, be plagued by the inability to have fun, pleasure or get satisfaction from life now and some will experience problems with the throat, especially if you are not used to speaking and then suddenly have to talk for long periods of time. For those of you with Uranus in Gemini, you can have sudden problems in breathing as well, especially around the exact time of this transi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ove    relationships    can    become    stressful    and    need    to    be    reevaluated    now    and    a    need    for    freedom,    openness    and    excitement    surrounds    you    and    can    bring    very    unpredictable    results.    Unreliable    people    can    be    found    everywhere    and    in    your    sexual    and    emotional    expression    you    will    be    more    uninhibited    then    normal    and    draw    the    most    bizarre    people    to    test    this    theory.    Impulse    spending    can    leave    you    broke    or    there    can    be    unexpected    expenses    to    deal    with.    This    is    an    unfavorable    time    for    dealing    with    banks    and    money    matt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2 Jul 2023                      (3 Jun 2023 to 9 Sep 2023)</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m</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assion and strong feelings will increase that will be difficult to deal with now and research and studies are favored. You may be working in an undesirable environment around virus's and bacteria in some wa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    great    deal    of    pressure    is    on    you    to    make    changes    in    your    goals    and    life    direction    now,    just    be    careful    not    to    let    your    actions    make    those    around    you    oppose    your    idea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Changes against your will can take place at this time, just don't waste your energies trying to fight the system, instead go with the flow. Tensions are sure to surface and home repairs and changes of residence is possib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2 Jul 2023          16:00 (21 Jul 2023 to 24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opularity will increase with the opposite sex and mixing business with pleasure can be successful now. Good business practices can pay off in your favor. This is considered to be an excellent transit for women to become pregna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motional    distractions    can    cloud    the    issues    at    hand    and    someone    may    ask    you    for    a    favor,    so    go    ahead    and    do    it    if    you    can.    There    will    be    a    wonderful    social    atmosphere    that    should    be    enjoyed    to    the    fullest    as    charitable    moods    prevail.    Business    and    finances    are    highly    favorable,    and    behind    the    scenes    activity    should    remain    in    the    background,    especially    n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cret love affairs can find an outlet now as the personal assertion level is high, so use it constructively. Infatuations can arise at any time, and changes in appearance can take place now. Go out and flirt with someone, it will do you a world of goo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6 Jul 2023            3:00 (24 Jul 2023 to 27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lt;</w:t>
      </w:r>
      <w:r>
        <w:rPr>
          <w:rFonts w:ascii="Times New Roman" w:hAnsi="Times New Roman"/>
          <w:sz w:val="22"/>
        </w:rPr>
        <w:t xml:space="preserve"> </w:t>
      </w:r>
      <w:r>
        <w:rPr>
          <w:rFonts w:ascii="KeplerFW73" w:hAnsi="KeplerFW73"/>
          <w:sz w:val="20"/>
        </w:rPr>
        <w:t>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MINOR influence or aspect, but it can take on more importance if it occurs at the same time as other negative asp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oor    circumstances    have    arrived    for    business    and    professional    endeavors    temporarily    and    your    behavior    will    be    characterized    as    antisocial.    There    can    be    a    dislike    for    social    traditions    and    situations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7 Jul 2023                      (29 Jun 2023 to 30 Oct 2023)</w:t>
      </w:r>
      <w:r>
        <w:rPr>
          <w:rFonts w:ascii="Times New Roman" w:hAnsi="Times New Roman"/>
          <w:sz w:val="22"/>
        </w:rPr>
        <w:t xml:space="preserve">                                                            </w:t>
      </w:r>
      <w:r>
        <w:rPr>
          <w:rFonts w:ascii="KeplerFW73" w:hAnsi="KeplerFW73"/>
          <w:sz w:val="20"/>
        </w:rPr>
        <w:t>k</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xpect circumstances to arise quite suddenly that can make you quite "miffed" to say the very least. Matters that were previously settled and agreed to can come back to haunt you through missed correspondence and messages. Expect accounts with debtors "NOT" to be serviced as promised, no matter how settled the situation seems to be. It is important to have all the information available when dealing with people, remember to get the names of people that you spoke to, times and dates. Keep copies of all letters for future referenc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reedom    will    be    sought    no    matter    what    the    consequences    and    sudden    romance    begin    and    will    end    just    as    quickly    now.    This    is    an    unfavorable    time    for    group    activity.    Discrepancies    in    legal    disputes    and    settlements    can    be    found    and    ruinous    speculation    has    its    home    here.    Irregular    heart    actions    are    a    direct    effect    of    this    transit.    This    can    be    a    time    of    electrical    fires    so    make    sure    you    take    precau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urphys Law is in full effect now, so if it can go wrong it will now so hold on to something and prepare for a shock! This is not a good time for private negotiations and disappointments in all areas of life are to be expected. Conflicts of interest can easily occur and a whole new set of problems can arise without any warning. Accidents are possible at this time and challenges, separations and divorces can occur as well.</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experience    difficulties    in    expressing    yourself    and    it    will    be    tough    to    do    with    your    foot    in    your    mouth.    You    will    have    the    advice    potential    of    a    blind    man    now,    you    just    won't    see    it,    or    take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31 Jul 2023                      (23 Jul 2023 to 11 Aug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lt;</w:t>
      </w:r>
      <w:r>
        <w:rPr>
          <w:rFonts w:ascii="Times New Roman" w:hAnsi="Times New Roman"/>
          <w:sz w:val="22"/>
        </w:rPr>
        <w:t xml:space="preserve"> </w:t>
      </w:r>
      <w:r>
        <w:rPr>
          <w:rFonts w:ascii="KeplerFW73" w:hAnsi="KeplerFW73"/>
          <w:sz w:val="20"/>
        </w:rPr>
        <w: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Reaping benefits of the past that are not in your favor at this time, consider that this is an adverse position for Jupiter. The results of whatever you do will have a difficult outcome and plans can go out the window or frustrated to the breaking poin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everal    projects    that    take    a    lot    of    time    may    be    due    yesterday    and    this    is    a    very    restless    time    when    conflicts    with    anyone    in    authority    is    ripe!    Other    wonderful    translations    of    this    transit    include    legal    disagreements,    being    gullible,    deceived,    insincerity    and    problems    with    travel    especially    with    foreigners,    customs,    travel    arrangements    or    modes    of    transportation.</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may very well want to go after the big bucks in business, gambling or speculation. The idea is great, but the time is WRONG! Be careful in all financial matters now to prevent any losses from occur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ceptions    may    find    you    in    money    matters.    You    are    a    moving    target    with    "sucker"    painted    on    it.</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rojects that demand too much of yourself will definitely come under a test for validity now and overindulgences in food and drinking can easily occur. If you drink and drive, you had better use that quarter tucked in your shoe for just an emergency or let someone else driv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are    going    to    travel    with    something    in    mind    in    the    productive    area,    it    won't    happen,    instead    stay    home    and    watch    TV.    Responsibilities    will    be    replaced    by    something    much    more    USELESS    like    a    Brewsky    or    shopp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 Aug 2023            10:00 (31 Jul 2023 to 4 Aug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x</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Well, we can't have everything go our way all the time and this one bears the message of opposition to our ideas. Don't take my word for it though. Difficulties and conflicts can arise on the home front and arguments can take place with parents or authority figures and the accident potential is high. Expect lots of activity on the domestic fro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 Aug 2023                        (31 Jul 2023 to 25 Sep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4th 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Mars has entered your 4th house now. Mars is the planet of intense activity and the house it occupies by transit shows where that activity will take place. Mars is aggressive and can be quite selfish in its needs and desires, so be careful how you utilize this tremendous energy.</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f    you    are    living    at    home    you    may    experience    life    with    your    parents    difficult,    or    your    home    environment    testy.    Accidents    and    fires    are    a    possibility    around    the    home    or    sexual    activity    and    stress    can    be    centered    around    the    home.    This    is    a    wonderful    position    for    do    it    yourself    projects    or    building.</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ndigestion is a health problem connected with this position of Mars caused by emotions that are out of control, or poor choices in food. Professional life can be difficult. Lots of energy can be applied to productive project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behavior    can    be    petty    or    irritable    to    say    the    least    now    and    if    Mars    makes    a    difficult    aspect    while    transiting    the    4th    house,    there    is    the    danger    of    accidents    or    injury    around    the    home,    and    a    potential    for    fire    hazards    which    must    be    kept    under    contro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5 Aug 2023                        (26 Jul 2023 to 18 Aug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will be a very successful time for your career and there will be a strong need to expand your social life, become more active in sports or include more travel, perhaps connected with your job.</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usiness    expansions    are    successful    at    this    time    and    confidence    in    yourself    and    your    actions    will    be    a    real    asset    to    you.    Others    may    look    to    you    as    a    leader    for    their    cause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Financial gains are likely and you are not likely to squander it on useless items. This is an    excellent time for buying or improving your home and also favors politics, publishing, teaching, lecturing, religion and law. Support can come from people in authority or somehow connected with the governme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6 Aug 2023                      (2 Aug 2023 to 30 Aug 2023)</w:t>
      </w:r>
      <w:r>
        <w:rPr>
          <w:rFonts w:ascii="Times New Roman" w:hAnsi="Times New Roman"/>
          <w:sz w:val="22"/>
        </w:rPr>
        <w:t xml:space="preserve">                                                              </w:t>
      </w:r>
      <w:r>
        <w:rPr>
          <w:rFonts w:ascii="KeplerFW73" w:hAnsi="KeplerFW73"/>
          <w:sz w:val="20"/>
        </w:rPr>
        <w:t>j</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probably enjoy the company of older people to younger at this time, or someone of a very different age than yourself. Emotional issues may confront you that have their basis in the past and benefits can come through the efforts of people older than yourself.</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ife    is    sure    to    slow    down    to    a    much    slower    pace    now    and    this    IS    the    time    to    make    careful    preparations    and    lay    proper    foundations    for    the    future.    You    will    notice    that    life    becomes    much    smoother    and    whatever    you    do    seems    to    be    working    out    quite    nicely.    Enjoy    it,    because    who    knows    what    the    universe    has    in    store    for    tomorr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is a good time to build up your strength rather than waste it and to impress others with your presence. A time of soul growth and a time to make very basic corrections in your psyche.</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favors    business    and    legal    matters    and    past    romantic    relationships    can    renew    themselves    now    and    you    will    view    the    situation    with    new    light    and    emphasis    on    harmon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7 Aug 2023                      (2 Aug 2023 to 30 Aug 2023)</w:t>
      </w:r>
      <w:r>
        <w:rPr>
          <w:rFonts w:ascii="Times New Roman" w:hAnsi="Times New Roman"/>
          <w:sz w:val="22"/>
        </w:rPr>
        <w:t xml:space="preserve">                                                              </w:t>
      </w:r>
      <w:r>
        <w:rPr>
          <w:rFonts w:ascii="KeplerFW73" w:hAnsi="KeplerFW73"/>
          <w:sz w:val="20"/>
        </w:rPr>
        <w:t>j</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feel less of a need to be with others and an increased need to amuse yourself. Relationships that start now must understand your need for freedom to be yourself. Moments of silence will be very important to you now.</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nefits    can    come    from    older    and    more    experienced    people    at    this    time    and    advice    can    also    be    sought    from    them    now.    Changes    can    be    difficult    to    institute    now    and    old    solutions    to    new    and    modern    problems    won't    make    it.    You    may    become    very    rigid    and    not    very    flexible    at    this    time    and    emotional    relationships    will    undergo    changes    through    an    intellectual    approach.</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transit favors dealing with government agencies and legal matters now and work towards stability and security in relationship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KeplerFW7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