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Love &amp; Romance Forecast for</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32"/>
        </w:rPr>
        <w:t>Madonna</w:t>
      </w:r>
    </w:p>
    <w:p>
      <w:pPr>
        <w:pStyle w:val="Normal"/>
        <w:bidi w:val="0"/>
        <w:jc w:val="center"/>
        <w:rPr/>
      </w:pPr>
      <w:r>
        <w:rPr>
          <w:rFonts w:ascii="Times New Roman" w:hAnsi="Times New Roman"/>
          <w:sz w:val="22"/>
        </w:rPr>
        <w:t>16 August 1958</w:t>
      </w:r>
    </w:p>
    <w:p>
      <w:pPr>
        <w:pStyle w:val="Normal"/>
        <w:bidi w:val="0"/>
        <w:jc w:val="center"/>
        <w:rPr/>
      </w:pPr>
      <w:r>
        <w:rPr>
          <w:rFonts w:ascii="Times New Roman" w:hAnsi="Times New Roman"/>
          <w:sz w:val="22"/>
        </w:rPr>
        <w:t>7:05</w:t>
      </w:r>
    </w:p>
    <w:p>
      <w:pPr>
        <w:pStyle w:val="Normal"/>
        <w:bidi w:val="0"/>
        <w:jc w:val="center"/>
        <w:rPr/>
      </w:pPr>
      <w:r>
        <w:rPr>
          <w:rFonts w:ascii="Times New Roman" w:hAnsi="Times New Roman"/>
          <w:sz w:val="22"/>
        </w:rPr>
        <w:t>Bay City, Michigan</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3 May 2023 - 3 August 2023</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Your Company Name</w:t>
      </w:r>
    </w:p>
    <w:p>
      <w:pPr>
        <w:pStyle w:val="Normal"/>
        <w:bidi w:val="0"/>
        <w:jc w:val="center"/>
        <w:rPr/>
      </w:pPr>
      <w:r>
        <w:rPr>
          <w:rFonts w:ascii="Times New Roman" w:hAnsi="Times New Roman"/>
          <w:sz w:val="22"/>
        </w:rPr>
        <w:t>18 Maple Avenue</w:t>
      </w:r>
    </w:p>
    <w:p>
      <w:pPr>
        <w:pStyle w:val="Normal"/>
        <w:bidi w:val="0"/>
        <w:jc w:val="center"/>
        <w:rPr/>
      </w:pPr>
      <w:r>
        <w:rPr>
          <w:rFonts w:ascii="Times New Roman" w:hAnsi="Times New Roman"/>
          <w:sz w:val="22"/>
        </w:rPr>
        <w:t>Nice Place, California 98765</w:t>
      </w:r>
    </w:p>
    <w:p>
      <w:pPr>
        <w:pStyle w:val="Normal"/>
        <w:bidi w:val="0"/>
        <w:jc w:val="center"/>
        <w:rPr/>
      </w:pPr>
      <w:r>
        <w:rPr>
          <w:rFonts w:ascii="Times New Roman" w:hAnsi="Times New Roman"/>
          <w:sz w:val="22"/>
        </w:rPr>
        <w:t>Phone: 123-456-7890</w:t>
      </w:r>
      <w:r>
        <w:br w:type="page"/>
      </w:r>
    </w:p>
    <w:p>
      <w:pPr>
        <w:pStyle w:val="Normal"/>
        <w:bidi w:val="0"/>
        <w:spacing w:lineRule="atLeast" w:line="0"/>
        <w:jc w:val="both"/>
        <w:rPr/>
      </w:pPr>
      <w:r>
        <w:rPr>
          <w:rFonts w:ascii="Times New Roman" w:hAnsi="Times New Roman"/>
          <w:sz w:val="22"/>
        </w:rPr>
        <w:t>Your Love &amp; Romance Forecast begins on the following page. If the time period for an interpretation is, for example, given as "Apr 1, 1998 (Feb 15, 1998 to May 15, 1998)", then it starts in mid-February, reaches greatest intensity around April 1, and ends in mid-May. The first date listed is the time when the influence has reached maximum strength; we can call this date the "peak date". The influence starts on the beginning date, gradually increases in strength until the peak date is reached, and then it gradually fades out until the ending date is reach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may also notice that the same interpretation shows up periodically during the year; this is not unusual. To eliminate redundant interpretations, you may be informed that the astrological influence also occurred earlier and that you should refer back to the previous occurrence of this interpreta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t the top right margin after the dates, the abbreviated names of the aspects and the two factors involved are given. For example, "Jup Sqr Sat" means that during the given dates "transiting Jupiter" is squaring your "natal Saturn". That is to say, the first factor that appears is always the transiting planet (present position of the planet in the zodiac), while the second component of the pair is "natal", or the position it was in the zodiac at your bir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t the beginning of each interpretation the complete name of the aspect and the two factors involved are given in capitalized letters. As before, the first planet is in "transit" while the second is "nata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Below it, the INTENSITY of the aspect is indicated in a scale from 1 to 10. That is to say, an aspect with an influence of 1 is very weak and may not even be noticed. On the other hand, an influence of 10 is very powerful. We can consider aspects with an intensity of 8, 9 or 10 VERY STRONG, 6 or 7 STRONG, 4 or 5 AVERAGE, DECREASING at 2 or 3 and VERY WEAK at 0 or 1.</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report interprets the aspects between the transiting planets and the following three natal planets: Moon, Venus and Plut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Tropical/Placidus      NATAL CHARTCalculated for time zone 0 hours </w:t>
      </w:r>
    </w:p>
    <w:p>
      <w:pPr>
        <w:pStyle w:val="Normal"/>
        <w:bidi w:val="0"/>
        <w:spacing w:lineRule="atLeast" w:line="0"/>
        <w:jc w:val="both"/>
        <w:rPr/>
      </w:pPr>
      <w:r>
        <w:rPr>
          <w:rFonts w:ascii="Times New Roman" w:hAnsi="Times New Roman"/>
          <w:sz w:val="22"/>
        </w:rPr>
        <w:t>Natal position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 xml:space="preserve">Sun=23LE07        Moo=11VI33        Mer= 5VI39        Ven= 0LE32        Mar=15TA23 </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 xml:space="preserve">Jup=26LI24        Sat=19SA09        Ura=12LE42        Nep= 2SC18        Plu= 1VI43 </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PLANET-TO-PLANET SELECTIONS</w:t>
      </w:r>
    </w:p>
    <w:p>
      <w:pPr>
        <w:pStyle w:val="Normal"/>
        <w:bidi w:val="0"/>
        <w:spacing w:lineRule="atLeast" w:line="0"/>
        <w:jc w:val="both"/>
        <w:rPr/>
      </w:pPr>
      <w:r>
        <w:rPr>
          <w:rFonts w:ascii="Times New Roman" w:hAnsi="Times New Roman"/>
          <w:sz w:val="22"/>
        </w:rPr>
        <w:t>Natal: Sun Moo Mer Ven Mar Jup Sat Ura Nep Plu</w:t>
      </w:r>
    </w:p>
    <w:p>
      <w:pPr>
        <w:pStyle w:val="Normal"/>
        <w:bidi w:val="0"/>
        <w:spacing w:lineRule="atLeast" w:line="0"/>
        <w:jc w:val="both"/>
        <w:rPr/>
      </w:pPr>
      <w:r>
        <w:rPr>
          <w:rFonts w:ascii="Times New Roman" w:hAnsi="Times New Roman"/>
          <w:sz w:val="22"/>
        </w:rPr>
        <w:t>Transiting: Sun Mer Ven Mar Jup Sat Ura Nep Plu</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SPECT                    ORB                                  ASPECT                    ORB</w:t>
      </w:r>
    </w:p>
    <w:p>
      <w:pPr>
        <w:pStyle w:val="Normal"/>
        <w:bidi w:val="0"/>
        <w:spacing w:lineRule="atLeast" w:line="0"/>
        <w:jc w:val="both"/>
        <w:rPr/>
      </w:pPr>
      <w:r>
        <w:rPr>
          <w:rFonts w:ascii="Times New Roman" w:hAnsi="Times New Roman"/>
          <w:sz w:val="22"/>
        </w:rPr>
        <w:t>Conj        (    0 deg 00 min) 1 deg 00 min Oppos      (180 deg 00 min) 1 deg 00 min</w:t>
      </w:r>
    </w:p>
    <w:p>
      <w:pPr>
        <w:pStyle w:val="Normal"/>
        <w:bidi w:val="0"/>
        <w:spacing w:lineRule="atLeast" w:line="0"/>
        <w:jc w:val="both"/>
        <w:rPr/>
      </w:pPr>
      <w:r>
        <w:rPr>
          <w:rFonts w:ascii="Times New Roman" w:hAnsi="Times New Roman"/>
          <w:sz w:val="22"/>
        </w:rPr>
        <w:t>Sqr          ( 90 deg 00 min) 1 deg 00 min Trine      (120 deg 00 min) 1 deg 00 min</w:t>
      </w:r>
    </w:p>
    <w:p>
      <w:pPr>
        <w:pStyle w:val="Normal"/>
        <w:bidi w:val="0"/>
        <w:spacing w:lineRule="atLeast" w:line="0"/>
        <w:jc w:val="both"/>
        <w:rPr/>
      </w:pPr>
      <w:r>
        <w:rPr>
          <w:rFonts w:ascii="Times New Roman" w:hAnsi="Times New Roman"/>
          <w:sz w:val="22"/>
        </w:rPr>
        <w:t xml:space="preserve">Sxtil      ( 60 deg 00 min) 1 deg 00 min </w:t>
      </w:r>
      <w:r>
        <w:br w:type="page"/>
      </w:r>
    </w:p>
    <w:p>
      <w:pPr>
        <w:pStyle w:val="Normal"/>
        <w:bidi w:val="0"/>
        <w:spacing w:lineRule="atLeast" w:line="0"/>
        <w:jc w:val="both"/>
        <w:rPr/>
      </w:pPr>
      <w:r>
        <w:rPr>
          <w:rFonts w:ascii="Times New Roman" w:hAnsi="Times New Roman"/>
          <w:i/>
          <w:sz w:val="22"/>
        </w:rPr>
        <w:t>2 May 2023              5:00 (2 May 2023 to 3 May 2023)</w:t>
      </w:r>
      <w:r>
        <w:rPr>
          <w:rFonts w:ascii="Times New Roman" w:hAnsi="Times New Roman"/>
          <w:sz w:val="22"/>
        </w:rPr>
        <w:t xml:space="preserve">                                                                </w:t>
      </w:r>
      <w:r>
        <w:rPr>
          <w:rFonts w:ascii="KeplerFW73" w:hAnsi="KeplerFW73"/>
          <w:sz w:val="20"/>
        </w:rPr>
        <w:t>a</w:t>
      </w:r>
      <w:r>
        <w:rPr>
          <w:rFonts w:ascii="Times New Roman" w:hAnsi="Times New Roman"/>
          <w:sz w:val="22"/>
        </w:rPr>
        <w:t xml:space="preserve"> </w:t>
      </w:r>
      <w:r>
        <w:rPr>
          <w:rFonts w:ascii="KeplerFW73" w:hAnsi="KeplerFW73"/>
          <w:sz w:val="20"/>
        </w:rPr>
        <w:t>b</w:t>
      </w:r>
      <w:r>
        <w:rPr>
          <w:rFonts w:ascii="Times New Roman" w:hAnsi="Times New Roman"/>
          <w:sz w:val="22"/>
        </w:rPr>
        <w:t xml:space="preserve"> </w:t>
      </w:r>
      <w:r>
        <w:rPr>
          <w:rFonts w:ascii="KeplerFW73" w:hAnsi="KeplerFW73"/>
          <w:sz w:val="20"/>
        </w:rPr>
        <w: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UN TRINE MO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2</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is a good time to strengthen family relationships and the ties with your loved ones. During this period you see things more from an emotional point of view and your psyche now is able to surpass the susceptibilities, including those bound to family situations of the past. This is an auspicious time to be sincere, noble and open with the people most dear to you. It is well known that family relationships rarely are a bed of roses, since generally always one thorn or another emerges. Precisely, this astrological aspect can motivate you to approach and be reconciled with someone, with whom you previously had certain tension. This aspect almost guarantees success, since you are now above misunderstandings and mistakes of the pas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f you are married or have children, it is a good time to guarantee your personal individual integration with your family environment, living the fact that "the personal path of evolution starts in the family". You see that by emitting noble energies, the energies returned to you are also of high and protective character. It is a good time to try and make your household a bright spot, full of warmth, conscience and protection. At least, at this time it is very clear to you that even attempting it is worth the trouble, and that success can be achieved with a little effor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are sure of your feelings and the fondness of your loved ones, and because of this, deeply impress the people you love. It is neither more nor less than what is visible, and what is real, noble and high always grows and fructifies. In this case, you plant the seeds of delivery, sacrifice and nobility, and the fruit thereafter will be creative and full of deep emotional experiences. That is to say, if you show your emotions openly to your loved ones, your fondest dreams will be fulfilled, since they will reciprocate in the same wa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aspect is of short duration and doesn't have too much strength, though it can be potent if it is used in a conscious wa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 May 2023                        (2 Mar 2023 to 4 Jul 2023)</w:t>
      </w:r>
      <w:r>
        <w:rPr>
          <w:rFonts w:ascii="Times New Roman" w:hAnsi="Times New Roman"/>
          <w:sz w:val="22"/>
        </w:rPr>
        <w:t xml:space="preserve">                                                                </w:t>
      </w:r>
      <w:r>
        <w:rPr>
          <w:rFonts w:ascii="KeplerFW73" w:hAnsi="KeplerFW73"/>
          <w:sz w:val="20"/>
        </w:rPr>
        <w:t>;</w:t>
      </w:r>
      <w:r>
        <w:rPr>
          <w:rFonts w:ascii="Times New Roman" w:hAnsi="Times New Roman"/>
          <w:sz w:val="22"/>
        </w:rPr>
        <w:t xml:space="preserve"> </w:t>
      </w:r>
      <w:r>
        <w:rPr>
          <w:rFonts w:ascii="KeplerFW73" w:hAnsi="KeplerFW73"/>
          <w:sz w:val="20"/>
        </w:rPr>
        <w:t>x</w:t>
      </w:r>
      <w:r>
        <w:rPr>
          <w:rFonts w:ascii="Times New Roman" w:hAnsi="Times New Roman"/>
          <w:sz w:val="22"/>
        </w:rPr>
        <w:t xml:space="preserve"> </w:t>
      </w:r>
      <w:r>
        <w:rPr>
          <w:rFonts w:ascii="KeplerFW73" w:hAnsi="KeplerFW73"/>
          <w:sz w:val="20"/>
        </w:rPr>
        <w:t>f</w:t>
      </w:r>
      <w:r>
        <w:rPr>
          <w:rFonts w:ascii="Times New Roman" w:hAnsi="Times New Roman"/>
          <w:sz w:val="22"/>
        </w:rPr>
        <w:t xml:space="preserve"> (no partil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PLUTO OPPOSITION VE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8</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 disharmonious aspect of transiting Pluto to Venus brings an increase of your sensuous vital energies. This means that your affections will be accentuated during the time of this astrological aspect. An increase of your personal energy level in principle is of neutral character, that is to say, neither harmonious nor disharmonious, since this depends a great deal on your will. A disharmonious astrological aspect, without a doubt, could incline you to express that energy in an unbalanced way or against your natural character. That is to say, your affectionate energy could have psychological manifestations of a disharmonious character, such as jealousy, excessive attachment to your loved ones, or trying to impose your whims on your mate by more or less subtle methods. It is advisable to become aware of this and to control certain instinctive tendencies that now could emerge. Remember that happiness in your relationship, the integration with your loved one, and your personal accomplishment depends a great deal on the respect you have for yourself and the respect toward your mate. Avoid capricious, disrespectful or out of place reactions, and try to amend this kind of conduct and extreme attitudes, always cultivating a moderate and balanced behavio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Desire is an innate and natural inclination in the human being and, if it is accompanied by emotions and higher thoughts, constitutes the basis for greater happiness and personal development. It is important that the desire always will be an instrument of the personality, and not the other way around, since in this case sooner or later dissatisfaction is produced. Thus, if you allow yourself to be controlled by the instinct of pleasure, you won't have the ability to relax, to enjoy yourself and expand the relationship with your mate. Rather, a vacuum sensation exists upon channeling personal sensuous energies only toward physical pleasur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have to learn to relax, to take your time, and to give your sensuous appetites a creative impulse, which neither more nor less is the basis of total sexual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9 May 2023              4:00 (8 May 2023 to 10 May 2023)</w:t>
      </w:r>
      <w:r>
        <w:rPr>
          <w:rFonts w:ascii="Times New Roman" w:hAnsi="Times New Roman"/>
          <w:sz w:val="22"/>
        </w:rPr>
        <w:t xml:space="preserve">                                                              </w:t>
      </w:r>
      <w:r>
        <w:rPr>
          <w:rFonts w:ascii="KeplerFW73" w:hAnsi="KeplerFW73"/>
          <w:sz w:val="20"/>
        </w:rPr>
        <w:t>f</w:t>
      </w:r>
      <w:r>
        <w:rPr>
          <w:rFonts w:ascii="Times New Roman" w:hAnsi="Times New Roman"/>
          <w:sz w:val="22"/>
        </w:rPr>
        <w:t xml:space="preserve"> </w:t>
      </w:r>
      <w:r>
        <w:rPr>
          <w:rFonts w:ascii="KeplerFW73" w:hAnsi="KeplerFW73"/>
          <w:sz w:val="20"/>
        </w:rPr>
        <w:t>n</w:t>
      </w:r>
      <w:r>
        <w:rPr>
          <w:rFonts w:ascii="Times New Roman" w:hAnsi="Times New Roman"/>
          <w:sz w:val="22"/>
        </w:rPr>
        <w:t xml:space="preserve"> </w:t>
      </w:r>
      <w:r>
        <w:rPr>
          <w:rFonts w:ascii="KeplerFW73" w:hAnsi="KeplerFW73"/>
          <w:sz w:val="20"/>
        </w:rPr>
        <w: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VENUS SEXTILE PLUT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0</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astrological aspect lasts only a few days, but on occasion it's effect can be felt in a palpable way. Your sensuality and your ability to love are increased now, making you more intense with greater depth and creative energy. It is a personal cycle that can serve you to intensively fuse with your mat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f you currently are not involved with anyone, use this period to become aware of your creative potential and get to known yourself better. Your personal security will attract the opposite sex, and there is a possibility of someone becoming interested in you. In this case, try to be selective at the time of choosing a companion, since it is preferable to be alone rather than making the wrong choice. Remember that nobody is pushing you to get a mate quickly. Without a doubt, it can be said that quality is worth more than quantity. If you pass this short and intensive cycle in solitary, become fully aware of yourself as an independent and creative individua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 harmonious aspect of Venus to Pluto is a small step toward ascending the height of sexual alchemy, which is based on the progressive increase of sexual energy as well as control over it. Uncontrolled sexuality is precisely the opposite of happiness and fulfillment in the relationship of a couple. On the other hand, high and conscious sexuality inclines to personal self-realization and complete satisfaction in the relationshi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t is a good time to live, study and practice total integration in your affectionate relationship, where the body, the psyche and the mind collaborate toward the same end: fusion, and as a result evolution. Enjoy yourself intensely and become aware of each instant, since true love is bound to the full awareness of each act, each gesture, each feeling and each though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8 May 2023            7:00 (18 May 2023 to 19 May 2023)</w:t>
      </w:r>
      <w:r>
        <w:rPr>
          <w:rFonts w:ascii="Times New Roman" w:hAnsi="Times New Roman"/>
          <w:sz w:val="22"/>
        </w:rPr>
        <w:t xml:space="preserve">                                                            </w:t>
      </w:r>
      <w:r>
        <w:rPr>
          <w:rFonts w:ascii="KeplerFW73" w:hAnsi="KeplerFW73"/>
          <w:sz w:val="20"/>
        </w:rPr>
        <w:t>f</w:t>
      </w:r>
      <w:r>
        <w:rPr>
          <w:rFonts w:ascii="Times New Roman" w:hAnsi="Times New Roman"/>
          <w:sz w:val="22"/>
        </w:rPr>
        <w:t xml:space="preserve"> </w:t>
      </w:r>
      <w:r>
        <w:rPr>
          <w:rFonts w:ascii="KeplerFW73" w:hAnsi="KeplerFW73"/>
          <w:sz w:val="20"/>
        </w:rPr>
        <w:t>n</w:t>
      </w:r>
      <w:r>
        <w:rPr>
          <w:rFonts w:ascii="Times New Roman" w:hAnsi="Times New Roman"/>
          <w:sz w:val="22"/>
        </w:rPr>
        <w:t xml:space="preserve"> </w:t>
      </w:r>
      <w:r>
        <w:rPr>
          <w:rFonts w:ascii="KeplerFW73" w:hAnsi="KeplerFW73"/>
          <w:sz w:val="20"/>
        </w:rPr>
        <w: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VENUS SEXTILE MO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0</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 harmonious aspect between Venus and Moon indicates the escalation of your personal romanticism. Your imagination is intensified now, especially, since your surroundings provide a stimuli and small daily events that make you agreeable and merry. In this respect, you could receive a gift, a call, have a special meaningful encounter, or simply will observe that some of your loved ones respond to you in a vibrant, cozy and warm way. During this short period of time, there is harmony between your need to be open, amused and loved on one hand, and your family responsibilities or relationship to your parents on the other hand. Thus, if you are involved in a love relationship now, you will find that the interrelationship will be more and better accepted by your famil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Everything mentioned, without a doubt, will bring greater inner emotional balance and promote some very important and satisfactory relationships with people of your emotional and family environment. You are especially receptive to the feelings and emotional states of other people, which increases your capacity of intense psychic communication with your loved ones or those you protec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r feelings are fine and pure now, and at the same time you will want contact with beauty, amusement, aesthetics and art as way of releasing your creative inspira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During the time of this aspect it is advisable to acquire a greater vision of the positive elements that sentimentally are forming part of your life; thus, if you give inner thanks for the good things happening to you, it is very probable that they are expanded and magnified. Don't concentrate on things you lack or would like to possess emotionally, it would be preferable to put your psyche on positive things and what is good for your family and sentimental relationships. In some way, perfection in human relationships is impossibl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9 May 2023                      (14 May 2023 to 23 May 2023)</w:t>
      </w:r>
      <w:r>
        <w:rPr>
          <w:rFonts w:ascii="Times New Roman" w:hAnsi="Times New Roman"/>
          <w:sz w:val="22"/>
        </w:rPr>
        <w:t xml:space="preserve">                                                            </w:t>
      </w:r>
      <w:r>
        <w:rPr>
          <w:rFonts w:ascii="KeplerFW73" w:hAnsi="KeplerFW73"/>
          <w:sz w:val="20"/>
        </w:rPr>
        <w:t>h</w:t>
      </w:r>
      <w:r>
        <w:rPr>
          <w:rFonts w:ascii="Times New Roman" w:hAnsi="Times New Roman"/>
          <w:sz w:val="22"/>
        </w:rPr>
        <w:t xml:space="preserve"> </w:t>
      </w:r>
      <w:r>
        <w:rPr>
          <w:rFonts w:ascii="KeplerFW73" w:hAnsi="KeplerFW73"/>
          <w:sz w:val="20"/>
        </w:rPr>
        <w:t>c</w:t>
      </w:r>
      <w:r>
        <w:rPr>
          <w:rFonts w:ascii="Times New Roman" w:hAnsi="Times New Roman"/>
          <w:sz w:val="22"/>
        </w:rPr>
        <w:t xml:space="preserve"> </w:t>
      </w:r>
      <w:r>
        <w:rPr>
          <w:rFonts w:ascii="KeplerFW73" w:hAnsi="KeplerFW73"/>
          <w:sz w:val="20"/>
        </w:rPr>
        <w:t>f</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JUPITER SQUARE VE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6</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disharmonious aspect of transiting Jupiter to Venus exalts your sensuous and affectionate energies and inclines toward an intensive search for happiness. Certainly, during this time you are apt to have very sweet experiences in connection with love and the senses, beauty and social relationships, small luxuries and whims, as well as entertainment and amusing yourself. Evidently, these activities require support, normally in the form of time, expenses and money. It is advisable not to let yourself get financially stripped by spending on clothes, meals at restaurants, weekends at hotels, organizing holidays and events with the intend of pleasing your companion and keeping up with your social or friendships circle. All of this may bring great satisfaction and pleasure during the time of the holiday, but thereafter you may have to deal with large invoices and hard work to pay them.</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is not the time for the classic "enjoy yourself now and pay later in comfortable credit installments". It is preferable to outline a realistic standard of life with your mate. Measure your current possibilities correctly, without being led by illusions or by excessive consumption. Happiness and love are not necessarily bound to these kinds of luxurious or momentary whims, you can also enjoy a good weekend outdoors making use of a tent, or simply inviting friends and preparing a meal at home. These are simple solutions to problems that actually are simple. Watch your current level of energy and don't put yourself in a forced world of illusions, and your love as well as your social and friendship relationships will be strengthened. But if you force things, then you are probably depending more on the facade and image rather than the essence in itself.</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f you are thinking about getting married or taking a pleasure trip, also take into account the preceding advice so that you actually can enjoy your free time without any future worries about payments. Thus, make preparations to enjoy life without large delusions, and value the small details the same as the large events. Modest gestures of good taste procure large things, since a gift is not necessarily better the larger or more expensive it is. Perfume can be an excellent gift, but is considered something simpl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Now it is advisable to be selective or to refine your friendships and the environment you occupy with your mate, as many of them are probably too superfluous. Furthermore, in little while a natural selection of the same will be produced. It is better to care about the quality rather than the quantity. That is to say, it is preferable to have three good friends rather than thirty holiday companions, etc. Also, try to deepen the love you share with your mate, not only getting along, but also chatting about your daily experiences, since it is preferable to be a little happy throughout the week rather than tremendously happy over the weekend and adverse during the week.</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1 May 2023          14:00 (19 May 2023 to 23 May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z</w:t>
      </w:r>
      <w:r>
        <w:rPr>
          <w:rFonts w:ascii="Times New Roman" w:hAnsi="Times New Roman"/>
          <w:sz w:val="22"/>
        </w:rPr>
        <w:t xml:space="preserve"> </w:t>
      </w:r>
      <w:r>
        <w:rPr>
          <w:rFonts w:ascii="KeplerFW73" w:hAnsi="KeplerFW73"/>
          <w:sz w:val="20"/>
        </w:rPr>
        <w:t>f</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MARS CONJUNCT VE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3</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astrological aspect stimulates your affectionate and sensuous capacities, revitalizing and energizing you notably. Without a doubt, you will be more passionate, expressive and enthusiastic in your romantic relationships, but you also have to be careful so that the wealth of energy will not overflow. Take care of the small details with your loved one, as refinement, good taste and the right mood can bring your romantic relationships to a very high level. Avoid abruptness and the tendency to come to the point too directly in your emotional relationship. Give a bouquet of flowers, invite your loved one to a relaxed ride, and have a well prepared special dinner. All these aesthetic elements and good taste will make the vibration of love you are sharing subtler. Remember that during this phase all kinds of aesthetic elements will be fundamental. Because of this, your physical appearance, your good taste in dressing and your gallantry will be very important and will have great influence on your relationshi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tend to express your emotional, affectionate and sensuous feelings direct and spontaneous now, but try not to become excessively passionate. When an affectionate and romantic relationship is directed toward passion, dissonant elements or distortions, such as jealousy, intending to impose your own will on your companion, or expressing egocentric attitudes will emerge. Take into account that love means to resign, in the sense that one must moderate aspects of oneself to find the balance with one's mate. Thus, if you are very impulsive and your mate is more conservative, both will have to relinquish to find a middle point in which the two of you are comfortable, the same is true the other way around. This continuous search for the middle ground and balance in a relationship of courtship or marriage brings the integration of the couple to perfection and self-realiza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void imposing attitudes toward your companion, and you will become sensitive toward aspects that theoretically are more of the opposite sex than your own. In good measure, the relationship of a couple at a deeper level supposes the understanding of the polarity of ourselves - masculine or feminine - that stays more hidden or potential. Thus, a man has to learn sensibility, receptiveness and intuition from a woman. On the other hand, a woman has to learn certain qualities from a man that in principle are theoretically masculine, such as spontaneous decision, energetic reaction and competitive spirit. Through the dynamics of balance and weighing you will be able to perfect the elements of your character that still are in the virgin state or "in the rough". Little by little, each of you will be polishing those aspects of your personal psyche, as if filing the face of a diamond upon polishing i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 love, give as much importance to the form as to the funds, and never regard a sexual relationship as a simple releases of energy. Rather, the development of your own energies characterizes greater love. Two forces are established to improve yourself, but not to lose yourself or wear yourself out. The principle of love on a higher level is when the physical support of the relationship is the base or launching ramp, but not the object or the end in itself. When the physical exchange is vitalized and revitalizes itself through love, delivery, confidence, sensibility and dedication, then real happiness is procured, since energies that are exchanged grow and multiply. Thus, the event of real love supposes the renovation of each partner. A romantic and elated end is fundamental so that the physical exchange will indeed be happy and merr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1 May 2023          21:00 (20 May 2023 to 22 May 2023)</w:t>
      </w:r>
      <w:r>
        <w:rPr>
          <w:rFonts w:ascii="Times New Roman" w:hAnsi="Times New Roman"/>
          <w:sz w:val="22"/>
        </w:rPr>
        <w:t xml:space="preserve">                                                            </w:t>
      </w:r>
      <w:r>
        <w:rPr>
          <w:rFonts w:ascii="KeplerFW73" w:hAnsi="KeplerFW73"/>
          <w:sz w:val="20"/>
        </w:rPr>
        <w:t>a</w:t>
      </w:r>
      <w:r>
        <w:rPr>
          <w:rFonts w:ascii="Times New Roman" w:hAnsi="Times New Roman"/>
          <w:sz w:val="22"/>
        </w:rPr>
        <w:t xml:space="preserve"> </w:t>
      </w:r>
      <w:r>
        <w:rPr>
          <w:rFonts w:ascii="KeplerFW73" w:hAnsi="KeplerFW73"/>
          <w:sz w:val="20"/>
        </w:rPr>
        <w:t>n</w:t>
      </w:r>
      <w:r>
        <w:rPr>
          <w:rFonts w:ascii="Times New Roman" w:hAnsi="Times New Roman"/>
          <w:sz w:val="22"/>
        </w:rPr>
        <w:t xml:space="preserve"> </w:t>
      </w:r>
      <w:r>
        <w:rPr>
          <w:rFonts w:ascii="KeplerFW73" w:hAnsi="KeplerFW73"/>
          <w:sz w:val="20"/>
        </w:rPr>
        <w:t>f</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UN SEXTILE VE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0</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During the time of this harmonious aspect of transiting Sun to Venus your sensuous and affectionate feelings will be accentuated, that is to say, will be expressed clearly; without shyness, disguise or any complex. You now are sure of your feelings and need to revitalize them by sharing them openly with your mate. There is a better understanding between you and your loved one, since you experience that through your love relationship your own personal limits are transcend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f you are in love with someone and up until now have not expressed your feelings, it probably would be a good time to do it, provided that you are sure and know for certain that your selection is right. If you already have someone or are married, use this chance to reaffirm your love for them, since that revitalizes the feelings for both of you.</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What makes your love relationship more attractive now is that you are sure within yourself, which is not being attached or dependent on your mate, or searching for energies that you may lack; on the contrary, you radiate energy and want to share it with the person you lov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re is a possibility of making a good social contact, or entering a higher circle thanks to the prestige of your mate or partner. The harmonious influence of the Sun can bring a small social rise or personal prestige in your life, to a degree thanks to the harmonious influence you are having and in that sense your compan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3 May 2023            2:00 (22 May 2023 to 24 May 2023)</w:t>
      </w:r>
      <w:r>
        <w:rPr>
          <w:rFonts w:ascii="Times New Roman" w:hAnsi="Times New Roman"/>
          <w:sz w:val="22"/>
        </w:rPr>
        <w:t xml:space="preserve">                                                            </w:t>
      </w:r>
      <w:r>
        <w:rPr>
          <w:rFonts w:ascii="KeplerFW73" w:hAnsi="KeplerFW73"/>
          <w:sz w:val="20"/>
        </w:rPr>
        <w:t>a</w:t>
      </w:r>
      <w:r>
        <w:rPr>
          <w:rFonts w:ascii="Times New Roman" w:hAnsi="Times New Roman"/>
          <w:sz w:val="22"/>
        </w:rPr>
        <w:t xml:space="preserve"> </w:t>
      </w:r>
      <w:r>
        <w:rPr>
          <w:rFonts w:ascii="KeplerFW73" w:hAnsi="KeplerFW73"/>
          <w:sz w:val="20"/>
        </w:rPr>
        <w:t>c</w:t>
      </w:r>
      <w:r>
        <w:rPr>
          <w:rFonts w:ascii="Times New Roman" w:hAnsi="Times New Roman"/>
          <w:sz w:val="22"/>
        </w:rPr>
        <w:t xml:space="preserve"> </w:t>
      </w:r>
      <w:r>
        <w:rPr>
          <w:rFonts w:ascii="KeplerFW73" w:hAnsi="KeplerFW73"/>
          <w:sz w:val="20"/>
        </w:rPr>
        <w: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UN SQUARE PLUT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2</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aspect symbolizes the possibility of a small irritation or conflict of little importance in your love relationship. Perhaps subconsciously something has been growing between you that has not been dealt with, come to light or outlined in a direct and respectful way. Now is the time to review possible latent issues between you, such as jealousy, secret sensitivities or egotistic attitudes of one with respect to the other. Don't forget that in love relationships there has to be revitalization from day to day that should not be neglected, but is advisable to maintain continual attention and concentration. Learn to share the achievements that each of you may have accomplished, talk about the psychological imperfections that still are within you and have not yet been surpassed, in fact, summarize your psyche in an earthly way. It is not the time to conceal anything, but rather to recognize your own limitations and making goals to surpass them. Sharing your limitations with your loved one will help you gain more strength to tackle the task.</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will also notice an increase in your sexual energy during the time of this astrological aspect, but at given times it could be expressed abruptly and vacillating. A satisfying sexual relationship requires self-control, commitment and desire. True love is accompanied by higher qualities such as the above mentioned. Don't forget that a sexual relationship is brought about simultaneously on the physical as well as the emotional and mental level. The physical vitality must be accompanied by the feeling of sincerity and intense communication so that the spark of real love can be produc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void superior or arrogant attitudes in your love relationship and practice sincere communication every day. Don't accumulate anything or keep anything for tomorrow. If you believe that your mate has failed in some way, first meditate on it and when you are completely calm, show respect and confidence in your companion. By continuing this method you will find that a good quality of communication is established, and the results will be seen by you alone. It is always preferable to quietly become aware of the situation before accusing each other without reason and common sense. Don't allow anything to alter the confidence in your mate, since this is the basis on which a stable and fulfilling relationship is sustained. Neither of you are perfect, and that is what makes your adventure more interestin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4 May 2023                      (19 May 2023 to 28 May 2023)</w:t>
      </w:r>
      <w:r>
        <w:rPr>
          <w:rFonts w:ascii="Times New Roman" w:hAnsi="Times New Roman"/>
          <w:sz w:val="22"/>
        </w:rPr>
        <w:t xml:space="preserve">                                                            </w:t>
      </w:r>
      <w:r>
        <w:rPr>
          <w:rFonts w:ascii="KeplerFW73" w:hAnsi="KeplerFW73"/>
          <w:sz w:val="20"/>
        </w:rPr>
        <w:t>h</w:t>
      </w:r>
      <w:r>
        <w:rPr>
          <w:rFonts w:ascii="Times New Roman" w:hAnsi="Times New Roman"/>
          <w:sz w:val="22"/>
        </w:rPr>
        <w:t xml:space="preserve"> </w:t>
      </w:r>
      <w:r>
        <w:rPr>
          <w:rFonts w:ascii="KeplerFW73" w:hAnsi="KeplerFW73"/>
          <w:sz w:val="20"/>
        </w:rPr>
        <w:t>b</w:t>
      </w:r>
      <w:r>
        <w:rPr>
          <w:rFonts w:ascii="Times New Roman" w:hAnsi="Times New Roman"/>
          <w:sz w:val="22"/>
        </w:rPr>
        <w:t xml:space="preserve"> </w:t>
      </w:r>
      <w:r>
        <w:rPr>
          <w:rFonts w:ascii="KeplerFW73" w:hAnsi="KeplerFW73"/>
          <w:sz w:val="20"/>
        </w:rPr>
        <w: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JUPITER TRINE PLUT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6</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 harmonious astrological aspect of transiting Jupiter to Pluto will activate your sentimental, sensuous and vital energies. In general, you will be more excessive, energized and full of vital force. Your personal magnetism also will increase and the people in your environment perceive you more generous, optimistic and with a greater control over your circumstances. All of this, obviously, will have a good effect on your affectionate relationship, as you will have sufficient energy to deepen and intensify your sensuous relationshi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now will express your love in a very clear and direct way and, at the same time, will come to understand very important levels with your companion. You recognize that love also is the tuning of two mental and psychic frequencies that are going to harmonize little by little and gradually create one tune. You don't think of two musical instruments that sound individually by your side, but in a synchronized duo and full of lif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Concerning your feelings, you now are responsible for the individual evolution of your companion, since you understand sexuality as something that is also generated in subtle levels of the human being. In that regard, being sexually interrelated means to establish increasingly frequent contact or union points between the psyche and the mind of both persons. Furthermore, the fate, karma or individual paths of the two persons joined in the sexual act are also interlac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uperior sexuality cannot be understood only in terms of an energy exhaust, but one must also consider the effects on the psychic level, the mind and the conscience. This in principle seems a bit complex, but in practice is much simpler, provided that the two persons that are part of the couple become aware of what occurs as the relationship grows and advances. Being sexually integrated also means abandoning negative aspects of one's own character, otherwise, in time your relationship will remain nagging, stagnant or gravely hurt. In an advanced sexual relationship there is no place for doubts, but walking the evolutionary path of the conscience in a coordinated wa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is a very good time to find someone, if you currently are not committed. If you are engaged and have been thinking about marriage, during the period of this aspect you certainly will find the soundness and necessary safety to take this step successfully. If you are already married, now will be the time to enormously deepen your relationship and perhaps take an especially interesting tri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r feelings and sensations during this period are vital and sincere, without prejudice and with a spirit open to new experiences, which at no time are going to be routine or monotonous. This aspect intensifies your deep sexual relationship due to your evolutionary appearance. All of this will open the door to new sensations and emotions that otherwise would be practically impossible to reac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 Jun 2023              8:00 (1 Jun 2023 to 3 Jun 2023)</w:t>
      </w:r>
      <w:r>
        <w:rPr>
          <w:rFonts w:ascii="Times New Roman" w:hAnsi="Times New Roman"/>
          <w:sz w:val="22"/>
        </w:rPr>
        <w:t xml:space="preserve">                                                                </w:t>
      </w:r>
      <w:r>
        <w:rPr>
          <w:rFonts w:ascii="KeplerFW73" w:hAnsi="KeplerFW73"/>
          <w:sz w:val="20"/>
        </w:rPr>
        <w:t>a</w:t>
      </w:r>
      <w:r>
        <w:rPr>
          <w:rFonts w:ascii="Times New Roman" w:hAnsi="Times New Roman"/>
          <w:sz w:val="22"/>
        </w:rPr>
        <w:t xml:space="preserve"> </w:t>
      </w:r>
      <w:r>
        <w:rPr>
          <w:rFonts w:ascii="KeplerFW73" w:hAnsi="KeplerFW73"/>
          <w:sz w:val="20"/>
        </w:rPr>
        <w:t>c</w:t>
      </w:r>
      <w:r>
        <w:rPr>
          <w:rFonts w:ascii="Times New Roman" w:hAnsi="Times New Roman"/>
          <w:sz w:val="22"/>
        </w:rPr>
        <w:t xml:space="preserve"> </w:t>
      </w:r>
      <w:r>
        <w:rPr>
          <w:rFonts w:ascii="KeplerFW73" w:hAnsi="KeplerFW73"/>
          <w:sz w:val="20"/>
        </w:rPr>
        <w: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UN SQUARE MO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2</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 disharmonious aspect of transiting Sun to Moon doesn't have too much strength, but can be used to amend certain imbalances in your family relationships. Fundamentally, you tend to go to opposite extremes and find it hard to stay on the middle ground. In the first place, at given times you are inclined to be too individualistic, arrogant and self-sufficient in your family relationships. You tend to impose your own points of view and do it in a certain shaky, capricious way according to your emotional state at the moment in question. In other cases you will be inclined to the opposite extreme, that is to say, to be attached and to depend too much on what could be called the "family warmth". In this case you prefer to depend on the family unit before venturing out and solving your own problem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Briefly, it is necessary to learn how to achieve the right balance concerning your family relationships and emotional affections, neither trying to be the center of the family, nor intending that your loved ones solve your problems for you. This certainly is a difficult road that requires personal security, self-discipline and self-understanding. It is necessary to give in order to receive, which is a simple rule and very practical in regard to family relationships. That is to say, if you are stronger, you will be able to contribute more to your family, which also will be strengthened and at the same time will have more ability to protect you. In other words, the more the family unit is strengthened, the more your integration will be strengthened. Increase your personal security, project that personal security to your family, and you will find that your family relationships improve notably. In that way you are going to be admired, understood and taken into account thanks to your personal securiti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6 Jun 2023              3:00 (5 Jun 2023 to 7 Jun 2023)</w:t>
      </w:r>
      <w:r>
        <w:rPr>
          <w:rFonts w:ascii="Times New Roman" w:hAnsi="Times New Roman"/>
          <w:sz w:val="22"/>
        </w:rPr>
        <w:t xml:space="preserve">                                                                </w:t>
      </w:r>
      <w:r>
        <w:rPr>
          <w:rFonts w:ascii="KeplerFW73" w:hAnsi="KeplerFW73"/>
          <w:sz w:val="20"/>
        </w:rPr>
        <w:t>f</w:t>
      </w:r>
      <w:r>
        <w:rPr>
          <w:rFonts w:ascii="Times New Roman" w:hAnsi="Times New Roman"/>
          <w:sz w:val="22"/>
        </w:rPr>
        <w:t xml:space="preserve"> </w:t>
      </w:r>
      <w:r>
        <w:rPr>
          <w:rFonts w:ascii="KeplerFW73" w:hAnsi="KeplerFW73"/>
          <w:sz w:val="20"/>
        </w:rPr>
        <w:t>z</w:t>
      </w:r>
      <w:r>
        <w:rPr>
          <w:rFonts w:ascii="Times New Roman" w:hAnsi="Times New Roman"/>
          <w:sz w:val="22"/>
        </w:rPr>
        <w:t xml:space="preserve"> </w:t>
      </w:r>
      <w:r>
        <w:rPr>
          <w:rFonts w:ascii="KeplerFW73" w:hAnsi="KeplerFW73"/>
          <w:sz w:val="20"/>
        </w:rPr>
        <w:t>f</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VENUS CONJUNCT VE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1</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 conjunction of transiting Venus to Venus reactivates your sensuality during the time of this astrological aspect. Each fiber of your being, and especially your emotional level, will be jolted by the vibration. Thus, you will be inclined to start new social relationships and want to share your experiences with your mate, want recreations filled with life and seek total expansion of your emotions. Your sensuous and vital energies are increased and you need to practice moderation so that you don't squander your energy. Don't allow yourself to be carried by the torrent of sensuality, but feel that every moment those forces revitalize you and surcharge your vitality. On the contrary, avoid frivolous relationships, think about the impression you make on others, and don't waste your energy with persons of little substance. It is preferable to refine or separate the experiences of your environment and select those that could help internally to make you a freer, more complete and happy pers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r romantic sensibility is also potent during these dates and because of this you tend to see things through rose colored glasses. It is advisable to adopt some measures so that these moments of fullness are extended in the right direction. For example, use this period of time for sincerity with your mate, discover aspects in him/her that before you had not valued sufficiently and, in fact, transcend your personal love by approaching love honestly and not egotisticall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Without a doubt, transiting Venus conjunction Venus is an excellent opportunity to extol and increase love through beauty, refined details, intense emotional communication and opening your heart to others. Venus generates fusion, affinity, tuning in, and purification of the emotion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3 Jun 2023          10:00 (23 Jun 2023 to 24 Jun 2023)</w:t>
      </w:r>
      <w:r>
        <w:rPr>
          <w:rFonts w:ascii="Times New Roman" w:hAnsi="Times New Roman"/>
          <w:sz w:val="22"/>
        </w:rPr>
        <w:t xml:space="preserve">                                                            </w:t>
      </w:r>
      <w:r>
        <w:rPr>
          <w:rFonts w:ascii="KeplerFW73" w:hAnsi="KeplerFW73"/>
          <w:sz w:val="20"/>
        </w:rPr>
        <w:t>a</w:t>
      </w:r>
      <w:r>
        <w:rPr>
          <w:rFonts w:ascii="Times New Roman" w:hAnsi="Times New Roman"/>
          <w:sz w:val="22"/>
        </w:rPr>
        <w:t xml:space="preserve"> </w:t>
      </w:r>
      <w:r>
        <w:rPr>
          <w:rFonts w:ascii="KeplerFW73" w:hAnsi="KeplerFW73"/>
          <w:sz w:val="20"/>
        </w:rPr>
        <w:t>n</w:t>
      </w:r>
      <w:r>
        <w:rPr>
          <w:rFonts w:ascii="Times New Roman" w:hAnsi="Times New Roman"/>
          <w:sz w:val="22"/>
        </w:rPr>
        <w:t xml:space="preserve"> </w:t>
      </w:r>
      <w:r>
        <w:rPr>
          <w:rFonts w:ascii="KeplerFW73" w:hAnsi="KeplerFW73"/>
          <w:sz w:val="20"/>
        </w:rPr>
        <w: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UN SEXTILE PLUT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0</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t this time your sexuality and total vital energy will be revitalized and must be released through a creative exchange. You will be fully aware of the effect of love and of each instant in the interrelationship with your partner. Moments like this cannot be repeated and, without a doubt, constitute a great opportunity to develop and improve your own psychological qualities. Sexuality is not only a release of energy, but to understand yourself through exchange with the other. The act of love is an event of self-understanding and personal self-realiza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is a good time to openly express your feelings so that you will be totally sincere with yourself and with your loved one. Sharing is being open to new realities, and opening up is necessary for a confident and respectful environment. Putting these qualities into practice will prove that boredom and monotony do not exist in real love. There always is something new to experience, to communicate and to put into practice. Sexuality should not wear out your energy, but release, expand, revitalize and recover your personal strength. This is a good way of finding out if the relationship works correctly, since "nothing is created, nothing is destroyed and all is transformed". Thus, the integral act of love must result in the revitalization of both partners on the physical as well as the emotional and mental levels. As a rule, when someone is tired, it is because you are not achieving an energy circuit adapted to the environment. On the other hand, when someone is revitalized, it is because you readily tune into others, and in this case, your partn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alk about your improvements since you were together, comment on the psychological deficiencies you have surpassed, and bring to light those that still need a bit of polishing. This sincere exchange produces great results and deepens your level of communica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3 Jul 2023            17:00 (3 Jul 2023 to 4 Jul 2023)</w:t>
      </w:r>
      <w:r>
        <w:rPr>
          <w:rFonts w:ascii="Times New Roman" w:hAnsi="Times New Roman"/>
          <w:sz w:val="22"/>
        </w:rPr>
        <w:t xml:space="preserve">                                                                </w:t>
      </w:r>
      <w:r>
        <w:rPr>
          <w:rFonts w:ascii="KeplerFW73" w:hAnsi="KeplerFW73"/>
          <w:sz w:val="20"/>
        </w:rPr>
        <w:t>a</w:t>
      </w:r>
      <w:r>
        <w:rPr>
          <w:rFonts w:ascii="Times New Roman" w:hAnsi="Times New Roman"/>
          <w:sz w:val="22"/>
        </w:rPr>
        <w:t xml:space="preserve"> </w:t>
      </w:r>
      <w:r>
        <w:rPr>
          <w:rFonts w:ascii="KeplerFW73" w:hAnsi="KeplerFW73"/>
          <w:sz w:val="20"/>
        </w:rPr>
        <w:t>n</w:t>
      </w:r>
      <w:r>
        <w:rPr>
          <w:rFonts w:ascii="Times New Roman" w:hAnsi="Times New Roman"/>
          <w:sz w:val="22"/>
        </w:rPr>
        <w:t xml:space="preserve"> </w:t>
      </w:r>
      <w:r>
        <w:rPr>
          <w:rFonts w:ascii="KeplerFW73" w:hAnsi="KeplerFW73"/>
          <w:sz w:val="20"/>
        </w:rPr>
        <w: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UN SEXTILE MO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0</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is a good time to strengthen family relationships and the ties with your loved ones. During this period you see things more from an emotional point of view and your psyche now is able to surpass the susceptibilities, including those bound to family situations of the past. This is an auspicious time to be sincere, noble and open with the people most dear to you. It is well known that family relationships rarely are a bed of roses, since generally always one thorn or another emerges. Precisely, this astrological aspect can motivate you to approach and be reconciled with someone, with whom you previously had certain tension. This aspect almost guarantees success, since you are now above misunderstandings and mistakes of the pas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f you are married or have children, it is a good time to guarantee your personal individual integration with your family environment, living the fact that "the personal path of evolution starts in the family". You see that by emitting noble energies, the energies returned to you are also of high and protective character. It is a good time to try and make your household a bright spot, full of warmth, conscience and protection. At least, at this time it is very clear to you that even attempting it is worth the trouble, and that success can be achieved with a little effor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are sure of your feelings and the fondness of your loved ones, and because of this, deeply impress the people you love. It is neither more nor less than what is visible, and what is real, noble and high always grows and fructifies. In this case, you plant the seeds of delivery, sacrifice and nobility, and the fruit thereafter will be creative and full of deep emotional experiences. That is to say, if you show your emotions openly to your loved ones, your fondest dreams will be fulfilled, since they will reciprocate in the same wa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aspect is of short duration and doesn't have too much strength, though it can be potent if it is used in a conscious wa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3 Jul 2023            7:00 (13 Jul 2023 to 14 Jul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z</w:t>
      </w:r>
      <w:r>
        <w:rPr>
          <w:rFonts w:ascii="Times New Roman" w:hAnsi="Times New Roman"/>
          <w:sz w:val="22"/>
        </w:rPr>
        <w:t xml:space="preserve"> </w:t>
      </w:r>
      <w:r>
        <w:rPr>
          <w:rFonts w:ascii="KeplerFW73" w:hAnsi="KeplerFW73"/>
          <w:sz w:val="20"/>
        </w:rPr>
        <w: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MARS CONJUNCT PLUT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3</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 conjunction of transiting Mars to Pluto increases your vital energy. Sexual energy is one of the manifestations of total vital energy of the human being, and there is a direct relationship between the level of one person and another. Now is the time to become aware of your feelings, desires and sensations of sensual character, so you will be able to give the right, adequate and creative outlet to those impuls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Understand that being together sexually is an experience that takes shape on three different levels (physical, emotional and mental). Thus, the word sexuality is derived from the root sex (six), referring to the sum of physical - emotional - mental of the man and physical - emotional - mental of the woman. Real sexuality is a process that occurs simultaneously on those three levels and should energize the physical as well as the emotional and mental energ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f a small annoyance or conflict with your mate emerges now, don't wait until later to clear the air, since everything could be exaggerated when things are accumulated. Don't hold your susceptibilities or resentments inside, it is preferable to vent small irritation from day to day. It is important to understand that real sexuality implies a change or progressive transformation of each partner. Thus, it is normal that small crisis will emerge, but if these are taken as an opportunity to improve oneself, such tests will be a springboard toward future experiences that are expanded and happier. Superior sexuality requires resigning certain disharmonious aspects of the ego, that is to say, those facets of yourself that actually can hurt you. Thus, if you are zealous, now is a good time to file these edges of your character. A deep relationship of a couple compels and motivates personal change, since you are letting go of a series of small vices or attachments that not only prejudice at an individual level, but impair the affectionate relationship as wel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need to be comprehensive, sensitive, respectful and communicative with your mate now. If you think that your loved one has offended you in some way, irritated you or has hurt your feelings, don't dramatize things and clear things up right away. It is preferable to let your feelings flow continually, without being attached to the mistakes of the past and without holding on to the susceptibilities of the present. It is necessary to transcend, to have confidence in your loved one, and to observe as well as being observed. See love as something simple and don't complicate things simply by complicating them. Get to know your companion better and at the same time you will come to know yourself better. If both of you co-operate conscientiously facing self-realization, the results will shortly be very importan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Don't be sharp in your sensuous expressions, love also requires sensitivity and politeness as well as commitment. The vigor of physical energy has to be accompanied by delivery in the psychological and emotional dominance. And even more, in superior sexuality mental communication is equally important, since a good physical communication can not exist, if there isn't any exchange of ideas and thoughts from day to da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5 Jul 2023                      (8 Jul 2023 to 22 Jul 2023)</w:t>
      </w:r>
      <w:r>
        <w:rPr>
          <w:rFonts w:ascii="Times New Roman" w:hAnsi="Times New Roman"/>
          <w:sz w:val="22"/>
        </w:rPr>
        <w:t xml:space="preserve">                                                              </w:t>
      </w:r>
      <w:r>
        <w:rPr>
          <w:rFonts w:ascii="KeplerFW73" w:hAnsi="KeplerFW73"/>
          <w:sz w:val="20"/>
        </w:rPr>
        <w:t>h</w:t>
      </w:r>
      <w:r>
        <w:rPr>
          <w:rFonts w:ascii="Times New Roman" w:hAnsi="Times New Roman"/>
          <w:sz w:val="22"/>
        </w:rPr>
        <w:t xml:space="preserve"> </w:t>
      </w:r>
      <w:r>
        <w:rPr>
          <w:rFonts w:ascii="KeplerFW73" w:hAnsi="KeplerFW73"/>
          <w:sz w:val="20"/>
        </w:rPr>
        <w:t>b</w:t>
      </w:r>
      <w:r>
        <w:rPr>
          <w:rFonts w:ascii="Times New Roman" w:hAnsi="Times New Roman"/>
          <w:sz w:val="22"/>
        </w:rPr>
        <w:t xml:space="preserve"> </w:t>
      </w:r>
      <w:r>
        <w:rPr>
          <w:rFonts w:ascii="KeplerFW73" w:hAnsi="KeplerFW73"/>
          <w:sz w:val="20"/>
        </w:rPr>
        <w: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JUPITER TRINE MO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6</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 harmonious aspect of transiting Jupiter to Moon expands your family relationships. This astrological vibration brings very positive and harmonious energies that will benefit your paternal household as well as your conjugal family in case you are married. Fundamentally, you will be more open, optimistic, generous and affectionate with the members of your family. If you have children, you will be more mothering, good-natured and very vital in your relationship to them. Briefly, this harmonious influence increases the quality of your romantic and family relationships in general, above all, because the people involved in the relationship now are more receptive and able to take things more philosophically. All this supports greater happiness, strengthens your emotional ties, and brings the possibility of enjoying new experiences, conversing about interesting topics, and agreeing more on matters that relate to the whole famil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now tend to idealize your romantic relationships more, and can see beyond what you only have glimpsed before. If a small susceptibility or emotional problem arises, you are able to surpass it quickly thanks to your kindness and spirit of generosity. That is to say, you have an understanding attitude, common sense, are wise and very respectful. You will find that almost any family situation, relationship to children, romance, courtship or marriage can be solved without great difficulties or burdens. This astrological aspect helps to transcend above emotional susceptibilities and permits you to be most optimistic, positive and vita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f you are not involved with anyone, this is a good time to establish a lasting and interesting relationship, probably on a trip or in a different place. If you are engaged, you could make important decisions about future accomplishments and setting up a household together during this period. Also, this astrological position is ideal to get married, because it may enormously facilitate the achievement of material resources and the necessary family support to take that step. If you are married, you will be able to expand your household, improve your bases, and delve into emotional ties of mutual understanding. You also will have greater support from your own family to realize plans of expansion in your professional life. If you count on the help of your family, you will receive the most important support in your personal pa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3 Jul 2023          15:00 (23 Jul 2023 to 24 Jul 2023)</w:t>
      </w:r>
      <w:r>
        <w:rPr>
          <w:rFonts w:ascii="Times New Roman" w:hAnsi="Times New Roman"/>
          <w:sz w:val="22"/>
        </w:rPr>
        <w:t xml:space="preserve">                                                            </w:t>
      </w:r>
      <w:r>
        <w:rPr>
          <w:rFonts w:ascii="KeplerFW73" w:hAnsi="KeplerFW73"/>
          <w:sz w:val="20"/>
        </w:rPr>
        <w:t>a</w:t>
      </w:r>
      <w:r>
        <w:rPr>
          <w:rFonts w:ascii="Times New Roman" w:hAnsi="Times New Roman"/>
          <w:sz w:val="22"/>
        </w:rPr>
        <w:t xml:space="preserve"> </w:t>
      </w:r>
      <w:r>
        <w:rPr>
          <w:rFonts w:ascii="KeplerFW73" w:hAnsi="KeplerFW73"/>
          <w:sz w:val="20"/>
        </w:rPr>
        <w:t>z</w:t>
      </w:r>
      <w:r>
        <w:rPr>
          <w:rFonts w:ascii="Times New Roman" w:hAnsi="Times New Roman"/>
          <w:sz w:val="22"/>
        </w:rPr>
        <w:t xml:space="preserve"> </w:t>
      </w:r>
      <w:r>
        <w:rPr>
          <w:rFonts w:ascii="KeplerFW73" w:hAnsi="KeplerFW73"/>
          <w:sz w:val="20"/>
        </w:rPr>
        <w:t>f</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UN CONJUNCT VE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2</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During these days your ego could be somewhat inflated and may affect your love relationship. You could become quite egocentric and expect your loved one to submit to your wishes. This will be accompanied by an increase in your own sensuous vital energy, which inclines you to express your feelings in a very open and theatrical way. Try not to continually subject your mate to your whims, since this would tip the scale of the balance that always must exist between both partners. It is possible that some small personal success of his/hers made you proud too, and now is something to boast about for your companion as well. It will even things out, be sincere, and possibly be a simple expression of your love during the time of this astrological aspect, thus attempting to understand each other much bet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Perhaps you also want to show off your mate socially, seeking personal grandeur. Without a doubt, you are proud of your mate, but it is also advisable to apply the virtues of balance and simplicity in this sen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Learn to relinquish your points of view a little and you will find that this results in revitalization for you as well as for your partner. Obviously, you each possess your own individuality, but one should not try to underline or prevail more than the other, and both are strengthened in a balanced and just interrelationshi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Now you will prefer to go out with your mate in elegant style, very well dressed, and if possible, with something new that you have acquired, which could boarder on extravagant expenses that on the average could result in being somewhat offensive. Without a doubt, it is important in a couple's life to enjoy certain details or small mutually consented whims from time to time, but this should not lead to being too squeezed economically in the following weeks or months. Because of this, it doesn't depend so much on a big or striking gift or detail, but rather on a sentimental gesture. A flower delivered in a meaningful way and imparted with a lot of feeling can bring about an affectionate experience, while perhaps a large and decorative box of chocolates could be taken as a standard gif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29 Jul 2023            7:00 (29 Jul 2023 to 30 Jul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z</w:t>
      </w:r>
      <w:r>
        <w:rPr>
          <w:rFonts w:ascii="Times New Roman" w:hAnsi="Times New Roman"/>
          <w:sz w:val="22"/>
        </w:rPr>
        <w:t xml:space="preserve"> </w:t>
      </w:r>
      <w:r>
        <w:rPr>
          <w:rFonts w:ascii="KeplerFW73" w:hAnsi="KeplerFW73"/>
          <w:sz w:val="20"/>
        </w:rPr>
        <w: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MARS CONJUNCT MO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3</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 conjunction of transiting Mars to Moon accentuates your emotional experiences. Assuredly, certain emotional circumstances, happenings or recollections of the past suddenly come to the surface now. That is to say, there is an acceleration of your psychological emotional experiences, which makes it necessary to exercise self-control, so that the situations and sensations are not fueled. If you are able to control this psychic flow of energy, you will gain emotional strength, stability in your spiritual state, and the ability to solve your emotional and family situations from day to da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Basically, you are hypersensitive and may feel neglected or hurt by some emotional situations that could occur. Don't take things from a susceptible or personal point of view, since this will psychologically distort the real value that such experiences possess. More than melodramatizing, now is the time to reduce the tone, cool your emotional state, and try to see the psychic flow of your impressions more clearly. Because of this, don't make any impetuous or rash emotional decisions now. Since nothing will be agreeable to you, wait until you are calm and in a neutral emotional state to decide which course to tak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Now it may seem to you that your loved ones are pressuring you. That perception, in reality, simply is a manifestation of inner insecurity. Without apparent reason you worry that irritations or rejection in your relationships could emerge. Because of this, it is advisable to trust and be sure of your own emotional stability, and you will find that in an almost magical way the emotional and family situations are gradually stabilized. On the other hand, if you persist in hypersensitivity, psychological weariness will make it's appearance and things in your environment will begin to be left out of the main stream. Then you will feel bad and find yourself with a certain guilt complex. Briefly, if you are mature, serene, firm and respectful in your sentimental and family relationships, you will find that the response of others toward you gradually will improve in quality and leve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Don't ever think that others want to hurt your feelings, since this prejudice makes you defensive. Rather, think that your loved ones will love you now and in the future. Be clear, direct and forgiving, if you think that someone may have offended you or may have failed to respect you. Don't wait until tomorrow and expect that expressing your complaints will be clear and amiable then. Never accumulate small susceptibilities or misunderstandings for days, weeks or months, since at that time no one will have sufficient objectivity as to know what actually happened. To the contrary, your report will transmit to them an exaggerated perception of something that at that time had practically no importance. This is the principal problem of not clarifying things from day to day, since by accumulating, the inner perception is distorted with respect to reality. Apply the above advice, communicate and converse about those small misunderstandings that come up every day. You will see that the benefits are highly positiv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KeplerFW7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