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Vocational Guidance Report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Victoria Zasikowski</w:t>
      </w:r>
    </w:p>
    <w:p>
      <w:pPr>
        <w:pStyle w:val="Normal"/>
        <w:bidi w:val="0"/>
        <w:jc w:val="center"/>
        <w:rPr/>
      </w:pPr>
      <w:r>
        <w:rPr>
          <w:rFonts w:ascii="Times New Roman" w:hAnsi="Times New Roman"/>
          <w:sz w:val="22"/>
        </w:rPr>
        <w:t>18 October 1973</w:t>
      </w:r>
    </w:p>
    <w:p>
      <w:pPr>
        <w:pStyle w:val="Normal"/>
        <w:bidi w:val="0"/>
        <w:jc w:val="center"/>
        <w:rPr/>
      </w:pPr>
      <w:r>
        <w:rPr>
          <w:rFonts w:ascii="Times New Roman" w:hAnsi="Times New Roman"/>
          <w:sz w:val="22"/>
        </w:rPr>
        <w:t>13:35</w:t>
      </w:r>
    </w:p>
    <w:p>
      <w:pPr>
        <w:pStyle w:val="Normal"/>
        <w:bidi w:val="0"/>
        <w:jc w:val="center"/>
        <w:rPr/>
      </w:pPr>
      <w:r>
        <w:rPr>
          <w:rFonts w:ascii="Times New Roman" w:hAnsi="Times New Roman"/>
          <w:sz w:val="22"/>
        </w:rPr>
        <w:t>Cardiff, Wal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jc w:val="center"/>
        <w:rPr/>
      </w:pPr>
      <w:r>
        <w:rPr>
          <w:rFonts w:ascii="Times New Roman" w:hAnsi="Times New Roman"/>
          <w:sz w:val="22"/>
        </w:rPr>
        <w:t>***** Introduction *****</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report is designed to serve as a guide in finding your true vocation. At the same time an analysis of your personal characteristics, strengths or inhibitions, unused potential, karma, creativity, ability to earn money, work in relation to your employment etc., is given. At the end you will find a synthesis of the foregoing that will help you to summarize and clarify your mission in this life. Throughout this report numerous indications of possible vocations or professions related to your astrological influences are outlined. It is suggested that you reflect on this information so that in the end your own intuition can lead you to the best selec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 Astrological Data of Birth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The birth chart is a map of the positions of the planets at the</w:t>
      </w:r>
    </w:p>
    <w:p>
      <w:pPr>
        <w:pStyle w:val="Normal"/>
        <w:bidi w:val="0"/>
        <w:jc w:val="left"/>
        <w:rPr/>
      </w:pPr>
      <w:r>
        <w:rPr>
          <w:rFonts w:ascii="Times New Roman" w:hAnsi="Times New Roman"/>
          <w:sz w:val="22"/>
        </w:rPr>
        <w:t>time and place of birth. For the benefit of students of astrology,</w:t>
      </w:r>
    </w:p>
    <w:p>
      <w:pPr>
        <w:pStyle w:val="Normal"/>
        <w:bidi w:val="0"/>
        <w:jc w:val="left"/>
        <w:rPr/>
      </w:pPr>
      <w:r>
        <w:rPr>
          <w:rFonts w:ascii="Times New Roman" w:hAnsi="Times New Roman"/>
          <w:sz w:val="22"/>
        </w:rPr>
        <w:t>these positions and other technical information is listed below:</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Sun          24 Lib 59                              Neptune      5 Sag 41</w:t>
      </w:r>
    </w:p>
    <w:p>
      <w:pPr>
        <w:pStyle w:val="Normal"/>
        <w:bidi w:val="0"/>
        <w:jc w:val="left"/>
        <w:rPr/>
      </w:pPr>
      <w:r>
        <w:rPr>
          <w:rFonts w:ascii="Times New Roman" w:hAnsi="Times New Roman"/>
          <w:sz w:val="22"/>
        </w:rPr>
        <w:t>Moon        19 Can 33                              Pluto          5 Lib 05</w:t>
      </w:r>
    </w:p>
    <w:p>
      <w:pPr>
        <w:pStyle w:val="Normal"/>
        <w:bidi w:val="0"/>
        <w:jc w:val="left"/>
        <w:rPr/>
      </w:pPr>
      <w:r>
        <w:rPr>
          <w:rFonts w:ascii="Times New Roman" w:hAnsi="Times New Roman"/>
          <w:sz w:val="22"/>
        </w:rPr>
        <w:t>Mercury 19 Sco 29                              Asc.          29 Sag 26</w:t>
      </w:r>
    </w:p>
    <w:p>
      <w:pPr>
        <w:pStyle w:val="Normal"/>
        <w:bidi w:val="0"/>
        <w:jc w:val="left"/>
        <w:rPr/>
      </w:pPr>
      <w:r>
        <w:rPr>
          <w:rFonts w:ascii="Times New Roman" w:hAnsi="Times New Roman"/>
          <w:sz w:val="22"/>
        </w:rPr>
        <w:t>Venus      10 Sag 20                              MC                4 Sco 40</w:t>
      </w:r>
    </w:p>
    <w:p>
      <w:pPr>
        <w:pStyle w:val="Normal"/>
        <w:bidi w:val="0"/>
        <w:jc w:val="left"/>
        <w:rPr/>
      </w:pPr>
      <w:r>
        <w:rPr>
          <w:rFonts w:ascii="Times New Roman" w:hAnsi="Times New Roman"/>
          <w:sz w:val="22"/>
        </w:rPr>
        <w:t>Mars          3 Tau 48                              2nd cusp 15 Aqu 44</w:t>
      </w:r>
    </w:p>
    <w:p>
      <w:pPr>
        <w:pStyle w:val="Normal"/>
        <w:bidi w:val="0"/>
        <w:jc w:val="left"/>
        <w:rPr/>
      </w:pPr>
      <w:r>
        <w:rPr>
          <w:rFonts w:ascii="Times New Roman" w:hAnsi="Times New Roman"/>
          <w:sz w:val="22"/>
        </w:rPr>
        <w:t>Jupiter    2 Aqu 56                              3rd cusp    3 Ari 11</w:t>
      </w:r>
    </w:p>
    <w:p>
      <w:pPr>
        <w:pStyle w:val="Normal"/>
        <w:bidi w:val="0"/>
        <w:jc w:val="left"/>
        <w:rPr/>
      </w:pPr>
      <w:r>
        <w:rPr>
          <w:rFonts w:ascii="Times New Roman" w:hAnsi="Times New Roman"/>
          <w:sz w:val="22"/>
        </w:rPr>
        <w:t>Saturn      4 Can 45                              5th cusp 26 Tau 02</w:t>
      </w:r>
    </w:p>
    <w:p>
      <w:pPr>
        <w:pStyle w:val="Normal"/>
        <w:bidi w:val="0"/>
        <w:jc w:val="left"/>
        <w:rPr/>
      </w:pPr>
      <w:r>
        <w:rPr>
          <w:rFonts w:ascii="Times New Roman" w:hAnsi="Times New Roman"/>
          <w:sz w:val="22"/>
        </w:rPr>
        <w:t>Uranus    23 Lib 32                              6th cusp 13 Gem 04</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Tropical    Placidus      Daylight Time observed</w:t>
      </w:r>
    </w:p>
    <w:p>
      <w:pPr>
        <w:pStyle w:val="Normal"/>
        <w:bidi w:val="0"/>
        <w:jc w:val="left"/>
        <w:rPr/>
      </w:pPr>
      <w:r>
        <w:rPr>
          <w:rFonts w:ascii="Times New Roman" w:hAnsi="Times New Roman"/>
          <w:sz w:val="22"/>
        </w:rPr>
        <w:t>GMT: 12:35:00      Time Zone: 0 hours West</w:t>
      </w:r>
    </w:p>
    <w:p>
      <w:pPr>
        <w:pStyle w:val="Normal"/>
        <w:bidi w:val="0"/>
        <w:jc w:val="left"/>
        <w:rPr/>
      </w:pPr>
      <w:r>
        <w:rPr>
          <w:rFonts w:ascii="Times New Roman" w:hAnsi="Times New Roman"/>
          <w:sz w:val="22"/>
        </w:rPr>
        <w:t xml:space="preserve">Lat. and Long. of birth place: 51 N 29        3 W 13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Aspects and orbs:</w:t>
      </w:r>
    </w:p>
    <w:p>
      <w:pPr>
        <w:pStyle w:val="Normal"/>
        <w:bidi w:val="0"/>
        <w:jc w:val="left"/>
        <w:rPr/>
      </w:pPr>
      <w:r>
        <w:rPr>
          <w:rFonts w:ascii="Times New Roman" w:hAnsi="Times New Roman"/>
          <w:sz w:val="22"/>
        </w:rPr>
        <w:t>Conjunction:    7 Deg 00 Min</w:t>
      </w:r>
    </w:p>
    <w:p>
      <w:pPr>
        <w:pStyle w:val="Normal"/>
        <w:bidi w:val="0"/>
        <w:jc w:val="left"/>
        <w:rPr/>
      </w:pPr>
      <w:r>
        <w:rPr>
          <w:rFonts w:ascii="Times New Roman" w:hAnsi="Times New Roman"/>
          <w:sz w:val="22"/>
        </w:rPr>
        <w:t>Opposition :    6 Deg 00 Min</w:t>
      </w:r>
    </w:p>
    <w:p>
      <w:pPr>
        <w:pStyle w:val="Normal"/>
        <w:bidi w:val="0"/>
        <w:jc w:val="left"/>
        <w:rPr/>
      </w:pPr>
      <w:r>
        <w:rPr>
          <w:rFonts w:ascii="Times New Roman" w:hAnsi="Times New Roman"/>
          <w:sz w:val="22"/>
        </w:rPr>
        <w:t>Square          :    6 Deg 00 Min</w:t>
      </w:r>
    </w:p>
    <w:p>
      <w:pPr>
        <w:pStyle w:val="Normal"/>
        <w:bidi w:val="0"/>
        <w:jc w:val="left"/>
        <w:rPr/>
      </w:pPr>
      <w:r>
        <w:rPr>
          <w:rFonts w:ascii="Times New Roman" w:hAnsi="Times New Roman"/>
          <w:sz w:val="22"/>
        </w:rPr>
        <w:t>Trine            :    6 Deg 00 Min</w:t>
      </w:r>
    </w:p>
    <w:p>
      <w:pPr>
        <w:pStyle w:val="Normal"/>
        <w:bidi w:val="0"/>
        <w:jc w:val="left"/>
        <w:rPr/>
      </w:pPr>
      <w:r>
        <w:rPr>
          <w:rFonts w:ascii="Times New Roman" w:hAnsi="Times New Roman"/>
          <w:sz w:val="22"/>
        </w:rPr>
        <w:t>Sextile        :    4 Deg 00 Min</w:t>
      </w:r>
      <w:r>
        <w:br w:type="page"/>
      </w:r>
    </w:p>
    <w:p>
      <w:pPr>
        <w:pStyle w:val="Normal"/>
        <w:bidi w:val="0"/>
        <w:jc w:val="center"/>
        <w:rPr/>
      </w:pPr>
      <w:r>
        <w:rPr>
          <w:rFonts w:ascii="Times New Roman" w:hAnsi="Times New Roman"/>
          <w:b/>
          <w:sz w:val="22"/>
        </w:rPr>
        <w:t>***** Chapter 1 *****</w:t>
      </w:r>
    </w:p>
    <w:p>
      <w:pPr>
        <w:pStyle w:val="Normal"/>
        <w:bidi w:val="0"/>
        <w:jc w:val="center"/>
        <w:rPr/>
      </w:pPr>
      <w:r>
        <w:rPr>
          <w:rFonts w:ascii="Times New Roman" w:hAnsi="Times New Roman"/>
          <w:b/>
          <w:sz w:val="22"/>
        </w:rPr>
        <w:t>Your individuality. Your personality.</w:t>
      </w:r>
    </w:p>
    <w:p>
      <w:pPr>
        <w:pStyle w:val="Normal"/>
        <w:bidi w:val="0"/>
        <w:jc w:val="center"/>
        <w:rPr/>
      </w:pPr>
      <w:r>
        <w:rPr>
          <w:rFonts w:ascii="Times New Roman" w:hAnsi="Times New Roman"/>
          <w:b/>
          <w:sz w:val="22"/>
        </w:rPr>
        <w:t>Your emotional needs. Your mentality.</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o find the ideal profession, you have to know yourself first. There are activities you are suited for according to your nature, and others you are not. Your ideal occupation should favor the expression of your individuality (Sun) and your personality (Rising Sign), satisfy your emotional needs (Moon) and permit the development of your intellect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INDIVIDUALITY: Sun in Libr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ere born under the sign of LIBRA and your ruling planet is Venus, which endows you with great idealism, a sense of justice and refined tast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un sign is CARDINAL and this indicates that you were born to be a leader, either in thought or action. You are never completely satisfied in a subordinate position carrying out the ideas of others, unless they are part of your aspirations. You are comfortable working independently or occupying a leadership posi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Libra is an AIR sign and this makes you curious, sociable and mentally very active. All occupations that stimulate your intellect and the possibility of communicating will be very favorable. You need variety, harmony and the exchange of idea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quiet, sophisticated, warm and patient, and seek balance and harmony in your surroundings. Because of your personal charm you easily connect with people and are likely to have a great social life. You are happier sharing your life with your loved ones than living alone. You are always willing to cooperate and help others, sometimes putting aside your own objectiv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ense of justice is also very strong and you do not support or participate in injustices. Although you detest aggressiveness and shady dealings, if necessary you will show your aggressive side and your inflexibility. You have good taste and an innate sense of harmony and beauty. You are concerned about personal aesthetics and harmony in your surroundings, which will cause you to create an agreeable and refined environment. You are likely to enjoy life and pleasures. Your attitude will always be congenial, open and happ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ere born to co-operate, to persuade, to mediate, to conciliate and to balance things around you. One of your missions is to work for peace and harmony in the world, imposing justice and order with your natural diplomacy. You were born to develop your artistic and aesthetics abilities, to socialize, to teach, advise, guide, and to harmonize associa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o evolve, your spirit needs to overcome the strong doubts that plague you when you have to make a decision. You have to learn to be direct and firm with your opinions, setting aside any complacency that could sometimes leave you a bit too quiet. You need to guard against a tendency to comfort, inertia, a great dependence on affection from certain people and the search for peace at any price. You will also have to surmount the hatred you easily accumulate within yourself, learning to forgive and forge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PERSONALITY: Ascendant Sagittari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thers see you as a lively, happy and very spontaneous person. You leave a share of your humor and friendliness in every place you vis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a very jovial and youthful attitude that will make you appear younger than you actually are. You are very curious and want to know everything that is going on around you. This allows you to act freely and to easily relate to people. A bit naive and easily influenced, you have to try to surround yourself with positive people. Because you like adventure, you quickly get excited about new projects, but also abandon them just as fast, if you get bored or lose interest. The same could happen in your romantic as well as your professional life. You will have to learn to control impulsiveness to avoid future problems. You are idealistic and support just causes. You also like to take trips, especially to strange and distant plac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profession you choose will have to stimulate your desire for expansion and growth, satisfy your desire for conquest, recognition and finding pleasure. Avoid very sedentary and routine jobs, or those where you will be submitted to very limiting author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EMOTIONAL NEEDS: Moon in Canc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emotions are very deep and intense, and you are strongly attached to your loved ones. You love and respect your traditions and ancestors, and you want to take root in a place, feeling that your home is your castle. You are very careful, thrifty and economical with your possessions and mone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love home life and the security it represents. You express your feelings in a peaceful, agreeable and harmonious way and can't tolerate tense or aggressive situations. You prefer to discuss things quietly and seek isolation in times of crisis. Your strong intuition allows you to clearly see what occurs within another person. You have psychic as well as artistic abilities, especially in music, poetry and dram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trong protective instinct toward your loved ones inclines you to act as a mother to everyone. You are always willing to give moral support and to help when necessary. Very sensitive, you can identify with and may even take on the pain of others yourself. Because of your susceptibility, your feelings can also be easily hur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ubconsciously, you have a strong fear of growing old and being alone. In previous lives you may have suffered mandatory dependency on your family, perhaps due to an illness that was limiting you, or because of unavoidable traditional pressures. From these experiences originate your current strong dependencies, your inner insecurity, the fear of abandonment and the search for protection in the people you are closest to. You are afraid that you are not strong enough and this leads you to develop negative, headstrong, domineering or manipulative behavior. You have to learn to rely on your own resources and to release others from the ties you impose on them. Your subconscious mind will be very active in this incarnation and you are likely to have accurate and clear recollections of previous life situa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profession you choose will have to satisfy your emotional need to nurture others, to teach, to protect, to heal, to feel useful, and at the same time it must give you a feeling of finding security, familiarity, and the possibility of setting down roots and expressing your great sensibi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MENTALITY: Mercury in Scorpi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a very intuitive and inquiring mind. You are very fond of everything that is mysterious, hidden or unresolved. Your inquiring nature will make you investigate and study metaphysics, occultism and mysteries of life in general. You love knowing everybody's secrets, but will keep yours well hidden. Your logical reasoning can be affected by your very intense emotional world. Avoid making decisions when you are angry, because in those moments you lack coherence and logic. Your humor tends to be sharp and sarcastic. Generally you are likely to express your ideas as they occur, without any previous thought, refinement or delicacy. Many people may think you are aggressive, as you are frank and will go straight to the point. Your ideas are fixed and unchangeable, once you have decided to do something. You are not inhibited by fears and will challenge any author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cause of your distrust, your way of communicating could be somewhat limited. You are likely to have few close friends to share your life with. You have to learn to be more flexible and adaptable to new situations, and avoid being so dominant and reckless.</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 Chapter 2 *****</w:t>
      </w:r>
    </w:p>
    <w:p>
      <w:pPr>
        <w:pStyle w:val="Normal"/>
        <w:bidi w:val="0"/>
        <w:jc w:val="center"/>
        <w:rPr/>
      </w:pPr>
      <w:r>
        <w:rPr>
          <w:rFonts w:ascii="Times New Roman" w:hAnsi="Times New Roman"/>
          <w:b/>
          <w:sz w:val="22"/>
        </w:rPr>
        <w:t>Your abilities and your emotions, inhibitions and strengths.</w:t>
      </w:r>
    </w:p>
    <w:p>
      <w:pPr>
        <w:pStyle w:val="Normal"/>
        <w:bidi w:val="0"/>
        <w:jc w:val="center"/>
        <w:rPr/>
      </w:pPr>
      <w:r>
        <w:rPr>
          <w:rFonts w:ascii="Times New Roman" w:hAnsi="Times New Roman"/>
          <w:b/>
          <w:sz w:val="22"/>
        </w:rPr>
        <w:t>Hidden talents or challenges, Karma.</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location of the planets in the houses and the relationship between them can increase or decrease their power. Aspects of the Sun are related to our strength and those of the Moon affect the emotional world and are expressed on a subconscious leve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pects that affect your INDIVIDUA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in 9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uccess is related to long trips, the study of other cultures, languages, philosophy, law and religion. You are anxious to learn and this will cause you to study as well as travel world wide. You are likely to reach material success in a different country from where you were born. If not, you definitely will settle in another place, tend to make many trips and will be in touch with people abroad. Perhaps your father or other family member came from another count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On the other hand, you have a great sense of justice and if you study the law, would make a very good professional. You also would be very successfully in any educational pursuit. You like to investigate and learn about nature as well as abstract ideas. Your religious feeling will be intense and you are very devoted to your belief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Conjunct Ura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likely to have unconventional ideas and won't adhere to any traditions and formalities. You will always be different from others, which could bring criticism or gossip about you. Very creative and original, you could have much success in professions that require these qualities. You also could excel in some political activity. You are always looking for something new and unusual and can't tolerate any kind of routi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Square Mo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re is a natural conflict between your ego and your emotions. You are very susceptible and tend to overreact to everything. Sometimes you may consider your individuality, your personal objectives and your profession more important, and at other times you give more significance to your feelings, your relationships and your family life, without being able to easily conciliate both areas of your life. Emotional problems could interfere with your concentration on daily tasks. It also may be difficult for you to work and to attend your household at the same ti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conflict can be surpassed by conciliating the feminine and masculine side of your personality. You will have to learn to make decisions, to assume responsibilities and to be consistent without letting it affect the way you feel. You will have to control your changing moods, especially when you become negative or pessimistic, and mainly, you have to avoid feeling sorry for yourself. When you acknowledge this destructive tendency in yourself, you will be able to grow and overcome this astrological influe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pects that affect your EMO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in 7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responsive to the needs of others and could acquire prestige and a good reputation working with the public. You have charisma and the ability to stand out among others. Commercial as well as matrimonial associations are likely to be successful for you.</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Square Uran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tend to have more ability to solve other people's problems than your own. You are not easy to please and may easily submit to some kind of notion or become hysterical. Try to control your nervousness and don't waste your energi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Because of your eccentricity, you could be the target of criticism and gossip, but this is not likely to inhibit you. Thanks to your innovative and defiant attitude, you are an example for others and help them to change and not to resign to unsatisfactory or unjust situa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 Trine Mercur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a rapid, imaginative, intelligent and retentive mind. If your customary work is related to some intellectual pursuit, you will be very successful. Otherwise you will have to seek a way of using your mental abilities by studying or writing, etc. This astrological influence could bring many trips and the possibility of communicating fluently with others. You have much common sense and your emotions are not likely to obstruct your reasoning.</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HIDDEN TALENTS: Sagittarius on 12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a tendency to forego anything that gives you happiness, pleasure or simply entertains you. You may be too absorbed with your obligations and daily responsibilities and because of this, you don't thoroughly enjoy your life. It is necessary that you learn to relax and to release your inner child and try to develop your creativity mor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should be concerned about studying and acquiring your university degree, as you are inclined to abandon your studies. You also will have to avoid the tendency to fanaticism or to cling stubbornly to some kind of philosophy or relig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is astrological influence could bring legal problems, judgements or losses abroad. There is a tendency to escape or to hide in another country.</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 Chapter 3 *****</w:t>
      </w:r>
    </w:p>
    <w:p>
      <w:pPr>
        <w:pStyle w:val="Normal"/>
        <w:bidi w:val="0"/>
        <w:jc w:val="center"/>
        <w:rPr/>
      </w:pPr>
      <w:r>
        <w:rPr>
          <w:rFonts w:ascii="Times New Roman" w:hAnsi="Times New Roman"/>
          <w:b/>
          <w:sz w:val="22"/>
        </w:rPr>
        <w:t>Expansion (Jupiter) and retraction (Saturn).</w:t>
      </w:r>
    </w:p>
    <w:p>
      <w:pPr>
        <w:pStyle w:val="Normal"/>
        <w:bidi w:val="0"/>
        <w:jc w:val="center"/>
        <w:rPr/>
      </w:pPr>
      <w:r>
        <w:rPr>
          <w:rFonts w:ascii="Times New Roman" w:hAnsi="Times New Roman"/>
          <w:b/>
          <w:sz w:val="22"/>
        </w:rPr>
        <w:t>To give and to receiv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i/>
          <w:sz w:val="22"/>
        </w:rPr>
        <w:t>EXPANSION: Jupiter in Aquarius</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sense of expansion manifests largely through the world of ideas. You are very imaginative and creative, and a large part of your growth and future success depends on your confidence in your own creations. You are not egotistical and are always interested in your friends or groups. You have a very distinctive manner and in general are resistant to traditions or responsibilities, which could lead you to become revolutionary and intolerant. You are very idealistic and always interested in everything that affects your society and the majority. You make no racial, class or religious distinc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in 1st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a happy, amiable and optimistic disposition. Your great sense of humor and tremendous vital force will insure social success. You enjoy life, are very generous and always willing to help others. You have a tendency to make everything big, excessive and over-emotional. Even your own physical body tends to be large. You love to travel and have a great desire to discover every part of the world. This could lead you to do a lot of traveling and also to change your residence several times. Expansion of your life does not depend on external factors, but on the utilization of your personal talen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major problems will be a tendency to excesses; you could also be quite chaotic and undisciplined. Your happy and careless attitude could cause problems with restrictions and duties of the world. You tend to be a bit lazy and like to be waited on. Regardless, the faults that this influence may bring are very well hidden, because on the surface you show a happy face and a very positive attitude toward life. This explains your great luck in nearly all aspects of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Square Ma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It is important for you to develop discipline, otherwise you can waste your talents through impulsive and misdirected energy. You are a very hard worker, but are sporadic and become impatient if you don't get immediate results. You tend to overdo everything, which is likely to deplete your vitality. You are rebellious and a bit selfish. You will also have to develop a more balanced sense of justice and learn to share control with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Trine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enthusiastic and exuberant, and the energy you display is contagious to others. You have great organizational skill, and you can be most productive in professions that relate to business, politics or education. You are interested in practically everything, so there is no limit to your possibilities. You are constructive and positive and can achieve great success in lif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Jupiter Sextile Neptun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strongly spiritual and religious, and you like to help others. You are very intuitive and strongly attracted to the mystical and metaphysics. You would do well in careers involving education, social work or artistic creativity. You are very noble and always work toward your spiritual evolu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ETRACTION: Saturn in Canc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inhibition principle affects your emotional security. Your early childhood may have lacked tenderness or your family life may have been troublesome and because of this, you feel certain inhibitions about showing love and emotions. In spite of this, you feel responsible toward your family throughout your life. You can become hypersensitive, your feelings are easily hurt and you tend to withdraw to a place where you feel safe and protected. Basically you need emotional security, otherwise you will be shy, somber and lonely, and will have great difficulty understanding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 xml:space="preserve"> </w:t>
      </w:r>
      <w:r>
        <w:rPr>
          <w:rFonts w:ascii="Times New Roman" w:hAnsi="Times New Roman"/>
          <w:i/>
          <w:sz w:val="22"/>
        </w:rPr>
        <w:t>Saturn in 7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can perform better working with others than alone, however, your principal frustration will be the difficulty in finding a perfect associate. This placement hinders, delays or frustrates any kind of association and could bring losses. You have to learn to rely on your own authority and to work independently; if you find an associate, try to become aware with whom you are dealing. Subconsciously, you recall a paternal figure and seek the protection from older people, and this could make you rely more on them than you need to. You are responsible and may direct your desire to achieve into areas involving the public. You transmit an image of confidence and maturity to othe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Square Plut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ppear to be dictatorial and aggressive, but this is only your way of concealing your own insecurity. Fighting for power, you are likely to have frequent confrontations with your boss or other authority figures. You fiercely resist any change in your life. You have enormous strength, but can also be inflexible and fanatical. You will have to learn not to be egotistical, to try not to control everything, and to show your feelings more freely without fear of giving the impression of being weak.</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Sextile Mar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have the ability to direct your energies in an organized and disciplined way; you know when to run and when to stay. Your constructive energy allows you to excel in military or engineering fields. You are noble, sincere and respectful of other people's rights. You look out for your family and friends, and are very loyal in your feeling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Success in life depends to a great extent on the balance between giving and receiving, expanding and retracting. Even dwelling on the one and only failure you may have had is like not attempting anything.</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 Chapter 4 *****</w:t>
      </w:r>
    </w:p>
    <w:p>
      <w:pPr>
        <w:pStyle w:val="Normal"/>
        <w:bidi w:val="0"/>
        <w:jc w:val="center"/>
        <w:rPr/>
      </w:pPr>
      <w:r>
        <w:rPr>
          <w:rFonts w:ascii="Times New Roman" w:hAnsi="Times New Roman"/>
          <w:b/>
          <w:sz w:val="22"/>
        </w:rPr>
        <w:t>Finances, source of income.</w:t>
      </w:r>
    </w:p>
    <w:p>
      <w:pPr>
        <w:pStyle w:val="Normal"/>
        <w:bidi w:val="0"/>
        <w:jc w:val="center"/>
        <w:rPr/>
      </w:pPr>
      <w:r>
        <w:rPr>
          <w:rFonts w:ascii="Times New Roman" w:hAnsi="Times New Roman"/>
          <w:b/>
          <w:sz w:val="22"/>
        </w:rPr>
        <w:t>Work in relation to your employment.</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Described below are some possible sources of income. They may coincide, or not relate at all to your professional voc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FINANCES: Aquarius on 2nd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financial situation could be unpredictable and difficult to organize. You may have good earnings as well as sudden losses; because of this, you have to learn to organize and to have savings that support you in critical times. You can count on the help of friends and may work with them on mutual projects or you may work with other associat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ill be successful in occupations that permit you freedom and power of decision. You will be able to earn money through creative, scientific and unusual fields, and occupations related to mathematics and cybernetics. The more distinct, special and novel your work will be, the greater will be your prof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2nd house in 9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income depends to a large extent on the relationship you may have with other countries. You can earn money in foreign trade, import and export, travel, tourism, or a liberal profession, science, philosophy or religion, or teaching in a univers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arning money is in direct relationship to our self-esteem. If we consider ourselves valuable, money flows and comes into our lives. Work done with love and pleasure doesn't weigh us down and offers a better prof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WORK IN RELATION TO YOUR EMPLOYMENT: Gemini on 6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work in relationship to your employment will be expressed through your intelligence and wit to quickly solve problems in a practical way. Your natural sense of authority leads you to seek leadership, however, it may not bring the position that appeals to you or that you may choose. Communication will be the basis of your satisfaction in any occupational position.</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 Chapter 5 *****</w:t>
      </w:r>
    </w:p>
    <w:p>
      <w:pPr>
        <w:pStyle w:val="Normal"/>
        <w:bidi w:val="0"/>
        <w:jc w:val="center"/>
        <w:rPr/>
      </w:pPr>
      <w:r>
        <w:rPr>
          <w:rFonts w:ascii="Times New Roman" w:hAnsi="Times New Roman"/>
          <w:b/>
          <w:sz w:val="22"/>
        </w:rPr>
        <w:t>Your creativity and recreational activities.</w:t>
      </w:r>
    </w:p>
    <w:p>
      <w:pPr>
        <w:pStyle w:val="Normal"/>
        <w:bidi w:val="0"/>
        <w:jc w:val="center"/>
        <w:rPr/>
      </w:pPr>
      <w:r>
        <w:rPr>
          <w:rFonts w:ascii="Times New Roman" w:hAnsi="Times New Roman"/>
          <w:b/>
          <w:sz w:val="22"/>
        </w:rPr>
        <w:t>Other skills and hobbies.</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Hobbies are also part of our personality and through them, we express to a great extent our creative ability. It is important to enjoy our leisure activities and to complement them with our work or profession to reach greater balance. In our culture, we tend to place importance only on that which brings us money, thereby neglecting the expression of important parts of our personal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CREATIVITY: Taurus on 5th house cusp</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favorite recreational activities will be those that bring you in touch with earth; among them could be gardening, agriculture, as well as walking, camping in the woods or fields, horseback riding or mountain-climbing. Your creativity is stimulated by natural environments where you find peace, harmony and beauty. You also may be interested in manual activities such as arts and crafts, ceramics, sculpturing or carpentry. The idea of making money is always on your mind and this could decrease your peace and happiness. You may let your recreational development slide, if you don't consider it productive or necessary.</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 Chapter 6 *****</w:t>
      </w:r>
    </w:p>
    <w:p>
      <w:pPr>
        <w:pStyle w:val="Normal"/>
        <w:bidi w:val="0"/>
        <w:jc w:val="center"/>
        <w:rPr/>
      </w:pPr>
      <w:r>
        <w:rPr>
          <w:rFonts w:ascii="Times New Roman" w:hAnsi="Times New Roman"/>
          <w:b/>
          <w:sz w:val="22"/>
        </w:rPr>
        <w:t>Your vocation, profession, probability of success and</w:t>
      </w:r>
    </w:p>
    <w:p>
      <w:pPr>
        <w:pStyle w:val="Normal"/>
        <w:bidi w:val="0"/>
        <w:jc w:val="center"/>
        <w:rPr/>
      </w:pPr>
      <w:r>
        <w:rPr>
          <w:rFonts w:ascii="Times New Roman" w:hAnsi="Times New Roman"/>
          <w:b/>
          <w:sz w:val="22"/>
        </w:rPr>
        <w:t>social recogniti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i/>
          <w:sz w:val="22"/>
        </w:rPr>
        <w:t>Scorpio MC</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destiny will compel you to explore the unknown and to take many risks. You will excel in those fields where you will have to dive -- into the sea, into the human soul or into the sciences. You have an intrepid and adventurous spirit which will take your investigations to the bottom of the sea, into space, into grottos, volcanos, jungles etc., and though physically you may never be there, your mind will. You are very competitive in your profession and ready to argue with your boss and colleagues, and probably come out on top. You are attracted to the sea shore, lakes and rivers, and will probably make your home near water. You are very particular in your choice of profession and not likely to follow the advice or wishes of your family. Your most powerful professional weapon is your own intuition. You will have accurate hunches concerning what you have to do.</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career choice could be one of the following professions: doctor, surgeon, endocrinologist, chemist, naval or electronic engineer, pilot, investigator, psychiatrist, detective, explorer, diver, geologist or any other profession which could put you in touch with the unknow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in 10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are likely to change jobs many times in your life and probably will have more than one job at a time. Your career is very important to you, and you are attracted to politics, intellectual occupations, literary or commercial fields or any activity that puts you in touch with the public. You are very good at communicating your own ideas and could excel as a speaker. Your always sharp and active mind enables you to organize and handle people. In order to achieve your goals, you could become overambitious or even selfish. You can excel in any profession you choose because of your intelligence and wealth of idea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Ruler of 10th house in 9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professional success is related to your ideals, university degree, higher studies, religion and traveling. You may establish yourself professionally in a different place from that of your birth or your work could necessitate you to travel often. You always feel the need to expand your knowledge and to make the most of each day.</w:t>
      </w:r>
    </w:p>
    <w:p>
      <w:pPr>
        <w:pStyle w:val="Normal"/>
        <w:bidi w:val="0"/>
        <w:spacing w:lineRule="atLeast" w:line="0"/>
        <w:jc w:val="both"/>
        <w:rPr>
          <w:rFonts w:ascii="Times New Roman" w:hAnsi="Times New Roman"/>
          <w:sz w:val="22"/>
        </w:rPr>
      </w:pPr>
      <w:r>
        <w:rPr>
          <w:rFonts w:ascii="Times New Roman" w:hAnsi="Times New Roman"/>
          <w:sz w:val="22"/>
        </w:rPr>
      </w:r>
      <w:r>
        <w:br w:type="page"/>
      </w:r>
    </w:p>
    <w:p>
      <w:pPr>
        <w:pStyle w:val="Normal"/>
        <w:bidi w:val="0"/>
        <w:jc w:val="center"/>
        <w:rPr/>
      </w:pPr>
      <w:r>
        <w:rPr>
          <w:rFonts w:ascii="Times New Roman" w:hAnsi="Times New Roman"/>
          <w:b/>
          <w:sz w:val="22"/>
        </w:rPr>
        <w:t>***** Chapter 7 *****</w:t>
      </w:r>
    </w:p>
    <w:p>
      <w:pPr>
        <w:pStyle w:val="Normal"/>
        <w:bidi w:val="0"/>
        <w:jc w:val="center"/>
        <w:rPr/>
      </w:pPr>
      <w:r>
        <w:rPr>
          <w:rFonts w:ascii="Times New Roman" w:hAnsi="Times New Roman"/>
          <w:b/>
          <w:sz w:val="22"/>
        </w:rPr>
        <w:t>Summary. Your unique talents.</w:t>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Each of us is born with a unique talent, and our function in life is to express it. Following are descriptions of the principal astrological influences that form your unique abilities. Although some probable professions are listed, your true vocation is a combination of all these elements. After reading these paragraphs, reflect on them and let your intuition help you to find your own synthesi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INDIVIDUALITY: Sun in Libra</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 were born to co-operate, to persuade, to mediate, to conciliate and to balance things around you. One of your missions is to work for peace and harmony in the world, imposing justice and order with your natural diplomacy. You were born to develop your artistic and aesthetic abilities, to socialize, to teach, advise, guide, and to harmonize association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Professions ruled by Libra: diplomat, judge, umpire, counselor, psychologist, artist, and all occupations related to beauty, harmony and justice, intellectual projects, and those related to dealing with the publi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PERSONALITY: Ascendant Sagittariu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The profession you choose will have to stimulate your desire for expansion and growth, and satisfy your desire for conquest, recognition and finding pleasure. Avoid very sedentary and routine jobs, or those where you will be submitted to a very limiting author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EMOTIONAL NEEDS: Moon in Canc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job will have to satisfy your emotional need to nurture others, to teach, to protect, to heal, to feel useful, and at the same time it must give you a feeling of finding security, familiarity, the possibility of setting roots and expressing your great sensitivi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YOUR VOCATION: Scorpio M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Your career choice could be one of the following professions: doctor, surgeon, endocrinologist, chemist, naval or electronic engineer, pilot, investigator, psychiatrist, detective, explorer, diver, geologist etc., or any other profession which could put you in touch with the unknown, or those that allow you to develop your creativity. You could excel in an unusual profession or in those that allow you to work independently.</w:t>
      </w:r>
    </w:p>
    <w:p>
      <w:pPr>
        <w:pStyle w:val="Normal"/>
        <w:bidi w:val="0"/>
        <w:spacing w:lineRule="atLeast" w:line="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