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The Life Path Report for</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32"/>
        </w:rPr>
        <w:t>Michael Jackson</w:t>
      </w:r>
    </w:p>
    <w:p>
      <w:pPr>
        <w:pStyle w:val="Normal"/>
        <w:bidi w:val="0"/>
        <w:jc w:val="center"/>
        <w:rPr/>
      </w:pPr>
      <w:r>
        <w:rPr>
          <w:rFonts w:ascii="Times New Roman" w:hAnsi="Times New Roman"/>
          <w:sz w:val="22"/>
        </w:rPr>
        <w:t>29 August 1958</w:t>
      </w:r>
    </w:p>
    <w:p>
      <w:pPr>
        <w:pStyle w:val="Normal"/>
        <w:bidi w:val="0"/>
        <w:jc w:val="center"/>
        <w:rPr/>
      </w:pPr>
      <w:r>
        <w:rPr>
          <w:rFonts w:ascii="Times New Roman" w:hAnsi="Times New Roman"/>
          <w:sz w:val="22"/>
        </w:rPr>
        <w:t>23:53</w:t>
      </w:r>
    </w:p>
    <w:p>
      <w:pPr>
        <w:pStyle w:val="Normal"/>
        <w:bidi w:val="0"/>
        <w:jc w:val="center"/>
        <w:rPr/>
      </w:pPr>
      <w:r>
        <w:rPr>
          <w:rFonts w:ascii="Times New Roman" w:hAnsi="Times New Roman"/>
          <w:sz w:val="22"/>
        </w:rPr>
        <w:t>Gary, Indiana</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Your Company Name</w:t>
      </w:r>
    </w:p>
    <w:p>
      <w:pPr>
        <w:pStyle w:val="Normal"/>
        <w:bidi w:val="0"/>
        <w:jc w:val="center"/>
        <w:rPr/>
      </w:pPr>
      <w:r>
        <w:rPr>
          <w:rFonts w:ascii="Times New Roman" w:hAnsi="Times New Roman"/>
          <w:sz w:val="22"/>
        </w:rPr>
        <w:t>18 Maple Avenue</w:t>
      </w:r>
    </w:p>
    <w:p>
      <w:pPr>
        <w:pStyle w:val="Normal"/>
        <w:bidi w:val="0"/>
        <w:jc w:val="center"/>
        <w:rPr/>
      </w:pPr>
      <w:r>
        <w:rPr>
          <w:rFonts w:ascii="Times New Roman" w:hAnsi="Times New Roman"/>
          <w:sz w:val="22"/>
        </w:rPr>
        <w:t>Nice Place, California 98765</w:t>
      </w:r>
    </w:p>
    <w:p>
      <w:pPr>
        <w:pStyle w:val="Normal"/>
        <w:bidi w:val="0"/>
        <w:jc w:val="center"/>
        <w:rPr/>
      </w:pPr>
      <w:r>
        <w:rPr>
          <w:rFonts w:ascii="Times New Roman" w:hAnsi="Times New Roman"/>
          <w:sz w:val="22"/>
        </w:rPr>
        <w:t>Phone: 123-456-7890</w:t>
      </w:r>
      <w:r>
        <w:br w:type="page"/>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Most people are familiar with their Sun sign based on the month and day of birth. The Sun sign answers the question, "What's your sign?" It is the reference point that is employed when we read newspaper and magazine horoscopes. But what about the nine other heavenly bodies that make their influence felt in our lives? These planets were also in a particular sign of the zodiac when you were born. Here is where Astrology really begins to come alive for each individual. This report will take you on a revealing journey as you travel through each interpretation based on your unique month, day, and year of birth. If your birth time was included, then the Rising sign will add yet another dimension to your personal horoscope interpretation. If it is not included because you don't have an accurate time of birth, there is still much useful and insightful personal information that can be gleaned from your report.</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report    takes    into    account    the    various    spiritual    and    psychological    implications,    as    well    as    the    material    plane    potentials    which    are    part    of    your    individual    life    plan.    In    this    case    the    word    potential    is    used    because    you    have    been    given    a    certain    amount    of    free    will    and    the    life    choices    that    you    make    will    determine    to    a    large    extent    the    level    at    which    these    cosmic    energies    actually    play    themselves    out.    Use    this    report    to    find    confirmation    for    what    you    already    feel    intuitively    and    to    unlock    the    door    for    new    life    possibilities    that    you    may    not    have    yet    considered.    This    is    where    the    strength    and    real    value    of    your    personal    Astrological    report    is    foun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 * * * * * * * * * * * * * * * * * * * * * * * * * * * * * * * *</w:t>
      </w:r>
    </w:p>
    <w:p>
      <w:pPr>
        <w:pStyle w:val="Normal"/>
        <w:bidi w:val="0"/>
        <w:jc w:val="left"/>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birth chart interpretation is based on the positions of the planets at the time of your birth. For the benefit of students of astrology, these positions, along with other technical information, are listed below:</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Positions of Planets at Birth:</w:t>
      </w:r>
    </w:p>
    <w:p>
      <w:pPr>
        <w:pStyle w:val="Normal"/>
        <w:bidi w:val="0"/>
        <w:spacing w:lineRule="atLeast" w:line="0"/>
        <w:jc w:val="both"/>
        <w:rPr/>
      </w:pPr>
      <w:r>
        <w:rPr>
          <w:rFonts w:ascii="Times New Roman" w:hAnsi="Times New Roman"/>
          <w:sz w:val="22"/>
        </w:rPr>
        <w:t>Sun            6 Vir 19                              Pluto          2 Vir 10</w:t>
      </w:r>
    </w:p>
    <w:p>
      <w:pPr>
        <w:pStyle w:val="Normal"/>
        <w:bidi w:val="0"/>
        <w:spacing w:lineRule="atLeast" w:line="0"/>
        <w:jc w:val="both"/>
        <w:rPr/>
      </w:pPr>
      <w:r>
        <w:rPr>
          <w:rFonts w:ascii="Times New Roman" w:hAnsi="Times New Roman"/>
          <w:sz w:val="22"/>
        </w:rPr>
        <w:t>Moon        17 Pis 06                              N. Node    23 Lib 04</w:t>
      </w:r>
    </w:p>
    <w:p>
      <w:pPr>
        <w:pStyle w:val="Normal"/>
        <w:bidi w:val="0"/>
        <w:spacing w:lineRule="atLeast" w:line="0"/>
        <w:jc w:val="both"/>
        <w:rPr/>
      </w:pPr>
      <w:r>
        <w:rPr>
          <w:rFonts w:ascii="Times New Roman" w:hAnsi="Times New Roman"/>
          <w:sz w:val="22"/>
        </w:rPr>
        <w:t>Mercury 25 Leo 20                              Asc.          16 Gem 49</w:t>
      </w:r>
    </w:p>
    <w:p>
      <w:pPr>
        <w:pStyle w:val="Normal"/>
        <w:bidi w:val="0"/>
        <w:spacing w:lineRule="atLeast" w:line="0"/>
        <w:jc w:val="both"/>
        <w:rPr/>
      </w:pPr>
      <w:r>
        <w:rPr>
          <w:rFonts w:ascii="Times New Roman" w:hAnsi="Times New Roman"/>
          <w:sz w:val="22"/>
        </w:rPr>
        <w:t>Venus      17 Leo 18                              MC              21 Aqu 24</w:t>
      </w:r>
    </w:p>
    <w:p>
      <w:pPr>
        <w:pStyle w:val="Normal"/>
        <w:bidi w:val="0"/>
        <w:spacing w:lineRule="atLeast" w:line="0"/>
        <w:jc w:val="both"/>
        <w:rPr/>
      </w:pPr>
      <w:r>
        <w:rPr>
          <w:rFonts w:ascii="Times New Roman" w:hAnsi="Times New Roman"/>
          <w:sz w:val="22"/>
        </w:rPr>
        <w:t>Mars        22 Tau 07                              2nd cusp    7 Can 59</w:t>
      </w:r>
    </w:p>
    <w:p>
      <w:pPr>
        <w:pStyle w:val="Normal"/>
        <w:bidi w:val="0"/>
        <w:spacing w:lineRule="atLeast" w:line="0"/>
        <w:jc w:val="both"/>
        <w:rPr/>
      </w:pPr>
      <w:r>
        <w:rPr>
          <w:rFonts w:ascii="Times New Roman" w:hAnsi="Times New Roman"/>
          <w:sz w:val="22"/>
        </w:rPr>
        <w:t>Jupiter 28 Lib 34                              3rd cusp 28 Can 09</w:t>
      </w:r>
    </w:p>
    <w:p>
      <w:pPr>
        <w:pStyle w:val="Normal"/>
        <w:bidi w:val="0"/>
        <w:spacing w:lineRule="atLeast" w:line="0"/>
        <w:jc w:val="both"/>
        <w:rPr/>
      </w:pPr>
      <w:r>
        <w:rPr>
          <w:rFonts w:ascii="Times New Roman" w:hAnsi="Times New Roman"/>
          <w:sz w:val="22"/>
        </w:rPr>
        <w:t>Saturn    19 Sag 08                              5th cusp 22 Vir 14</w:t>
      </w:r>
    </w:p>
    <w:p>
      <w:pPr>
        <w:pStyle w:val="Normal"/>
        <w:bidi w:val="0"/>
        <w:spacing w:lineRule="atLeast" w:line="0"/>
        <w:jc w:val="both"/>
        <w:rPr/>
      </w:pPr>
      <w:r>
        <w:rPr>
          <w:rFonts w:ascii="Times New Roman" w:hAnsi="Times New Roman"/>
          <w:sz w:val="22"/>
        </w:rPr>
        <w:t>Uranus    13 Leo 31                              6th cusp    3 Sco 46</w:t>
      </w:r>
    </w:p>
    <w:p>
      <w:pPr>
        <w:pStyle w:val="Normal"/>
        <w:bidi w:val="0"/>
        <w:spacing w:lineRule="atLeast" w:line="0"/>
        <w:jc w:val="both"/>
        <w:rPr/>
      </w:pPr>
      <w:r>
        <w:rPr>
          <w:rFonts w:ascii="Times New Roman" w:hAnsi="Times New Roman"/>
          <w:sz w:val="22"/>
        </w:rPr>
        <w:t>Neptune    2 Sco 35</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ropical    Placidus      Daylight Savings Time observed</w:t>
      </w:r>
    </w:p>
    <w:p>
      <w:pPr>
        <w:pStyle w:val="Normal"/>
        <w:bidi w:val="0"/>
        <w:spacing w:lineRule="atLeast" w:line="0"/>
        <w:jc w:val="both"/>
        <w:rPr/>
      </w:pPr>
      <w:r>
        <w:rPr>
          <w:rFonts w:ascii="Times New Roman" w:hAnsi="Times New Roman"/>
          <w:sz w:val="22"/>
        </w:rPr>
        <w:t>GMT: 04:53:00      Time Zone: 6 hours West</w:t>
      </w:r>
    </w:p>
    <w:p>
      <w:pPr>
        <w:pStyle w:val="Normal"/>
        <w:bidi w:val="0"/>
        <w:spacing w:lineRule="atLeast" w:line="0"/>
        <w:jc w:val="both"/>
        <w:rPr/>
      </w:pPr>
      <w:r>
        <w:rPr>
          <w:rFonts w:ascii="Times New Roman" w:hAnsi="Times New Roman"/>
          <w:sz w:val="22"/>
        </w:rPr>
        <w:t>Lat. and Long. of birth: 41 N 35 36 87 W 20 47</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spects and orbs:</w:t>
      </w:r>
    </w:p>
    <w:p>
      <w:pPr>
        <w:pStyle w:val="Normal"/>
        <w:bidi w:val="0"/>
        <w:spacing w:lineRule="atLeast" w:line="0"/>
        <w:jc w:val="both"/>
        <w:rPr/>
      </w:pPr>
      <w:r>
        <w:rPr>
          <w:rFonts w:ascii="Times New Roman" w:hAnsi="Times New Roman"/>
          <w:sz w:val="22"/>
        </w:rPr>
        <w:t>Conjunction:    7 Deg 00 Min</w:t>
      </w:r>
    </w:p>
    <w:p>
      <w:pPr>
        <w:pStyle w:val="Normal"/>
        <w:bidi w:val="0"/>
        <w:spacing w:lineRule="atLeast" w:line="0"/>
        <w:jc w:val="both"/>
        <w:rPr/>
      </w:pPr>
      <w:r>
        <w:rPr>
          <w:rFonts w:ascii="Times New Roman" w:hAnsi="Times New Roman"/>
          <w:sz w:val="22"/>
        </w:rPr>
        <w:t>Opposition :    5 Deg 00 Min</w:t>
      </w:r>
    </w:p>
    <w:p>
      <w:pPr>
        <w:pStyle w:val="Normal"/>
        <w:bidi w:val="0"/>
        <w:spacing w:lineRule="atLeast" w:line="0"/>
        <w:jc w:val="both"/>
        <w:rPr/>
      </w:pPr>
      <w:r>
        <w:rPr>
          <w:rFonts w:ascii="Times New Roman" w:hAnsi="Times New Roman"/>
          <w:sz w:val="22"/>
        </w:rPr>
        <w:t>Square          :    5 Deg 00 Min</w:t>
      </w:r>
    </w:p>
    <w:p>
      <w:pPr>
        <w:pStyle w:val="Normal"/>
        <w:bidi w:val="0"/>
        <w:spacing w:lineRule="atLeast" w:line="0"/>
        <w:jc w:val="both"/>
        <w:rPr/>
      </w:pPr>
      <w:r>
        <w:rPr>
          <w:rFonts w:ascii="Times New Roman" w:hAnsi="Times New Roman"/>
          <w:sz w:val="22"/>
        </w:rPr>
        <w:t>Trine            :    5 Deg 00 Min</w:t>
      </w:r>
    </w:p>
    <w:p>
      <w:pPr>
        <w:pStyle w:val="Normal"/>
        <w:bidi w:val="0"/>
        <w:spacing w:lineRule="atLeast" w:line="0"/>
        <w:jc w:val="both"/>
        <w:rPr/>
      </w:pPr>
      <w:r>
        <w:rPr>
          <w:rFonts w:ascii="Times New Roman" w:hAnsi="Times New Roman"/>
          <w:sz w:val="22"/>
        </w:rPr>
        <w:t>Sextile        :    4 Deg 00 Min</w:t>
      </w:r>
      <w:r>
        <w:br w:type="page"/>
      </w:r>
    </w:p>
    <w:p>
      <w:pPr>
        <w:pStyle w:val="Normal"/>
        <w:bidi w:val="0"/>
        <w:jc w:val="center"/>
        <w:rPr/>
      </w:pPr>
      <w:r>
        <w:rPr>
          <w:rFonts w:ascii="Times New Roman" w:hAnsi="Times New Roman"/>
          <w:b/>
          <w:sz w:val="22"/>
        </w:rPr>
        <w:t>Chapter 1:    The Ascendant</w:t>
      </w:r>
    </w:p>
    <w:p>
      <w:pPr>
        <w:pStyle w:val="Normal"/>
        <w:bidi w:val="0"/>
        <w:jc w:val="left"/>
        <w:rPr>
          <w:rFonts w:ascii="Times New Roman" w:hAnsi="Times New Roman"/>
          <w:b/>
          <w:b/>
          <w:sz w:val="22"/>
        </w:rPr>
      </w:pPr>
      <w:r>
        <w:rPr>
          <w:rFonts w:ascii="Times New Roman" w:hAnsi="Times New Roman"/>
          <w:b/>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precise time on the day of your birth determines your particular Ascendant, also known as your Rising Sign. This was the zodiac sign that was rising over the horizon when you were born. In addition to your Sun and Moon Sign, the Rising Sign reveals very important traits that make up a major part of your personality and your individual approach to life. This is usually the impression you like to make before you really get to know someone; it is your outer personality and imag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Gemini Rising:</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re is a distinct part of your outer personality that expresses itself very much like a Gemini. You are versatile, tolerant, curious about life and you have a special ability to fit into almost any group of people because of your open-minded approach.</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Since    this    was    the    sign    of    the    zodiac    that    was    rising    over    the    horizon    at    your    time    of    birth,    the    principle    of    Gemini--how    you    communicate--will    be    integrated    into    almost    every    area    of    life    in    some    way.</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Mercury is your chart ruler. To discover even more about what's a priority for you, and also, the first impression you make on others, read everything in the chapter on Mercur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oon Conjunct or in hard aspect to Asc.:</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Depending on your mood on any given day, you can be super-sensitive and you'll sometimes over-react with the least amount of provocation. Mostly though, others often sense your sympathetic nature and are instinctively drawn to the nurturing side of your personality.</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enjoy    the    role    of    the    understanding    caretaker    and    yet,    you    often    wonder    when    it    will    be    your    turn    to    be    the    one    who    is    nurtured    unconditionall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Venus in soft aspect to Asc.:</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Venus here blesses one with a charming personality and a demeanor that others find very appealing. You can use the powers of subtle persuasion and diplomacy to win other people over. Your physical image is important to you and you have a knack for putting together an attractive package to present to the public.</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aturn Conjunct or in hard aspect to Asc.:</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demeanor gives other people the impression that you are serious, even though you may have a well-developed sense of humor which becomes more apparent as they get to know you.</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aspect    can    function    in    one    of    two    ways.    You    may    become    too    easily    discouraged    when    disappointments    happen;    on    the    other    hand,    you    may    decide    to    use    the    persevering    element    of    Saturn's    energy    and    become    someone    who    makes    lemonade    out    of    life's    lemons    as    many    successful    people    have.    The    choice    is    your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Uranus in soft aspect to Asc.:</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e a character. At least that's the first impression other people get. Even within the confines of a group, you stand out as unique in some way. When all is said and done, your will is the last word. You have an unpredictable streak in you and other people find you exciting because they never know for sure what you'll do or say nex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2"/>
        </w:rPr>
        <w:t>Chapter 2: The Sun</w:t>
      </w:r>
    </w:p>
    <w:p>
      <w:pPr>
        <w:pStyle w:val="Normal"/>
        <w:bidi w:val="0"/>
        <w:jc w:val="left"/>
        <w:rPr>
          <w:rFonts w:ascii="Times New Roman" w:hAnsi="Times New Roman"/>
          <w:b/>
          <w:b/>
          <w:sz w:val="22"/>
        </w:rPr>
      </w:pPr>
      <w:r>
        <w:rPr>
          <w:rFonts w:ascii="Times New Roman" w:hAnsi="Times New Roman"/>
          <w:b/>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placement of the Sun in your chart will show you how (the sign) and in which area of life (the house) tremendous potential exists for you. Here is where you want to be successful. The Sun cannot be ignored. We must meet and deal with the area of life that the Sun shines on in our chart in order find ultimate fulfillment. Everything revolves around the Sun. When you master whatever issues the Sun points to, then other areas of life will proceed in a more balanced and satisfactory manner. The Sun also represents: your own will, major goals, the father, men in your life, children, creativity, and the real inner you.</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un in Virgo:</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Discriminating and analytical, you have a special talent for separating what is useful from what is not. You possess a natural ability to create order from chaos.    A cluttered environment is something you cannot tolerate for very long before you feel driven to straighten things out. "Put it where it belongs" could be your motto. Some Virgos will save every shoe box and magazine they ever owned, but even the pack rat types will probably have it all neatly organized and know exactly where everything i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s    this    is    a    mental    sign    your    perfectionist    tendencies    can    give    you    more    than    your    share    of    worry    and    concern    over    small    details.    You    don't    mean    to    be    critical    or    to    hurt    another's    feelings;    you    are    simply    acting    on    your    natural    instinct    to    create    order    and    perfection.    But    remember    that    other    people    may    not    share    your    enthusiasm    for    attention    to    detail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Virgos like to feel useful. You especially don't mind helping your fellow man and you may be quite service oriented.    However, depending on how strongly these traits are manifesting, you might become subject to feelings of inferiority or self-denial.</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ank    goodness    for    the    Virgos    on    the    planet.        While    other    signs    may    love    to    talk    about    creating    a    better    world,    Virgos    are    out    there    actually    doing    something    about    i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un in 4th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Personal fulfillment is reinforced by establishing a secure foundation for yourself, whether emotionally or even materially.</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nything    related    to    real    estate    or    property    matters    is    emphasized    with    this    placement    of    the    Sun.</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 parent may have played an exceptionally strong role in your upbringing, or somehow exerted a powerful influence on you.</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re    is    a    side    to    you    that    is    very    emotional,    sensitive    and    warm.    You're    naturally    self    protective    and    this    extends    also    to    those    you    care    deeply    abou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Neptune in soft aspect to Su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t times you can be sensitive and highly tuned in to the vibrations drifting about your environment. You have an excellent imagination and there is a side to you that has a deep appreciation for art, music and beauty.</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intuition    is    emotional    in    nature    and    you    will    more    than    likely    experience    some    kind    of    "supernatural"    events    at    various    life    stag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Pluto Conjunct or in hard aspect to Su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will can be relentless and you have a keen eye for the imperfections in your fellow man. Remember though, that they may not take kindly to your efforts to overhaul them, even if it is for their own good. Instead, work to make whatever changes are necessary within yourself so that you can lead by example rather than forc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have    charisma    and    magnetism    working    for    you.    You    might    get    into    the    habit    of    toning    yourself    down    so    that    other    less    courageous    souls    can    "handle"    you.    Fine,    but    try    not    to    lose    yourself    completely    in    the    proces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2"/>
        </w:rPr>
        <w:t>Chapter 3: The Moon</w:t>
      </w:r>
    </w:p>
    <w:p>
      <w:pPr>
        <w:pStyle w:val="Normal"/>
        <w:bidi w:val="0"/>
        <w:jc w:val="left"/>
        <w:rPr>
          <w:rFonts w:ascii="Times New Roman" w:hAnsi="Times New Roman"/>
          <w:b/>
          <w:b/>
          <w:sz w:val="22"/>
        </w:rPr>
      </w:pPr>
      <w:r>
        <w:rPr>
          <w:rFonts w:ascii="Times New Roman" w:hAnsi="Times New Roman"/>
          <w:b/>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Moon in your chart represents the past and points to an area of life (the house) where we function out of instinctive awareness. Often we have a deep emotional need to do the things that the Moon's house placement represents. Whenever insecurities arise and our feelings become involved, we tend to bring the traits (the sign) of our Moon into play. The Moon is like our security blanket. It also represents: the home, females in your life, the mother, nurturing others or being nurtured ourselves, as well as things related to the domestic scene in genera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oon in Pisc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Sensitive, intuitive, and responsive, you need to withdraw from time to time in order to recharge your emotional batteries.    You can be very impressionable because of a natural tendency to absorb psychic vibrations from your environment whether they are positive or negative.    You may have a tendency to feel sorry for yourself, mainly because you often allow the needs of others to take precedence over your own needs which can lead to feelings of victimization or even persecution.</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placement    of    the    Moon    doesn't    care    for    a    steady    dose    of    harsh    reality    and    will    often    find    ways    to    tune    it    out.        This    may    take    the    form    of    daydreaming    or    in    more    extreme    cases,    addiction    to    substance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have an idealistic view of life and when it doesn't live up to your ideas of perfection, you can feel a kind of chronic discontent that is difficult to pin down to a particular situation.</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t    its    best,    having    the    Moon    in    Pisces    can    bring    highly    intuitive    visions    that    may    be    downright    psychic.        At    its    worst,    it    can    bring    self    delusion    and    misunderstanding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possess an excellent imagination and you could have a creative, musical or artistic bent.</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When    you're    feeling    emotionally    upset,    you    may    find    that    getting    yourself    into    a    meditative    frame    of    mind    will    have    a    calming    and    healing    effect    on    you.</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oon in 10th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could have a strong need for status and success. You need a career or some other form of accomplishment.    While climbing the ladder of success though, you could experience numerous job and/or career changes. There is an instinctive feel for handling positions of authority and responsibility.</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mother    probably    encouraged    you    to    succeed    or    perhaps    something    about    your    upbringing    stimulated    a    desire    for    achievement.    Women    in    general    can    play    key    roles    career    wis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radiate a good deal of charisma whether you are aware of it or not and it is easy for you to influence other peopl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aturn Conjunct or in hard aspect to Mo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ry not to be so hard on yourself. You're a whole lot better than you think you are. When you recognize your worth, you can accomplish your goals whatever they may b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Vague    feelings    of    melancholy    and    pessimism    can    be    defeated    by    staying    actively    involved    in    life    and    taking    some    constructive    action    toward    a    future    goal.    You    are    someone    who    benefits    by    making    sure    that    you    have    planned    something    each    day    to    look    forward    to,    no    matter    how    smal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2"/>
        </w:rPr>
        <w:t>Chapter 4: Mercury</w:t>
      </w:r>
    </w:p>
    <w:p>
      <w:pPr>
        <w:pStyle w:val="Normal"/>
        <w:bidi w:val="0"/>
        <w:jc w:val="left"/>
        <w:rPr>
          <w:rFonts w:ascii="Times New Roman" w:hAnsi="Times New Roman"/>
          <w:b/>
          <w:b/>
          <w:sz w:val="22"/>
        </w:rPr>
      </w:pPr>
      <w:r>
        <w:rPr>
          <w:rFonts w:ascii="Times New Roman" w:hAnsi="Times New Roman"/>
          <w:b/>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Mercury is the planet of communication. It tells us about how we think and talk. You can gain insight into your mode of gathering, processing and transmitting information from Mercury's placement in your chart. Mercury also represents: transportation, the five senses, youth, reading, and writing.</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ercury in Leo:</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are creative, outspoken and you speak from the heart. You know how to use the power of words to win the attention of your audience. Dramatic and often colorful self-expression is a talent employed by some Mercury in Leo people as a way of persuading other people to give them the undivided attention they desir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cceptance    of    opposing    opinions    may    be    difficult.    Actually    changing    your    own    opinion    about    something    could    be    nearly    impossibl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placement is a plus for public speaking of any kind. You're probably a very good organizer too.</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ercury in 4th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n atmosphere of learning may have been part of your childhood upbringing. This placement can stimulate issues concerning communication with one or both parents. Your mental focus is often geared towards the home and security related issues. The home base might lack stability until later in lif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ars Conjunct or in hard aspect to Mercur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f you don't make a habit of second guessing yourself, this aspect can boost your intuition if you're willing to trust it.</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are    challenged    to    use    the    power    of    communication    to    enhance,    rather    than    detract    from    your    own    best    interes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Jupiter in soft aspect to Mercur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Open minded and tolerant, you express a wonderful curiosity about life.    You have the ability to express philosophical ideas and you can give abstract concepts shape through the use of language (not an easy task for other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sense    of    humor    can    help    lighten    up    dark    moments.        You    like    to    talk    and    you    can    advance    yourself    using    your    verbal    skills.    Teaching    might    appeal    to    you.</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Pluto Conjunct or in hard aspect to Mercur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ry not to resist life experiences that force you to completely change your thinking.    At some point in life you are destined to drastically transform your mental approach and the way you use the power of words, especially the spoken word.    You have the power to either destroy or ultimately heal yourself and/or others, depending on your choice of words and your thought form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ercury is Retrograd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Lots of conversations are carried on inside your own head. With Mercury retrograde, you rarely blurt things out without thinking them over first. As a result, you may often find it easier to express yourself in writing. If so inclined, you'd make an excellent writ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2"/>
        </w:rPr>
        <w:t>Chapter 5: Venus</w:t>
      </w:r>
    </w:p>
    <w:p>
      <w:pPr>
        <w:pStyle w:val="Normal"/>
        <w:bidi w:val="0"/>
        <w:jc w:val="left"/>
        <w:rPr>
          <w:rFonts w:ascii="Times New Roman" w:hAnsi="Times New Roman"/>
          <w:b/>
          <w:b/>
          <w:sz w:val="22"/>
        </w:rPr>
      </w:pPr>
      <w:r>
        <w:rPr>
          <w:rFonts w:ascii="Times New Roman" w:hAnsi="Times New Roman"/>
          <w:b/>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Venus is the planet of relating to others, and thus is associated with love, attraction and socializing. In a male's chart, Venus can provide clues about traits he finds attractive in females. In a female's chart, it reveals something about how she relates to males. Venus is also the planet of material goodies and sensual delights in all of their various forms. Venus also represents: money, harmonious conditions, pleasurable activities, beauty, and the ar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Venus in Leo:</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are affectionate, romantic and loyal.    You love socializing, especially at parties where you can enjoy the spotlight. This is usually a generous position for Venus.    Here is the planet of material goodies combined with the sign which signifies that more is better!</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is    a    very    warm    hearted    and    sincere    placement.    In    relationships    though,    your    intense    loyalty    could    turn    to    possessiveness    and    jealousy,    especially    if    your    ego    gets    involve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Venus in 3rd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Reading, writing, learning, and communicating your ideas to others gives you much personal pleasur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Harmonious    relationships    with    brothers    and    sisters    (if    you    have    them)    are    supported,    and    any    conflicts    with    them    are    usually    bought    to    a    peaceful    resolution.    It    may    suggest    that    a    sibling    is    involved    in    the    art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manner of expressing yourself is laced with a certain amount of tact and diplomacy. Your mind is geared toward an appreciation for culture and the finer things in lif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ars Conjunct or in hard aspect to Venu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Something about your appearance has a magnetic quality that attracts the attention of other peopl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ll    get    more    of    what    you    really    want    if    you    aren't    afraid    of    letting    others    know    exactly    what    it    is    that    you    desir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aturn in soft aspect to Venu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e generally faithful in relationships and you are a devoted partner and friend.    Often it's difficult for you to extricate yourself from a relationship even when you know it would be in your best interest because of strong inner feelings of responsibilit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Uranus Conjunct or in hard aspect to Venu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Relationships in general often begin suddenly, but they also can end just as abruptly.    This aspect brings many unusual associates and alliances, and you are attracted to people who are considered "different" by societal norms. If a relationship turns sour, you can become quite aloof as a way to emotionally cope with disappointment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Financial    matters    often    seem    subject    to    sudden    and    unexpected    circumstances    that    seem    beyond    your    control.    Consider    getting    a    handle    on    any    impulsive    spending    habits.    Develop    a    routine    of    sticking    some    cash    away    so    that    sudden    financial    obligations    don't    turn    into    a    major    crisi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2"/>
        </w:rPr>
        <w:t>Chapter 6: Mars</w:t>
      </w:r>
    </w:p>
    <w:p>
      <w:pPr>
        <w:pStyle w:val="Normal"/>
        <w:bidi w:val="0"/>
        <w:jc w:val="left"/>
        <w:rPr>
          <w:rFonts w:ascii="Times New Roman" w:hAnsi="Times New Roman"/>
          <w:b/>
          <w:b/>
          <w:sz w:val="22"/>
        </w:rPr>
      </w:pPr>
      <w:r>
        <w:rPr>
          <w:rFonts w:ascii="Times New Roman" w:hAnsi="Times New Roman"/>
          <w:b/>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Mars is our planet of action, energy output, motivation, and instinctive biological drives. It shows how and in which area of life you are willing to put forth a lot of effort. Mars' energy is quick, impulsive, and survival oriented. In a male's chart, Mars reveals something about how he relates to females. In a female's chart, Mars can provide clues about the traits she finds attractive in males. Mars also represents: competitive situations, conflicts, accidents, and sexual energi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ars in Tauru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Determination and endurance are key words that are appropriate for Mars in Taurus.    You have an excellent follow-through which comes in very handy for any projects that you may undertake. You are quite industrious especially when your eye is fixed on material and security oriented aim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Here    is    a    placement    where    energy    and    fixed    purpose    combine.    A    kind    of    fanaticism    toward    an    end    is    not    out    of    the    question.</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probably have strong physical drives, and as such you can be quite oriented toward sensation.</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placement    supports    the    craftsperson/artisan    and    other    professions    where    drive    and    determination    combined    with    an    aesthetic    sense    are    necessar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ars in 12th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re is more than one way that this placement can manifest. You may actively seek seclusion for yourself or you may actually be drawn to work in large public institutions such as hospitals, prisons and the like. If so inclined, you can be a powerful force for improving the lot of those less fortunate than you.</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might    have    a    difficult    time    recognizing    your    own    anger    and    these    repressed    emotions    can    manifest    as    feelings    of    inertia    and    depression.    Then    when    you    do    finally    get    outwardly    angry,    you    can    be    explosive!    Learn    to    give    healthy    recognition    to    your    emotions    and    desires    so    that    the    universe    doesn't    have    to    shake    you    up    in    order    to    release    these    drive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Past life regression can bring insights that are helpful. Avoid mind-altering substances. Instead, get high on cosmic, spiritual, metaphysical stuff.</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2"/>
        </w:rPr>
        <w:t>Chapter 7: Jupiter</w:t>
      </w:r>
    </w:p>
    <w:p>
      <w:pPr>
        <w:pStyle w:val="Normal"/>
        <w:bidi w:val="0"/>
        <w:jc w:val="left"/>
        <w:rPr>
          <w:rFonts w:ascii="Times New Roman" w:hAnsi="Times New Roman"/>
          <w:b/>
          <w:b/>
          <w:sz w:val="22"/>
        </w:rPr>
      </w:pPr>
      <w:r>
        <w:rPr>
          <w:rFonts w:ascii="Times New Roman" w:hAnsi="Times New Roman"/>
          <w:b/>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Jupiter is the planet of expansion and taking things beyond normal limits. It shows us where the universe allows us to indulge ourselves, and often we find that wherever it is in the chart is where things work out in our favor eventually. Some call this luck. Jupiter also represents: faith, ideas about God, abstract thinking, high ideals, and abundanc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Jupiter in Libra:</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are a born diplomat and many of the benefits in life come to you through cooperative efforts with other people.    Often you will sacrifice your own personal desires in order to avoid conflicts in relationship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re    is    an    instinctive    awareness    of    the    principle    of    giving    and    receiving    and    close    partnerships    are    advantageous    for    you.    Beware    of    giving    up    too    much    of    your    own    interests    in    favor    of    the    will    of    others,    as    even    though    this    can    be    an    admirable    trait,    resentment    on    your    part    can    eventually    develop.</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can be extravagant, lavish and indulgent with yourself and others.    You have a deep appreciation for beautiful things and you may have some artistic talen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Jupiter in 5th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f you ever decide to do a little gambling or financial speculation, Jupiter here can make you luckier than usual. Beware of overconfidence in this area though, as Jupiter can tempt one to take foolhardy risk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reative    endeavors    are    enhanced    with    this    placement.</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enjoy your leisure time, and your social/romantic life is very important to you. Your heart is big and you're generous with your lov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Neptune Conjunct or in hard aspect to Jupit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Sentimental and idealistic, you often find the reality of day to day struggles difficult to bear. The best way to use this aspect is to stay tuned into universal forces that promote faith and acknowledgment of a higher power in your life. You have the ability to move beyond simple faith into the realm of true enlightenment. This a lifetime in which the stars lend encouragement where spiritual pursuits are concerned. Take some classes in meditation and learn some techniques for grounding yourself on a daily basi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Practice    dealing    with    mundane    responsibilities    while    they're    still    molehills    instead    of    putting    them    off    until    they    turn    into    mountain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llow the imperfections of the world to stimulate practical actions for improvement. You can be a powerful force for goodness. Gurus may come and go, but remember to make your own intuition the bottom line; it will not fail you.</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Pluto in soft aspect to Jupit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Expansiveness and intensity of purpose combine to provide you with a well-spring of power and presence from which to draw. This will aid in the realization of your plans. Even with this reserve of power behind you, you are not one to misuse this energy.</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are    a    seeker    of    truth    and    you    remain    open    to    complete    overhauls    in    your    belief    systems,    especially    those    that    no    longer    serve    you.    You    will    defend    your    principles    to    the    end    and    you    have    no    fear    when    it    comes    to    taking    a    stand    on    the    side    of    justic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ll subjects that fall into the metaphysical/spiritual category arouse your curiosity and endeavors along these lines are definitely complemented with this aspect going for you.</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Large    sums    of    money    may    play    a    role    in    your    life    experience.    These    can    be    either    generated    by    yourself,    an    inheritance    or    through    the    handling    of    other    people's    resource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ry to resist overindulgent lifestyle habits and seek the middle path at least some of the tim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2"/>
        </w:rPr>
        <w:t>Chapter 8: Saturn</w:t>
      </w:r>
    </w:p>
    <w:p>
      <w:pPr>
        <w:pStyle w:val="Normal"/>
        <w:bidi w:val="0"/>
        <w:jc w:val="left"/>
        <w:rPr>
          <w:rFonts w:ascii="Times New Roman" w:hAnsi="Times New Roman"/>
          <w:b/>
          <w:b/>
          <w:sz w:val="22"/>
        </w:rPr>
      </w:pPr>
      <w:r>
        <w:rPr>
          <w:rFonts w:ascii="Times New Roman" w:hAnsi="Times New Roman"/>
          <w:b/>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Saturn is our planet of restriction and discipline. It shows us where we may feel inadequate in some way, and thus we take this area of life very seriously because we want to perfect ourselves. Saturn also represents: life lessons to be learned, trials and tests, a strong sense of duty, and bringing ideas into material form.</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aturn in Sagittariu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tend to take your personal belief system, whatever it may encompass, quite seriously. Your philosophy on life must have a practical application and if it can be utilized to help you achieve some of your goals that doesn't hurt either. This placement will also tend to reinforce any leanings toward rigid and strongly held viewpoint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is    a    lifetime    in    which    you    are    encouraged    to    stretch    your    mental    capacities    beyond    so-called    normal    boundarie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will also experience many circumstances that require you to take on a good deal of responsibility and you may often feel as though your freedom is curtailed by forces beyond your control.</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Reminder:    you    can    avoid    getting    in    your    own    way    by    refraining    from    imposing    your    beliefs    on    others.    Set    an    example    by    living    those    beliefs    and    other    people    will    naturally    seek    your    input.</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Walking will enhance circulation in the legs and help to prevent varicose veins and other related disorders caused by a lack of exerci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aturn in 7th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is a lifetime to perfect the art of one-on-one relationships. As a marriage partner you will last through even the worst of times and your close friendships can endure for a lifetim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Sometimes    there    exists    a    kind    of    karmic    bond    with    a    significant    other    that    will    challenge    you    to    seriously    re-evaluate    your    approach    to    the    relationship.    Avoid    automatically    coloring    new    relationships    with    previous    disappointments.    Heal    yourself    and    move    on    renewed.</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may attract a partner who is mature and/or success oriente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2"/>
        </w:rPr>
        <w:t>Chapter 9: Uranus</w:t>
      </w:r>
    </w:p>
    <w:p>
      <w:pPr>
        <w:pStyle w:val="Normal"/>
        <w:bidi w:val="0"/>
        <w:jc w:val="left"/>
        <w:rPr>
          <w:rFonts w:ascii="Times New Roman" w:hAnsi="Times New Roman"/>
          <w:b/>
          <w:b/>
          <w:sz w:val="22"/>
        </w:rPr>
      </w:pPr>
      <w:r>
        <w:rPr>
          <w:rFonts w:ascii="Times New Roman" w:hAnsi="Times New Roman"/>
          <w:b/>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Uranus is a planet of unexpected change and unpredictable events. It tells us something about where we have unusual ideas and how we want to express our own unique individuality. Uranus also represents: rebelliousness, sudden awakenings, invention, progress, genius, anything "New Age," and humanitarian effor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Uranus in Leo:</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Uranus was in the sign of Leo for approximately seven years. This means that you are part of a large group of people who will share many of the same fundamental characteristics such as the ability to be highly creative and even flamboyant. Unusual approaches to child rearing and a rebellious attitude toward rules and regulations are keynotes her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When    you    read    your    individual    house    placement    for    Uranus,    you    will    be    able    to    see    where    these    traits    will    express    themselves    on    a    more    personal    basi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Uranus in 3rd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can be a genius when it comes to the art of communication. You have many unusual ideas and you may feel as though you have a difficult time finding kindred spirits who truly understand you.</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aren't    always    especially    tactful    when    you    express    yourself    and    you'll    offend    some    people.    Try    not    to    squelch    your    own    creativity    and    uniqueness    in    favor    of    gaining    approval.    It's    rarely    worth    i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2"/>
        </w:rPr>
        <w:t>Chapter 10: Neptune</w:t>
      </w:r>
    </w:p>
    <w:p>
      <w:pPr>
        <w:pStyle w:val="Normal"/>
        <w:bidi w:val="0"/>
        <w:jc w:val="left"/>
        <w:rPr>
          <w:rFonts w:ascii="Times New Roman" w:hAnsi="Times New Roman"/>
          <w:b/>
          <w:b/>
          <w:sz w:val="22"/>
        </w:rPr>
      </w:pPr>
      <w:r>
        <w:rPr>
          <w:rFonts w:ascii="Times New Roman" w:hAnsi="Times New Roman"/>
          <w:b/>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Neptune is a planet that dissolves hard and fast boundaries. It is where we don't always see things as they really are, mostly because we would rather view the world through rose-colored glasse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With    Neptune,    anything    becomes    a    possibility,    especially    that    which    we    can    imagine.    Neptune    also    represents:    tuning    into    other    planes    of    reality,    the    spiritual    dimensions,    cosmic    consciousness,    movies,    music,    and    inspired    creativit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Neptune in Scorpio:</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Because Neptune stays in the same sign about fourteen years, there are many other people who will experience the same things that this placement brings to varying degrees. Some of these include: a breakdown in sexual boundaries, positive spiritual transformation or extreme confusion along those lines, and a high level of deeply perceptive insights about yourself or other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house    position    will    show    where    Neptune    affects    your    life    on    an    individual    basi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Neptune in 5th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ny creative pursuits which you undertake can be greatly reinforced with Neptune here. You have a flair for creating drama and glamour.</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dating    scene    and    other    activities    that    fall    into    the    "love    affair"    category    are    often    approached    with    unrealistic    expectations.    Later    on    when    reality    visits    you    can    end    up    feeling    disillusioned    and    betrayed.    These    kinds    of    situations    can    be    avoided    by    making    sure    that    you    and    your    intentions    are    nothing    less    than    accurately    represented    in    the    beginning    of    the    relationship.</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would do well not to put all of your apples into speculative financial ventures because the outcome may often be not what you imagine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Pluto in soft aspect to Neptun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Bigotry and narrow thinking are huge turn offs for you. You lean toward a humanitarian outlook and you see the big picture, whether it applies to you or society as a whole. Mysticism, magic and the occult attract your interest and you can choose to use any knowledge gained to produce positive result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Spirituality    can    undergo    a    complete    regeneration    process,    and    what    went    before    will    be    transformed    into    something    that    doesn't    even    resemble    the    former.    Usually    there    is    a    period    of    total    chaos    and    confusion    before    order    is    restored.</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nything that is based on deception and pretense will be brought to light and purged accordingly. The effects of this aspect are often generational and the outcome will affect large segments of the society you live 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2"/>
        </w:rPr>
        <w:t>Chapter 11: Pluto</w:t>
      </w:r>
    </w:p>
    <w:p>
      <w:pPr>
        <w:pStyle w:val="Normal"/>
        <w:bidi w:val="0"/>
        <w:jc w:val="left"/>
        <w:rPr>
          <w:rFonts w:ascii="Times New Roman" w:hAnsi="Times New Roman"/>
          <w:b/>
          <w:b/>
          <w:sz w:val="22"/>
        </w:rPr>
      </w:pPr>
      <w:r>
        <w:rPr>
          <w:rFonts w:ascii="Times New Roman" w:hAnsi="Times New Roman"/>
          <w:b/>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Pluto is a planet that brings with it transformation. Something about the area of life that it points to will undergo a complete change. Significant lifestyle changes can happen whenever Pluto is involved. Deep, complex issues will be brought to light eventually. It is where conditions can swing from one extreme to the other. It's all or nothing.</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Pluto    also    represents:    psychological    probing,    keeping    secrets    or    bringing    them    to    light,    power    and    control    issues,    obsessions,    healing    and    purificati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Pluto in Virgo:</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Pluto is the slowest moving planet, and thus is recognized as exerting a generational influence as it moves through each zodiac sign.</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With    Pluto    in    Virgo    you're    part    of    the    generation    that    can    experience    radical    changes    in    scientific    discovery,    the    medical    profession,    diet    and    nutrition    and    the    work    ethic.</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On a personal level, those with Pluto in Virgo tend to be aware of health related issues and are analytically minded, perfectionist and discerning.</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Read    the    house    placement    for    Pluto    in    your    chart.    It    shows    you    an    area    of    life    where    this    planet    has    a    more    personal    influenc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Pluto in 4th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f power struggles and manipulation played a role in your upbringing, then you can make a choice as an adult whether or not to continue the pattern. There is no middle of the road concerning your deepest emotional and security needs. Do whatever it takes to heal any childhood trauma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can    use    adversity    as    a    catalyst    that    stimulates    your    determination    to    overcome    obstacles    and    be    a    succes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2"/>
        </w:rPr>
        <w:t>Chapter 12: Elements, the North Node, and the Midheaven</w:t>
      </w:r>
    </w:p>
    <w:p>
      <w:pPr>
        <w:pStyle w:val="Normal"/>
        <w:bidi w:val="0"/>
        <w:jc w:val="left"/>
        <w:rPr>
          <w:rFonts w:ascii="Times New Roman" w:hAnsi="Times New Roman"/>
          <w:b/>
          <w:b/>
          <w:sz w:val="22"/>
        </w:rPr>
      </w:pPr>
      <w:r>
        <w:rPr>
          <w:rFonts w:ascii="Times New Roman" w:hAnsi="Times New Roman"/>
          <w:b/>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n this section of the report we interpret the following astrological influences: the Moon's North Node, the MC (the 10th house cusp or Midheaven) and also a preponderance of an astrological element. A "preponderance" occurs when 4 or more planets or the Ascendant is in that element: fire, earth, air, or water. Many people do not have a heavy emphasis of a particular element so not everyone will have an interpretation of an element emphasi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f    the    individual    chart    has    aspects    to    the    MC,    these    will    reveal    certain    career    options    and    potentials    for    your    consideration.</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North Node is an important pointer along the pathway of life. You'll have to be willing to stretch yourself and move away from familiar patterns in order to meet the challenge of the North Node.    Great rewards will be reaped in the form of personal growth and reaching your potential goals. The North Node sign will suggest an approach to the area of life represented by its house positi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North Node in Libra:</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ncorporating the following traits into your life will make it easier in the long run to attain goal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best    way    to    describe    this    principle    is    to    imagine    a    bird    having    to    leave    its    nest    for    the    first    time.    It    is    extremely    challenging,    but    it's    the    only    way    to    really    learn    to    fly.</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Develop the ability to understand and appreciate opposing points of view, without necessarily giving up your own opinions. Find out that cooperation and diplomacy can help, not hinder your aims. Create the balance between what you give and what you receive. Discover that close, committed relationships between yourself and another person can benefit both of you.</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North Node in 5th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universe is encouraging you to play up the aforementioned traits in these areas of lif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onsider    the    following:    get    in    touch    with    your    own    creative    urges    and    honor    your    heart's    desires.    Recognize    the    importance    of    acknowledging    your    own    will.</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can work well with children in some capacity, whether your own or other people's children. You can learn a lot by observing the play of children and then finding a way to mirror that in your own lif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Give    full    expression    to    your    capacity    to    love.    Make    some    time    for    socializing,    the    dating    scene    and    partying.    Work    on    feeling    comfortable    being    the    center    of    attention.</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Explore the stock market and learn all about making some wise financial investments for yourself.</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C Conjunct or in hard aspect to Mercur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ll have to come up with some clever ploys to get your ideas noticed by those at the top level, but you have the ingenuity to figure it out. Some of your inspiration, although excellent, conflicts with the boss's own ideas. Rely on persistence and don't let rejection pull the plug on your enthusiasm.</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Variety    is    the    key    to    your    career.    Either    a    variety    of    careers,    or    perhaps    a    medley    of    duties    to    perform    within    a    single    career.    Reporter,    writer,    accountant,    educator,    researcher,    scientist,    salesperson.    Wherever    the    transmission    of    information    is    necessary,    therein    lies    a    career    possibility    for    you.</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C Conjunct or in hard aspect to Venu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harm and a captivating personality can take you up the ladder of success. Just make sure that what you project is sincere and your success will have a firmer foundation. You may at times be tempted to compromise your own needs so that you can win the favor of those in top positions. You'd rather take the cooperative route any day over a conflict of wills. This can be a real plus if you have to manage people. Depending on what the rest of your chart reveals, though, you may have to practice taking a firm stand on issues that represent important values to you personally.</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onsider    a    career    that    allows    you    to    express    your    love    of    beauty    and,    if    artistic    talents    are    present,    one    that    utilizes    these    gifts    in    some    way.    Some    careers    choices    are    in    the    fields    of    art    or    music    or    jobs    such    as    decorator    or    salon    service    provider,    to    name    a    few    options.    Consider    also    positions    where    diplomacy    skills    can    be    put    to    use.    You    can    make    a    living    adding    a    touch    of    elegance,    refinement    and    pleasure    to    other    people's    liv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C Conjunct or in hard aspect to Mar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t's hard for others to pull you down because you have an innate understanding of how to draw on pure instinctive survival skills. You respect authority figures, but you're not afraid of speaking up around them when you feel it's called for. At these times you'll often forego the gentle art of diplomacy and you'll have a good deal of conflict to contend with after you've aroused the combative side of other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    career    in    the    military,    professional    athletics,    marketing,    or    in    supervisory    positions    is    supported.    Choose    a    career    that    allows    you    to    draw    on    your    natural    ability    to    lead,    compete    and    meet    new    challeng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C in soft aspect to Satur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e a diligent worker and others feel that you can be counted upon to deliver what you promise. Your rise to the peak of your career may not happen overnight, but Saturn always rewards a job well done when the time is right. Step by step is the key her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Suitable    career    options    may    include:    politician,    government    worker,    manager,    accountant,    corporate    executive,    construction    and    building    worker,    chiropractor,    doctor,    or    dentist.    Wherever    precision    combines    with    form,    or    reliable    leadership    qualities    can    be    brought    into    play,    you    have    a    career    possibilit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Four or more Fire Sign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Energetic and aggressive, in this lifetime you will learn all about inspiration, faith, and living in the moment. Your intuition is highly developed and it's not unusual for "fiery" people to see vision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Sports    and    athletic    events    are    an    excellent    way    for    you    to    fill    your    need    for    a    challenge    while    satisfying    your    inner    competitive    driv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2"/>
        </w:rPr>
        <w:t>Chapter 13: House Rulerships</w:t>
      </w:r>
    </w:p>
    <w:p>
      <w:pPr>
        <w:pStyle w:val="Normal"/>
        <w:bidi w:val="0"/>
        <w:jc w:val="left"/>
        <w:rPr>
          <w:rFonts w:ascii="Times New Roman" w:hAnsi="Times New Roman"/>
          <w:b/>
          <w:b/>
          <w:sz w:val="22"/>
        </w:rPr>
      </w:pPr>
      <w:r>
        <w:rPr>
          <w:rFonts w:ascii="Times New Roman" w:hAnsi="Times New Roman"/>
          <w:b/>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chapter deals with an Astrological technique known as House Rulers. The "houses" of the horoscope deal primarily with your earth plane experiences. As such, the tone of these interpretations may appear to be more "predictive" in nature. Not all statements will apply absolutely to your experience. Here we are exploring some of the various options that may exist in your chart based on the links between these twelve major areas of life, the Houses of the Horoscop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Ruler of 1st house in 4t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may have a strong identification with your mother and/or your home and it's likely that your upbringing had a strong influence on you.</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enjoy    your    privacy    and    the    domestic    scene    in    general.    Inheritance    in    the    form    of    real    estate    of    some    kind    is    a    possibility,    perhaps    through    a    grandparen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Ruler of 2nd house in 10t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have strong feelings about your career or your reputation. In other words, you really care about your public image. You may also have special inherited talents and abilities, which when properly utilized can win you some kind of public recognition eventually.</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Being    in    a    position    of    responsibility    or    authority    is    something    you    place    a    high    value    on.    Additionally,    some    of    your    earnings    may    be    put    back    into    your    career    in    order    to    optimize    your    potential    in    this    area.</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Ruler of 3rd house in 10t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thinking is geared towards your career goals and chances are your ideas may come before the public in some way.    You speak with authority and you also want your ideas to come to the attention of your boss or other authority figures.    Your own ability to communicate or anything else involving communications could play an important role in your career.</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    sibling    or    near    relative    can    have    a    significant    influence    on    your    career    or    they    themselves    may    come    before    the    public    in    some    mann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Ruler of 4th house in 4t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home provides you with a strong sense of safety and security.    You are strongly tied to your family heritage and roots. Your home, family and private life are important to you.</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Ruler of 5th house in 4t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Love and love affairs may be more fulfilling later in lif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nvestments    and    speculation    may    be    successfully    applied    to    real    estate    and    property    matter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children or children in general feel comfortable in your home.    Your children may become like your "parents" later in lif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creative    ideas    are    often    expressed    in    your    home    through    decorating,    cooking,    etc.</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Ruler of 6th house in 4t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work involves the domestic scene or may be related to property and real estate.    You may work from home, or homes in general are involved in some way.</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n    older    relative    may    live    with    you    or    perhaps    they    just    had    a    significant    effect    on    your    upbringing.</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Ruler of 7th house in 5t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will most likely marry for strong romantic feelings.    Your partner may bring out the child in you or, he/she may stimulate your creativity somehow. They may also be supportive of your creative endeavors lending encouragement and support.</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have    a    close    relationship    with    your    children    and    you'd    rather    treat    them    as    equal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Ruler of 8th house in 7t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need a certain amount of control when it comes to partnerships of any kind. You feel intensely about close relationships and you just might be someone who also feels strongly about confining your sex life to the marriage state exclusively.</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may    want    to    have    some    control    over    your    partner's    finances    and    this    can    become    an    issue    you'll    both    have    to    work    out    together.</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 major lifestyle change can come about through a marriage partner, close friend, or even a business partn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Ruler of 9th house in 7t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have faith in other people and you believe in treating them as equal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spiritual    beliefs    or    philosophies    on    life    influence    your    spouse    or    your    closest    friends.    You    may    want    to    make    your    philosophy    on    life    known    to    others    and    you    may    even    teach    along    those    line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re is the possibility that you'll marry someone from overseas or who is from a culture that's very different from your ow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Ruler of 10th house in 3r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n authority figure or perhaps your father had a strong influence on your thinking during your childhood.</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career    could    include    working    with    relatives.    It    may    also    require    many    short    distance    trips    and/or    a    good    bit    of    commuting.</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could either be a strong authority figure for a sibling or you may have a strong sense of responsibility towards him/h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Ruler of 11th house in 5t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love you receive from others is directly related to the love you give.    There could be a sudden and expected quality surrounding love, love affairs and your social involvement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hopes    and    dreams    can    be    connected    to    the    performing    arts    in    some    way.    When    you    are    creative,    you    display    an    unusual    approach    to    whatever    you    do.</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Other people's children can become like your own, or you might actually adopt a child.</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ll    have    to    deal    with    issues    concerning    the    will    of    others    versus    your    own    wil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Ruler of 12th house in 3r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re is a connection between your subconscious mind and your conscious mind which can manifest as a strong natural intuition. You may receive impressions of past live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may    also    have    past    life    issues    with    siblings    or    other    near    relatives    and    you    may    experience    confusion    and    doubt    about    them    at    some    point    in    life.    If    this    is    the    case,    you    will    be    called    upon    to    forgive    them.</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Become aware of the effect that your words can have on others. Blurting things out can work against you. Pause before you speak, especially if you're angry or upset. Words are one of the few things you can't take back. They will work for and not against you, if you put wisdom and tact behind them.</w:t>
      </w:r>
    </w:p>
    <w:p>
      <w:pPr>
        <w:pStyle w:val="Normal"/>
        <w:bidi w:val="0"/>
        <w:spacing w:lineRule="atLeast" w:line="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