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Ry Redd's Cayce Past Life Report for</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32"/>
        </w:rPr>
        <w:t>Madonna</w:t>
      </w:r>
    </w:p>
    <w:p>
      <w:pPr>
        <w:pStyle w:val="Normal"/>
        <w:bidi w:val="0"/>
        <w:jc w:val="center"/>
        <w:rPr/>
      </w:pPr>
      <w:r>
        <w:rPr>
          <w:rFonts w:ascii="Times New Roman" w:hAnsi="Times New Roman"/>
          <w:sz w:val="22"/>
        </w:rPr>
        <w:t>16 August 1958</w:t>
      </w:r>
    </w:p>
    <w:p>
      <w:pPr>
        <w:pStyle w:val="Normal"/>
        <w:bidi w:val="0"/>
        <w:jc w:val="center"/>
        <w:rPr/>
      </w:pPr>
      <w:r>
        <w:rPr>
          <w:rFonts w:ascii="Times New Roman" w:hAnsi="Times New Roman"/>
          <w:sz w:val="22"/>
        </w:rPr>
        <w:t>7:05</w:t>
      </w:r>
    </w:p>
    <w:p>
      <w:pPr>
        <w:pStyle w:val="Normal"/>
        <w:bidi w:val="0"/>
        <w:jc w:val="center"/>
        <w:rPr/>
      </w:pPr>
      <w:r>
        <w:rPr>
          <w:rFonts w:ascii="Times New Roman" w:hAnsi="Times New Roman"/>
          <w:sz w:val="22"/>
        </w:rPr>
        <w:t>Bay City, Michiga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Your Company Name</w:t>
      </w:r>
    </w:p>
    <w:p>
      <w:pPr>
        <w:pStyle w:val="Normal"/>
        <w:bidi w:val="0"/>
        <w:jc w:val="center"/>
        <w:rPr/>
      </w:pPr>
      <w:r>
        <w:rPr>
          <w:rFonts w:ascii="Times New Roman" w:hAnsi="Times New Roman"/>
          <w:sz w:val="22"/>
        </w:rPr>
        <w:t>18 Maple Avenue</w:t>
      </w:r>
    </w:p>
    <w:p>
      <w:pPr>
        <w:pStyle w:val="Normal"/>
        <w:bidi w:val="0"/>
        <w:jc w:val="center"/>
        <w:rPr/>
      </w:pPr>
      <w:r>
        <w:rPr>
          <w:rFonts w:ascii="Times New Roman" w:hAnsi="Times New Roman"/>
          <w:sz w:val="22"/>
        </w:rPr>
        <w:t>Nice Place, California 98765</w:t>
      </w:r>
    </w:p>
    <w:p>
      <w:pPr>
        <w:pStyle w:val="Normal"/>
        <w:bidi w:val="0"/>
        <w:jc w:val="center"/>
        <w:rPr/>
      </w:pPr>
      <w:r>
        <w:rPr>
          <w:rFonts w:ascii="Times New Roman" w:hAnsi="Times New Roman"/>
          <w:sz w:val="22"/>
        </w:rPr>
        <w:t>Phone: 123-456-7890</w:t>
      </w:r>
      <w:r>
        <w:br w:type="page"/>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HOW TO USE THIS REPOR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    the    pages    which    follow,    you    will    see    descriptions    of    your    character    traits,    relationship    potentials    and    challenges,    as    well    as    career    potentials,    and    even    mor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ll    or    most    of    these    sometimes    intimate    descriptions    will    be    linked    in    some    way    with    your    past    lives    and    your    experiences    in    the    planetary    realms    between    lifetimes    (the    interlif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et,    you    may    ask,    how    can    this    information    best    be    us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First,    HELP    YOURSELF.        The    enclosed    uplifting    commentary    can    only    be    truly    beneficial    if    you    see    it    as    a    means    of    self-help    and    self-transformation.        So    to    get    the    maximum    practical    benefit    out    of    each    page    of    this    report,    focus    on    connecting    what    you    read    with    what    is    going    on    in    your    life    now.</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Next,    LOOK    FOR    PATTERNS.        When    you    see    repeated    references    --    for    instance    to    similar    careers,    pursuits    or    vocations    --    you    should    consider    these    references    seriously.        They    demonstrate    a    positive    karmic    connection    which    you    now    have    with    these    same    career-related    potentials    from    past    life    endeavors.        So,    because    of    prior    life    success,    these    areas    of    expression    should    be    easier    for    you    to    find    rewarding    or    to    succeed    in,    as    compared    with    in    other    area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lso,    pay    close    attention    to    REMEDIAL    MEASURES.        For    instance,    you    may    be    given    an    affirmation    to    use    in    meditation    (or    a    prayer).        Or    you    may    be    given    a    crystal/gemstone    to    wear.    These    means    of    balancing    out    challenging    vibrations    can    indeed    be    very    helpful,    especially    if    used    in    a    hopeful    mann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Finally,    this    report    is    a    synthesis    of    past    life    and    planetary    interlife    interpretations    originally    given    clairvoyantly    by    Edgar    Cayce,    for    individuals    with    your    same    planetary    patterns    at    birth.    So    in    applying    this    report    to    your    personal    life,    you    should    RESPECT    INNER    GUIDANCE    --through    dreams,    meditation    and    past    life    regression    for    example    --    as    primary    resources    for    this    kind    of    information;    and    most    important,    RESPECT    YOUR    FREE    WILL!    You    alone    must    choose    and    know    what    is    really    best    for    you.</w:t>
      </w:r>
    </w:p>
    <w:p>
      <w:pPr>
        <w:pStyle w:val="Normal"/>
        <w:bidi w:val="0"/>
        <w:spacing w:lineRule="atLeast" w:line="0"/>
        <w:jc w:val="both"/>
        <w:rPr>
          <w:rFonts w:ascii="Times New Roman" w:hAnsi="Times New Roman"/>
          <w:sz w:val="22"/>
        </w:rPr>
      </w:pPr>
      <w:r>
        <w:rPr>
          <w:rFonts w:ascii="Times New Roman" w:hAnsi="Times New Roman"/>
          <w:sz w:val="22"/>
        </w:rPr>
      </w:r>
      <w:r>
        <w:br w:type="page"/>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birth chart interpretation is based on the positions of the planets at the time of your bir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strologer Ry Redd calculated on computer the astrology charts for hundreds of people who received readings by Edgar Cayce which contained astrologically based information. By studying these astrology charts, Ry Redd determined what planetary influences were most likely responsible for the readings by Edgar Cayce. In many cases the astrological basis of the Cayce readings appears to be very straightforward. From this information Ry Redd was able to develop, in conjunction with the computer programmers at Cosmic Patterns Software, an analysis of your birth chart as Ry Redd believes that Edgar Cayce's psychic readings would have interpreted it. Ry Redd's research effort was exhaustive and was conducted over many years, some of which was spent at the Edgar Cayce library at the Association for Research and Enlightenment headquarters in Virginia Beach, Virginia.</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For the benefit of students of astrology, these positions, along with other technical information, are listed below:</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un          position is 23 deg. 07 min. of Leo</w:t>
      </w:r>
    </w:p>
    <w:p>
      <w:pPr>
        <w:pStyle w:val="Normal"/>
        <w:bidi w:val="0"/>
        <w:spacing w:lineRule="atLeast" w:line="0"/>
        <w:jc w:val="both"/>
        <w:rPr/>
      </w:pPr>
      <w:r>
        <w:rPr>
          <w:rFonts w:ascii="Times New Roman" w:hAnsi="Times New Roman"/>
          <w:sz w:val="22"/>
        </w:rPr>
        <w:t>Moon        position is 11 deg. 33 min. of Virgo</w:t>
      </w:r>
    </w:p>
    <w:p>
      <w:pPr>
        <w:pStyle w:val="Normal"/>
        <w:bidi w:val="0"/>
        <w:spacing w:lineRule="atLeast" w:line="0"/>
        <w:jc w:val="both"/>
        <w:rPr/>
      </w:pPr>
      <w:r>
        <w:rPr>
          <w:rFonts w:ascii="Times New Roman" w:hAnsi="Times New Roman"/>
          <w:sz w:val="22"/>
        </w:rPr>
        <w:t>Mercury position is    5 deg. 39 min. of Virgo</w:t>
      </w:r>
    </w:p>
    <w:p>
      <w:pPr>
        <w:pStyle w:val="Normal"/>
        <w:bidi w:val="0"/>
        <w:spacing w:lineRule="atLeast" w:line="0"/>
        <w:jc w:val="both"/>
        <w:rPr/>
      </w:pPr>
      <w:r>
        <w:rPr>
          <w:rFonts w:ascii="Times New Roman" w:hAnsi="Times New Roman"/>
          <w:sz w:val="22"/>
        </w:rPr>
        <w:t>Venus      position is    0 deg. 32 min. of Leo</w:t>
      </w:r>
    </w:p>
    <w:p>
      <w:pPr>
        <w:pStyle w:val="Normal"/>
        <w:bidi w:val="0"/>
        <w:spacing w:lineRule="atLeast" w:line="0"/>
        <w:jc w:val="both"/>
        <w:rPr/>
      </w:pPr>
      <w:r>
        <w:rPr>
          <w:rFonts w:ascii="Times New Roman" w:hAnsi="Times New Roman"/>
          <w:sz w:val="22"/>
        </w:rPr>
        <w:t>Mars        position is 15 deg. 23 min. of Taurus</w:t>
      </w:r>
    </w:p>
    <w:p>
      <w:pPr>
        <w:pStyle w:val="Normal"/>
        <w:bidi w:val="0"/>
        <w:spacing w:lineRule="atLeast" w:line="0"/>
        <w:jc w:val="both"/>
        <w:rPr/>
      </w:pPr>
      <w:r>
        <w:rPr>
          <w:rFonts w:ascii="Times New Roman" w:hAnsi="Times New Roman"/>
          <w:sz w:val="22"/>
        </w:rPr>
        <w:t>Jupiter position is 26 deg. 24 min. of Libra</w:t>
      </w:r>
    </w:p>
    <w:p>
      <w:pPr>
        <w:pStyle w:val="Normal"/>
        <w:bidi w:val="0"/>
        <w:spacing w:lineRule="atLeast" w:line="0"/>
        <w:jc w:val="both"/>
        <w:rPr/>
      </w:pPr>
      <w:r>
        <w:rPr>
          <w:rFonts w:ascii="Times New Roman" w:hAnsi="Times New Roman"/>
          <w:sz w:val="22"/>
        </w:rPr>
        <w:t>Saturn    position is 19 deg. 09 min. of Sagittarius</w:t>
      </w:r>
    </w:p>
    <w:p>
      <w:pPr>
        <w:pStyle w:val="Normal"/>
        <w:bidi w:val="0"/>
        <w:spacing w:lineRule="atLeast" w:line="0"/>
        <w:jc w:val="both"/>
        <w:rPr/>
      </w:pPr>
      <w:r>
        <w:rPr>
          <w:rFonts w:ascii="Times New Roman" w:hAnsi="Times New Roman"/>
          <w:sz w:val="22"/>
        </w:rPr>
        <w:t>Uranus    position is 12 deg. 42 min. of Leo</w:t>
      </w:r>
    </w:p>
    <w:p>
      <w:pPr>
        <w:pStyle w:val="Normal"/>
        <w:bidi w:val="0"/>
        <w:spacing w:lineRule="atLeast" w:line="0"/>
        <w:jc w:val="both"/>
        <w:rPr/>
      </w:pPr>
      <w:r>
        <w:rPr>
          <w:rFonts w:ascii="Times New Roman" w:hAnsi="Times New Roman"/>
          <w:sz w:val="22"/>
        </w:rPr>
        <w:t>Neptune position is    2 deg. 18 min. of Scorpio</w:t>
      </w:r>
    </w:p>
    <w:p>
      <w:pPr>
        <w:pStyle w:val="Normal"/>
        <w:bidi w:val="0"/>
        <w:spacing w:lineRule="atLeast" w:line="0"/>
        <w:jc w:val="both"/>
        <w:rPr/>
      </w:pPr>
      <w:r>
        <w:rPr>
          <w:rFonts w:ascii="Times New Roman" w:hAnsi="Times New Roman"/>
          <w:sz w:val="22"/>
        </w:rPr>
        <w:t>Pluto      position is    1 deg. 43 min. of Virgo</w:t>
      </w:r>
    </w:p>
    <w:p>
      <w:pPr>
        <w:pStyle w:val="Normal"/>
        <w:bidi w:val="0"/>
        <w:spacing w:lineRule="atLeast" w:line="0"/>
        <w:jc w:val="both"/>
        <w:rPr/>
      </w:pPr>
      <w:r>
        <w:rPr>
          <w:rFonts w:ascii="Times New Roman" w:hAnsi="Times New Roman"/>
          <w:sz w:val="22"/>
        </w:rPr>
        <w:t>Asc.        position is    8 deg. 15 min. of Virgo</w:t>
      </w:r>
    </w:p>
    <w:p>
      <w:pPr>
        <w:pStyle w:val="Normal"/>
        <w:bidi w:val="0"/>
        <w:spacing w:lineRule="atLeast" w:line="0"/>
        <w:jc w:val="both"/>
        <w:rPr/>
      </w:pPr>
      <w:r>
        <w:rPr>
          <w:rFonts w:ascii="Times New Roman" w:hAnsi="Times New Roman"/>
          <w:sz w:val="22"/>
        </w:rPr>
        <w:t>MC            position is    3 deg. 45 min. of Gemini</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ropical Zodiac      Standard time observed.</w:t>
      </w:r>
    </w:p>
    <w:p>
      <w:pPr>
        <w:pStyle w:val="Normal"/>
        <w:bidi w:val="0"/>
        <w:spacing w:lineRule="atLeast" w:line="0"/>
        <w:jc w:val="both"/>
        <w:rPr/>
      </w:pPr>
      <w:r>
        <w:rPr>
          <w:rFonts w:ascii="Times New Roman" w:hAnsi="Times New Roman"/>
          <w:sz w:val="22"/>
        </w:rPr>
        <w:t>GMT: 12:05:00          Time Zone: 5 hours West.</w:t>
      </w:r>
    </w:p>
    <w:p>
      <w:pPr>
        <w:pStyle w:val="Normal"/>
        <w:bidi w:val="0"/>
        <w:spacing w:lineRule="atLeast" w:line="0"/>
        <w:jc w:val="both"/>
        <w:rPr/>
      </w:pPr>
      <w:r>
        <w:rPr>
          <w:rFonts w:ascii="Times New Roman" w:hAnsi="Times New Roman"/>
          <w:sz w:val="22"/>
        </w:rPr>
        <w:t>Lat. and Long. of birth: 43 N 35 40      83 W 53 20</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idereal Sun position is 29 deg. 50 min. of Cancer</w:t>
      </w:r>
    </w:p>
    <w:p>
      <w:pPr>
        <w:pStyle w:val="Normal"/>
        <w:bidi w:val="0"/>
        <w:spacing w:lineRule="atLeast" w:line="0"/>
        <w:jc w:val="both"/>
        <w:rPr/>
      </w:pPr>
      <w:r>
        <w:rPr>
          <w:rFonts w:ascii="Times New Roman" w:hAnsi="Times New Roman"/>
          <w:sz w:val="22"/>
        </w:rPr>
        <w:t>Sidereal Moon position is 18 deg. 16 min. of Le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spects and orbs:</w:t>
      </w:r>
    </w:p>
    <w:p>
      <w:pPr>
        <w:pStyle w:val="Normal"/>
        <w:bidi w:val="0"/>
        <w:spacing w:lineRule="atLeast" w:line="0"/>
        <w:jc w:val="both"/>
        <w:rPr/>
      </w:pPr>
      <w:r>
        <w:rPr>
          <w:rFonts w:ascii="Times New Roman" w:hAnsi="Times New Roman"/>
          <w:sz w:val="22"/>
        </w:rPr>
        <w:t>Conjunction:    8 Deg. Applying and    7 Deg. Separating</w:t>
      </w:r>
    </w:p>
    <w:p>
      <w:pPr>
        <w:pStyle w:val="Normal"/>
        <w:bidi w:val="0"/>
        <w:spacing w:lineRule="atLeast" w:line="0"/>
        <w:jc w:val="both"/>
        <w:rPr/>
      </w:pPr>
      <w:r>
        <w:rPr>
          <w:rFonts w:ascii="Times New Roman" w:hAnsi="Times New Roman"/>
          <w:sz w:val="22"/>
        </w:rPr>
        <w:t>Opposition :    7 Deg. Applying and    6 Deg. Separating</w:t>
      </w:r>
    </w:p>
    <w:p>
      <w:pPr>
        <w:pStyle w:val="Normal"/>
        <w:bidi w:val="0"/>
        <w:spacing w:lineRule="atLeast" w:line="0"/>
        <w:jc w:val="both"/>
        <w:rPr/>
      </w:pPr>
      <w:r>
        <w:rPr>
          <w:rFonts w:ascii="Times New Roman" w:hAnsi="Times New Roman"/>
          <w:sz w:val="22"/>
        </w:rPr>
        <w:t>Square          :    6 Deg. Applying and    5 Deg. Separating</w:t>
      </w:r>
    </w:p>
    <w:p>
      <w:pPr>
        <w:pStyle w:val="Normal"/>
        <w:bidi w:val="0"/>
        <w:spacing w:lineRule="atLeast" w:line="0"/>
        <w:jc w:val="both"/>
        <w:rPr/>
      </w:pPr>
      <w:r>
        <w:rPr>
          <w:rFonts w:ascii="Times New Roman" w:hAnsi="Times New Roman"/>
          <w:sz w:val="22"/>
        </w:rPr>
        <w:t>Trine            :    7 Deg. Applying and    6 Deg. Separating</w:t>
      </w:r>
    </w:p>
    <w:p>
      <w:pPr>
        <w:pStyle w:val="Normal"/>
        <w:bidi w:val="0"/>
        <w:spacing w:lineRule="atLeast" w:line="0"/>
        <w:jc w:val="both"/>
        <w:rPr/>
      </w:pPr>
      <w:r>
        <w:rPr>
          <w:rFonts w:ascii="Times New Roman" w:hAnsi="Times New Roman"/>
          <w:sz w:val="22"/>
        </w:rPr>
        <w:t>Sextile        :    5 Deg. Applying and    4 Deg. Separatin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Harmonious aspects are: Trine or Sextile</w:t>
      </w:r>
    </w:p>
    <w:p>
      <w:pPr>
        <w:pStyle w:val="Normal"/>
        <w:bidi w:val="0"/>
        <w:spacing w:lineRule="atLeast" w:line="0"/>
        <w:jc w:val="both"/>
        <w:rPr/>
      </w:pPr>
      <w:r>
        <w:rPr>
          <w:rFonts w:ascii="Times New Roman" w:hAnsi="Times New Roman"/>
          <w:sz w:val="22"/>
        </w:rPr>
        <w:t>Inharmonious aspects are: Square or Opposi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r Past Life Report begins on the following page . . .</w:t>
      </w:r>
      <w:r>
        <w:br w:type="page"/>
      </w:r>
    </w:p>
    <w:p>
      <w:pPr>
        <w:pStyle w:val="Normal"/>
        <w:bidi w:val="0"/>
        <w:jc w:val="left"/>
        <w:rPr/>
      </w:pPr>
      <w:r>
        <w:rPr>
          <w:rFonts w:ascii="Times New Roman" w:hAnsi="Times New Roman"/>
          <w:i/>
          <w:sz w:val="22"/>
        </w:rPr>
        <w:t>Your Sun harmoniously aspects Saturn.</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rom several past lives you have developed a powerful drive to succeed through trying fresh angles, making new beginnings. Your endurance and persistence come in part from your resourceful capacity to rub out the past and begin over again. In other words, you have considerable capacity for endurance of changes in this life experience. Your personal relationships often serve as a means for getting you into situations you ultimately need for your developmen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or example, you have the uncanny yet practical know-how for developing relationships in which you can better serve the needs of a specific environment, institution, or organization. Further, you are able to change your associations and surroundings toward more efficient activity without running away from your home and family responsibilities. With your close friends, you are very direct and are known for your honesty and integrity. You have the innate ability to be of service to a great many people, by helping them make connections in a wide variety of endeavo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Know that the most important experience you can have is to know what IS your ideal spiritually. Once the ideal is set, if you then entrust your purposes to such an ideal, you will find guidance and support when doubts and conflicts arise. With an ideal that can relate to all aspects of your life -- physically and mentally, as well as spiritually -- you can surely become a leader in your chosen vocation. Indeed, your past lives karmically exert a benevolent influence in your natural inclinations for success in your career, especially through travel and the people you contact through trave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egarding your career, you have special talent in management, sales and handling large sums of money as, say, treasurer, financial secretary, budget officer, or accountant for a large organization. You have probably experienced past life patterns of involvement with trading or banking families like the Astors in early New York, or as a lender-treasurer in ancient Persia, or as the quartermaster during even earlier rebellions in prehistoric Egyp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n addition, you are one who enables others to see themselves in a light that they have not yet seen. But your abilities run more to that of a career as a leader or manager, or as one who will be a force behind leaders and executives. In this way may you excel or exceed the most in the present, both for your own soul development and for the service or aid which you may provide for others. [1916-5, 1213-1]</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Sun is sextile Jupi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rom Jupiter you have a broad expanse of experience to call upon which give you abilities to be generous (once you have developed generosity to yourself). As a result, you are helpful, mindful and considerate of others, while being understanding and an aid to many in a wide variety of situations. You are well balanced between idealism and rationalism. That is, an ideal must be reasonable in order for you to embrace i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s a counselor, you should be successful in helping others express themselves in whatever situation they are in. While you will do well in any field you choose -- once you find yourself and your guiding ideal in life -- another area of fulfillment for you lies in writing devotional compositions, as aids to meditation and inner worshi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t is likely that your ease of higher self-expression on such a broad scale is rooted in a past life wherein you were one of "Jupiter's Children." Famous, even quite powerful, your soul history could well range from being a member of royalty to a moralist, whether priest or priestes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fore, your visionary abilities are as broad as they are extraordinary. You should be somewhat active in the business world although your efforts will not be routine or rote, nor will they usually conform to the rules. Yet you are precise and expect very definite results from individuals, groups and relation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rom your likely experience in the dimension of Jupiter between earth incarnations, there is a flexible expansion of intellectual or mental and financial, material conditions. That is, you are able to adjust yourself to and attract to yourself commercial associations involving large business deals centered on considerable sums of mone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are also able to adjust to professional concerns of vital importance to organizations and individuals. In these associations, you are quite competent in being very definite, active and accurate. (You also are better able than most anyone to be discrete and to keep a secret.)    This has also helped to focus your ability to use your resources wisely, especially in ways which best further your ideal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religious philosophy, counseling/healing and other humanitarian service abilities are rooted in past lives where you reached your present efficiency and nobility of purpose as a result of MERIT (not chance, not destiny). Do keep in mind that with greater spiritual possibilities come greater obligations. There is more required of you than you are probably aware, just as you are likely to be more advanced in soul evolution than you think. Keep your body, mind and soul pure, letting no question arise within as to whether you are doing the best you know how to do. God requires nothing more, and nothing less. [338-2, 500-1]</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Moon is conjoined with Mercur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experience in the Mercury realm of awareness between death and rebirth has carried forth into the present past life development of your mind and communication skills. These Mercurian abilities earned you a planetary sojourn in the Mercury realm, for originally they were probably developed in a past life as a teacher or scribe in ancient Egyp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therefore have very high mental abilities which work harmoniously with your emotions and feelings. While there are a number of variables which can alter the way this influences your inner urges in the present, the most important variable by far is your free wil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rom your Mercurian past life you are likely to be quite versatile and adaptable intellectually, to have an especially sharp mind and to be a witty conversationalist. There are indicators that you may be a bit too centered in your own mental identity. This is a challenge which can be met through application of service-oriented spiritual ideals. You are very likely to have marked writing talent which certainly should be used, particularly for the upliftment of othe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greater potential lies in the areas of the higher arts and literature. In fact, you are one whose vocation or avocation should definitely be as a writer, especially in areas having to do with children, childhood and child development. Your will power should be exerted more toward manifesting these abilities yourself as well as assisting others along these same lin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nd let you affirmation be something like, "I shall pay close attention to subtle personal impressions and shall verbalize these impressions in ways that will be helpful to others. To avoid forming an opinion too soon or changing my mind too frequently, I shall develop the ability to evaluate the many sides of an issue carefully. In all my dealings with others, I shall learn to be even-tempered in thought and feeling, always reaching out with sympathetic kindness and understanding." [2495-1]</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Moon harmoniously aspects Ma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ever-emotional Moon points most directly to past lives where you experienced karmic emotions, including lower Mars-ruled passions. These emotions have been tempered and moderated during your previous lives. This prior resolution of your passionate animal side is carried over for your constructive use in relating to others on a personal level in the present. Therefore, regardless of your sex it makes for good relationships with wome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ast life indicators include a recent lifetime in America's pioneer days and an earlier incarnation involved with the Roman Empire. These likely experiences give you a great deal of courag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lso, from your previous lives and your soul journeys in the Mars sphere of consciousness between lives, your subconscious feelings are in basic harmony with your expressions of energy. Positive influences of this resourceful aspect incline you not only to be courageous, but also energetic and healthy, with excellent recuperative powers and an overall strong vital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Mercury harmoniously aspects Neptun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 is likely to be a close synchronization of innate mental urges from your afterlife experiences in the heavenly realms of Neptune and Mercury, with emotional promptings from past lives as the musician and mystic. The result is as fortunate as it is intense: you are so especially gifted in these directions as to have true potentials for creative, inspirational genius. You have very special gifts in the form of abilities in devotional, inspirational music and poetry on one hand and on the other, spiritual channeling through your dreams and visions. While training often diminishes such natural gifts, your attunement to music and color is so fine that with training, you can reach the level of a supersensitive in the inner, mystic forc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ater, the material emblem of the spirit, is Neptune's element. You should live near water, whether it be a river, lake or ocean. This will increase the influence of mystical activities and spiritual channeling, for instance through dreams and meditation, which are your natural abilities. You also have urges toward mysterious things such as collecting unusual items that to you may have protective powers, or serve as good luck charms. These should not be considered taboo. Just be sure to spiritualize them rather than visualize material or financial results coming from them.</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love mystery, though with a tendency toward idealizing people and situations. However, your experience of hero worship may not only be in the ordinary sense, but also as decided likes and dislikes linked with characters in film and literature, for instanc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se blessed potentials make it all the more necessary for you always to keep spiritual purposes before you. Not just being honest so that others will speak well of you, but being CLEAN in your thoughts and actions. Nor should such a purity of purpose be pursued for a reward in heaven or earth. Instead, it creates the vital mind-body balance necessary for harmonious mental-spiritual experiences against the challenging mundane environment of the often harsh material plane. [305-3, 963-1, 2799-1]</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Venus is in an inharmonious pattern with Neptun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t the time of your re-entry into the earth plane your soul flight paths from Venus and Neptune were squared off or opposed in the zodiac. Your choice to be born when these two planet- flight paths were at odds with each other resulted in a call-up from your soul's past life records which reveal a love liability in your cosmic accoun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same challenging choice of re-entry from Venus, realm of love and beauty, and Neptune, realm of spirituality and mysticism, is made by many sincere seekers who are earnest students on the spiritual path. It points out this lifetime as an especially important one, for you are directly faced, among other things, with the necessity to spiritualize the disappointments you have experienced through your great need for lov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at is, your deep desire for affection -- and resulting heartaches from feeling the lack of it -- all must be given up and instead has to be universalized into BEING, manifesting Love and Compass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not to say that you should be impractical in being too empathetic and allow yourself to be deceived (or to deceive or delude yourself), for instance, by giving too much to the wrong --especially spiritual or moral -- cause or marrying the wrong person whom you have emotionally over-idealized. Let your prayer or song be, "Lord, let me learn to BE the love I've been dreaming of, learn to BE the love I ne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other area of your unclear vision and lack of good judgment at times might manifest in a kind of "mystical moodiness" as far as inner guidance is concerned (this applies particularly to dreams and meditation experiences). That is, you may be moved by an impulse thought to be from without -- from higher, spiritual sources -- when it is really within your own head. Or, conversely, you may often be prompted to act or fail to act on what you think is only a feeling from within when it is really from withou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 are indicators that an excellent outlet for you would be in counseling others who are emotionally or spiritually needy, either directly (one-on-one or by leading small groups) or through writing, or both. The main requirement is for you to CHOOSE. First, through analyzing yourself in such a way as to know what is your ideal relationship to God. Second, what is your ideal attitude and corresponding life work activity that can fulfill that purpose, that idea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inally, what is the ideal yet practical manner of expressing these purposes in relationship to those you deal with on a day-to-day basis. Then, whether it be in fact or fiction, in a private journal or widely read book or column, WRITE about what you have come up with! There are many, many souls who would benefit, as long as you really have something constructive and helpful to say as part of a specific purpose and lesson to be learned. [1962-1]</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Venus forms a square pattern with Jupi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between-life experience in the Jupiter sphere brings you a widening, broadening group-oriented influence, so that traveling long distances, dealing with a large number of individuals, meeting people from abroad and mastering subjects from ancient times are all likely to come naturally to you. Your past lives probably had in common appearances during periods when far-reaching changes were coming about in the economic world, as well as in the intellectual, cultural and religious thought of the planet's inhabitants. At least one prominent experience in the Holy Land is likely to have been your lot, and souls you contacted then will be attracted to you again for your counsel and spiritual upliftment, as will financial prosper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hile you are still likely to be a light to many, have a broad mind and are adaptable to most circumstances and relations, there is the need to avoid over expanding and over indulging, especially emotional self-indulgence. Where food and drink are concerned, this inclination toward excess can result in health problems, especially with your liver, intestines and gall bladd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tendency toward self-indulgence probably arises from having had a greater number of past lives in the earth than the average individual. With the earth plane being uniquely an emotional, physical experience (experiences in the other planetary environments being non-physical, non-emotional and purely mental), having had may prior incarnations inclines you to emotional overdoing and extravaganc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However, your interest in the beautiful things in this material world should be balanced with a constant reminder of their source in the creative forces of nature and the spirit. Also, your frequent appearances in this plane, together with your Venus-Jupiter experiences, tend you toward restlessness, overconfidence and taking chances before you have had time to process the past. Remind yourself at such times of the value of inner peace, of harmony and of the Source of all good and perfect gif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n all you do, see, feel, understand that all things which are beautiful in love, friendship, hope, grace and patience give the greater, truer concept of the relationship your physical and mental experiences bear to the Whole, or God. Therefore only look at past challenges and disturbances as stepping stones rather than stumbling blocks. Know that each of these difficulties have been to enrich your understanding so that you can create and share with others more of the love and beauty manifested in the TRU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et always try to bear in mind the universal law of "give and take" (otherwise known as the principle that you can't have your cake and eat it too). That is, if you are to have friends and be loved, you must be friendly and loving. If you are to experience the advantages of prosperity, social and economic success, you have to show your understanding of this law.</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greater work this lifetime will then be in encouraging the weak and fainthearted, in giving courage and strength to those who have fallen off course and by making others aware of the Christ's presence in them. By doing this, you may well finish your soul purpose this incarnation so that you will not need to return to the earth again. [1346-1, 951-4]</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Mars is in an inharmonious pattern with Ura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aking your soul flight from your experience in the Uranus dimension before beginning another earth life, you made a consciousness visit to the Mars realm. Some of your Uranian lessons in how to deal with extremes -- for instance through your urges for independence, originality, and even clairvoyance on the higher mental level -- were over energized in the Martian dimension. As a result, you chose to carry into your present life certain challenges to be met. In other words, this is an adverse influence, giving you a quick-tempered nature, as well as extremes at times when you become moody, apparently without ca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Now, by choosing a birthday when Uranus and Mars were in an adverse aspect at your birth you called up from your akashic ledger a pattern of attracting people from past lives into situations which will test you, especially by challenging your need for freedom and independence.    One of these prior lifetimes was likely to have been during the height of the Roman Empire.    Whether as a Roman or as one closely involved with the ancient Roman culture, say during the early Christian church period, you often faced conflict and confronta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fore, beware of wrath in your inner self, and in grudges which may be built through the influence of anger in your relationships with your fellow man. For, discontent comes first within yourself by what appears to be the cutting off of privileges, or of the freedom of your movements in what you think of as your personal interests. Be sure and weigh this well before you ac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or example, you are likely to have someone in your immediate vicinity, such as your spouse, who has a quick temper. He or she would test your need to learn always to react with patience and forgiveness. Or, you could find yourself somehow seeming always to be in stressful situations, especially in your work, where contentions and competition offer even more testing of your ability to respond with moderation and restrain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ecause you took your position from the influences of Mars and of Uranus, there are latent influences exhibited in your personality throughout your life because you are surrounded by these forces of Mars which brings many contentions of every variety. With like attracting like, there must be tension in your magnetic-aura field from your past lives which attracts this stress and tension -- in addition to drawing discord to you, there can be danger through sudden accidents or some form of unexpected violenc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lso, something you say or do which appears thoughtless, reckless and disruptive to another may be to you just good sound sense and candid, free exercise of your own power. Yet present through the influence of Mars are elements of contention and dissatisfaction which bring much distress at times to yourself as well as to othe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 is the need, then, almost to be overcareful and overthoughtful in your judgment and actions so that others cannot overreact adversely. At the same time, when conflicts do arise, try to bless them as opportunities for you to learn yet more patience. For, it is only through patience that we can with integrity claim, truly possess, our souls. [2385-1, 265-1, 1735-2]</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Jupiter is conjoined with Neptun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 past lifetime in Palestine, perhaps during the time of Jesus or the Early Church, and before that, in very early Egypt as a participant in the temple service, are likely to be major influences upon your inner urges in the present. From these prior lives, you are inclined to have an overpowering humanitarian drive, with particularly strong compassionate urges to stamp out injustice and right wrongs, even to the point of self-sacrifice. Work in social service, the ministry or a spiritual cause would therefore be well chosen for you, whether in a career capacity or as an occasional volunte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lso, from your afterlife visitation in the watery, spiritual realm of Neptune, you will much more easily find harmony in what you do in life if your activities are involved with people and things which come over, pass through or live and grow in water. You may also find -- and share with others --potentially great benefits through your unique and special gift of healing through the laying on of hand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However, on the more challenging side, because Jupiter has a special influence upon the liver, its proximity to Neptune at the time you selected to begin a new lifetime can bring you difficulties with your liver. This possible health problem is most likely to be brought on through a dietary and nutritional imbalance, so be especially cautious in your diet, avoid drugs and keep your alcohol intake to a minimum.</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Now, as a soul journeying between lifetimes from the watery mystical dimension of Neptune to begin a new earth life, you made an extended stopover en route in the universal consciousness dimension of Jupiter. More specifically, from your Neptune experience in the afterlife comes urges pertaining to the mysterious, to spirituality and all things of a mystical nature. This inclines you to have an especially mystical imagination and creative, musical or artistic abiliti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However, some of your intuitions, speculations, dreams or visions may not always be wise and therefore need to be carefully weighed and even resisted at times, because your imagination is likely to occasionally confuse fact with fantasy. A related tendency to guard yourself against is the likelihood that your emotional urges and expansive feelings will on occasion cloud your otherwise good judgment. This may at times invite illogical or somewhat confused emotional evaluations and decision makin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Uncontrolled, or rather, unguided by a high personal ideal, your earthly emotional experiences from past lifetimes --whether worry, fear, depression or even ecstatic, exalted feelings -- may become stumbling stones for you in the present. When controlled and guided by the highest ideal you can muster, they will be wonderful stepping stones enabling you to better interpret the meaning of emotional experiences in the relationship challenges of others. Then, why worry when you can pray? To ready yourself during times of trial or temptation, let your prayer simply be, "Not my will but thine, O Lord, be done in and through m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inally, apply your will in relation to an ideal based on things which are continuous, like Life itself. Of course, only Spirit is truly continuous, while earthly, material things by their very nature must pass away. Hence only an ideal or higher purpose which is reasonably founded on the creative and constructive, or which is prompted by truth as founded in spiritual sources truly lasts. [1188-1]</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Saturn harmoniously aspects Ura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rom your experiences in Uranus and Saturn and a likely lifetime long ago in ancient Atlantis, in the present you are able to integrate practicality, patience and common sense with intuition, initiative and originality. You are therefore uniquely capable of pioneering leadership roles, for instance in introducing Aquarian or "New Age" ideas into the more conservative mainstream.</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essential requirement is that you depend more and more on yourself and your own abilities. This self-assurance should apply not only to material or financial matters but also should embrace your abilities to think things through on your own and to apply spiritual principles in your relationships with othe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hatever extreme changes that come to you are likely to be through the actions of others rather than any shortcomings of your own. Some changes will probably result from your efforts to enlighten others through scientific, social, religious, humanitarian and political means, while having respect for their traditions and righ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ost of the changes in your experience will come periodically as opportunities for original accomplishments in new fields. Management and administrative responsibilities in electronic communications media as well as parapsychology and esoteric sciences are also areas where you may accomplish muc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fter applying with characteristic determination your pioneering energy, often the status quo will be changed for the better. When this happens you may often find yourself free to change directions once more. Most of the time these changes will be opportunities for you to help others understand new approaches and theories which they would otherwise not accept without your initiative. [1934-1, 2630-1]</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NOTE: The Zodiac signs of the Sun and Moon ar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nalyzed below. First they will be analyzed i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Tropical zodiac. If the positions ar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different in the Sidereal zodiac, then the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ill also be analyzed in the Sidereal zodiac.</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lso, if the Sun and Moon are in the same zodiac</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ign, then only the Sun position is interpreted;</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Moon position, being the same as the Su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osition, does not need to be interpreted i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ca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 xml:space="preserve">                            </w:t>
      </w:r>
      <w:r>
        <w:rPr>
          <w:rFonts w:ascii="Times New Roman" w:hAnsi="Times New Roman"/>
          <w:i/>
          <w:sz w:val="22"/>
        </w:rPr>
        <w:t>Your Sun is in Leo (Tropical zodia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Leo symbolizes the consciousness wherein there is strength, creativity and virility, as well as a certain headstrong or willful nature in how you apply yourself in relationship with othe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or instance, reading biographical or historical novels about European royalty, daydreaming about the courts of Kings and Queens of modern Europe or ancient times and other grandeurs of the past may bring to your conscious mind memories of previous incarnations when you were at the forefront of things.    Hence to this very day there probably remains within you considerable inner strength along with a strong feeling for behind-the-scenes intrigues as well as a powerful sense of individualism.    These qualities are probably connected with your past life experiences involved -- directly and indirectly -- with leaders of society and governmen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are also likely to have an above-average interest in the great artistic and spiritual accomplishments of the grand cathedrals and great churches of Britain and Europe, as well as the ancient temples of the Mediterranean worl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n addition, you may have been one of the higher-ranking Vikings who, like other royalty, also had an exciting lifestyle.    And in far earlier times, during and after the last days of Lemuria and Atlantis, you may have been among the Incan pyramid builders in the mountains of South America, the Mayan plains of Central America, and of course, Egypt, the land which is virtually synonymous with great pyramid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Sun is the ruler or symbol of Leo, and represents strength and soul force.    So, from the Sun's influence and the past life experiences summarized here, you are inclined to have a special sense of pride and dignity which, depending on how you apply your will and the ideals you have set for yourself, can either enhance or hinder your relationships with others (and hence either advance or retard your soul growth this lifetime). [533-20, 2905-3]</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 xml:space="preserve">                            </w:t>
      </w:r>
      <w:r>
        <w:rPr>
          <w:rFonts w:ascii="Times New Roman" w:hAnsi="Times New Roman"/>
          <w:i/>
          <w:sz w:val="22"/>
        </w:rPr>
        <w:t>Your Moon is in Virgo (Tropical zodia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s to the activities which are innate or outwardly manifested in your life, coming in the astronomical constellation of Virgo, at times you may have the appearance of being too self-sufficient in your relationships with others. Hence you may be considered somewhat eccentric, especially in your choice of associates and friendship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 is also a likely tendency for you to approach life in a very rational way, resulting in your being considered by others as having a rather materialistic turn of mind.    At the same time this also gives you the ability to train or direct the training of the minds of young peopl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Long ago, one of your likely past lives was in an ideal nature setting, where you were known for your courage and for your ability to heal.    From this distant lifetime you are less likely than most people to be dominated by others and you are usually inclined to carry your share of responsibilities. This experience may have been in South or Central America as a member of one of the native cultures in the Amazon forest of Brazil or the Aztec Indians of Mexic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ercury is the planet which rules or symbolizes the essence of the sign Virgo.    Higher levels of learning and teaching, then, have been yours in these lifetimes, from successful interaction with nature to more religious pursuits like participating in the Holy Crusades to Palestine and neighboring lands.    You may also have followed Alexander the Great on his history-making and Greek culture-expanding military excursions into Arabia and India. [365-3]</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 xml:space="preserve">                            </w:t>
      </w:r>
      <w:r>
        <w:rPr>
          <w:rFonts w:ascii="Times New Roman" w:hAnsi="Times New Roman"/>
          <w:i/>
          <w:sz w:val="22"/>
        </w:rPr>
        <w:t>Your Sun is in Cancer (Sidereal zodia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ith the zodiacal sign and influences of Cancer, you are one who would do well in any vocation or career where the classes and masses of people are the ruling factor rather than through endeavors based on mere individual effort alone.    Also, working with nature in producing or growing things involved with fields, streams or woods, on one hand, or, on the other, helping to bring fruit from the mental forces of groups (classes and masses) of people could bring you -- and them -- many manifold increas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s background for these urges and abilities, you may have lived in the Pacific Islands in relatively recent times, or in the much more remote past in the legendary South Pacific sea culture of Lemuria.    However, whether you lived in relatively recent historical times or in the distant past, you are very likely to feel a strong affinity with and an innate awe of water. Therefore, you are probably happiest living near great bodies of water, like the ocean or large lakes or rive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ith a rather special sensitivity to changing weather conditions, you have an intuitive understanding of the power of nature.    You may also tend to feel somewhat helpless about events in your life, as if they were somehow predestined or meant to b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t least one of your past lives was an intensely emotional one, probably lived during matriarchal, close-knit cultures where the lineage was female and children were much more dependent upon their mother or their maternal relatives.    In the present, during particularly stressful periods, you may have a tendency to return to this early past life pattern and feel you should not be held totally responsible for your actions or shortcomings.    Of course, with prayerful application of your will, this tendency can be overcome. [304-5]</w:t>
      </w:r>
    </w:p>
    <w:p>
      <w:pPr>
        <w:pStyle w:val="Normal"/>
        <w:bidi w:val="0"/>
        <w:spacing w:lineRule="atLeast" w:line="0"/>
        <w:jc w:val="both"/>
        <w:rPr>
          <w:rFonts w:ascii="Times New Roman" w:hAnsi="Times New Roman"/>
          <w:sz w:val="22"/>
        </w:rPr>
      </w:pPr>
      <w:r>
        <w:rPr>
          <w:rFonts w:ascii="Times New Roman" w:hAnsi="Times New Roman"/>
          <w:sz w:val="22"/>
        </w:rPr>
      </w:r>
      <w:r>
        <w:br w:type="page"/>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Past Life Decanat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ccording to an ancient Vedic astrology method</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till    practiced    in    India,    Past    Life    Planets    are    realm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n which you sojourned between earth lifetimes.    The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re    identified    through    the    position    of    your    sidereal</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un and Moon in the decanates (a decanate is a on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rd    division    of    a    zodiac    sign;    each    is    ruled    by    a</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lanet).    Any patterns involving these Past Lif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lanets    are    therefore    of    special    importance.        Pay    extra</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ttention, then, to any sections of your Report which</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nterpret    these    plane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NOTE:        If    your    Sun    and    Moon    are    both    located    in    a</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decanate which is ruled by the same planet, the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only    the    Sun    position    is    interpreted;    the    Moon'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decanate position, being the same as the Sun'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fore    does    not    need    to    be    interpret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 xml:space="preserve">                        </w:t>
      </w:r>
      <w:r>
        <w:rPr>
          <w:rFonts w:ascii="Times New Roman" w:hAnsi="Times New Roman"/>
          <w:i/>
          <w:sz w:val="22"/>
        </w:rPr>
        <w:t>Your Sun is in Pisces Decanat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sidereal Sun is in the decanate of Pisces, which is co-ruled by Neptune and Jupiter.    This points to prominent soul journeys in the interlife realms of Jupiter and Neptune, and to one or more parallel lifetimes in which you were dedicated to spirituality, humanitarian, healing-oriented and spiritual, mystical endeavors.    Your experiences then may have brought you prominence or notoriety in spiritual causes ranging from the Essenes and Gnostics around the time of Christ to Eastern temples and ashrams and later, in medieval or modern monastic lif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Of likely special interest to you in your present life are mysticism, spirituality and most movements toward Oneness and the mysteries of Life and Nature, including dreams and mystical kinds of music and art.    These interests and urges are intensified from lifetimes where the sea or large bodies of water played a large role, as well as from your soul experiences between earth incarnations in the realms of Neptune and Jupi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 xml:space="preserve">                        </w:t>
      </w:r>
      <w:r>
        <w:rPr>
          <w:rFonts w:ascii="Times New Roman" w:hAnsi="Times New Roman"/>
          <w:i/>
          <w:sz w:val="22"/>
        </w:rPr>
        <w:t>Your Moon is in Sagittarius Decanat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sidereal Moon is in the decanate of Sagittarius, which is ruled by Jupiter.    Jupiter as Past Life Planet points to a prominent soul journey between earth incarnations in the realm of Jupiter, called Brahmaloka in Vedic astrology.    Your Jupiter sojourn demonstrates that you have reached a high level of development toward a universal consciousness among all men and wome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special Jupiter sojourn also indicates you have a strong inner commitment to faith, optimism and group causes potentially affecting large numbers of people.    Past lives in humanitarian or spiritual service and ministry, religious, royal and priestly affairs are likely, especially lifetimes in Egypt and the Holy Land.</w:t>
      </w:r>
    </w:p>
    <w:p>
      <w:pPr>
        <w:pStyle w:val="Normal"/>
        <w:bidi w:val="0"/>
        <w:spacing w:lineRule="atLeast" w:line="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