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Major Life Themes Chart Interpretation for</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32"/>
        </w:rPr>
        <w:t>Marilyn Monroe</w:t>
      </w:r>
    </w:p>
    <w:p>
      <w:pPr>
        <w:pStyle w:val="Normal"/>
        <w:bidi w:val="0"/>
        <w:jc w:val="center"/>
        <w:rPr/>
      </w:pPr>
      <w:r>
        <w:rPr>
          <w:rFonts w:ascii="Times New Roman" w:hAnsi="Times New Roman"/>
          <w:sz w:val="22"/>
        </w:rPr>
        <w:t>1 June 1926</w:t>
      </w:r>
    </w:p>
    <w:p>
      <w:pPr>
        <w:pStyle w:val="Normal"/>
        <w:bidi w:val="0"/>
        <w:jc w:val="center"/>
        <w:rPr/>
      </w:pPr>
      <w:r>
        <w:rPr>
          <w:rFonts w:ascii="Times New Roman" w:hAnsi="Times New Roman"/>
          <w:sz w:val="22"/>
        </w:rPr>
        <w:t>9:30</w:t>
      </w:r>
    </w:p>
    <w:p>
      <w:pPr>
        <w:pStyle w:val="Normal"/>
        <w:bidi w:val="0"/>
        <w:jc w:val="center"/>
        <w:rPr/>
      </w:pPr>
      <w:r>
        <w:rPr>
          <w:rFonts w:ascii="Times New Roman" w:hAnsi="Times New Roman"/>
          <w:sz w:val="22"/>
        </w:rPr>
        <w:t>Los Angeles, Californi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34 N 03 08      118 W 14 34      Tropical    PLACIDUS</w:t>
      </w:r>
    </w:p>
    <w:p>
      <w:pPr>
        <w:pStyle w:val="Normal"/>
        <w:bidi w:val="0"/>
        <w:jc w:val="left"/>
        <w:rPr/>
      </w:pPr>
      <w:r>
        <w:rPr>
          <w:rFonts w:ascii="Times New Roman" w:hAnsi="Times New Roman"/>
          <w:sz w:val="22"/>
        </w:rPr>
        <w:t>Standard time observed          GMT: 17:30:00</w:t>
      </w:r>
    </w:p>
    <w:p>
      <w:pPr>
        <w:pStyle w:val="Normal"/>
        <w:bidi w:val="0"/>
        <w:jc w:val="left"/>
        <w:rPr/>
      </w:pPr>
      <w:r>
        <w:rPr>
          <w:rFonts w:ascii="Times New Roman" w:hAnsi="Times New Roman"/>
          <w:sz w:val="22"/>
        </w:rPr>
        <w:t>Time Zone: 8 hours Wes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pPr>
      <w:r>
        <w:rPr>
          <w:rFonts w:ascii="Times New Roman" w:hAnsi="Times New Roman"/>
          <w:sz w:val="22"/>
        </w:rPr>
        <w:t>Planet Positions:</w:t>
      </w:r>
    </w:p>
    <w:p>
      <w:pPr>
        <w:pStyle w:val="Normal"/>
        <w:bidi w:val="0"/>
        <w:jc w:val="left"/>
        <w:rPr/>
      </w:pPr>
      <w:r>
        <w:rPr>
          <w:rFonts w:ascii="Times New Roman" w:hAnsi="Times New Roman"/>
          <w:sz w:val="22"/>
        </w:rPr>
        <w:t>Sun          10 Gem 27                              Pluto        13 Can 23</w:t>
      </w:r>
    </w:p>
    <w:p>
      <w:pPr>
        <w:pStyle w:val="Normal"/>
        <w:bidi w:val="0"/>
        <w:jc w:val="left"/>
        <w:rPr/>
      </w:pPr>
      <w:r>
        <w:rPr>
          <w:rFonts w:ascii="Times New Roman" w:hAnsi="Times New Roman"/>
          <w:sz w:val="22"/>
        </w:rPr>
        <w:t>Moon        19 Aqu 06                              N. Node    16 Can 54</w:t>
      </w:r>
    </w:p>
    <w:p>
      <w:pPr>
        <w:pStyle w:val="Normal"/>
        <w:bidi w:val="0"/>
        <w:jc w:val="left"/>
        <w:rPr/>
      </w:pPr>
      <w:r>
        <w:rPr>
          <w:rFonts w:ascii="Times New Roman" w:hAnsi="Times New Roman"/>
          <w:sz w:val="22"/>
        </w:rPr>
        <w:t>Mercury    6 Gem 47                              Asc.          13 Leo 05</w:t>
      </w:r>
    </w:p>
    <w:p>
      <w:pPr>
        <w:pStyle w:val="Normal"/>
        <w:bidi w:val="0"/>
        <w:jc w:val="left"/>
        <w:rPr/>
      </w:pPr>
      <w:r>
        <w:rPr>
          <w:rFonts w:ascii="Times New Roman" w:hAnsi="Times New Roman"/>
          <w:sz w:val="22"/>
        </w:rPr>
        <w:t>Venus      28 Ari 45                              MC                6 Tau 01</w:t>
      </w:r>
    </w:p>
    <w:p>
      <w:pPr>
        <w:pStyle w:val="Normal"/>
        <w:bidi w:val="0"/>
        <w:jc w:val="left"/>
        <w:rPr/>
      </w:pPr>
      <w:r>
        <w:rPr>
          <w:rFonts w:ascii="Times New Roman" w:hAnsi="Times New Roman"/>
          <w:sz w:val="22"/>
        </w:rPr>
        <w:t>Mars        20 Pis 44                              2nd cusp    6 Vir 08</w:t>
      </w:r>
    </w:p>
    <w:p>
      <w:pPr>
        <w:pStyle w:val="Normal"/>
        <w:bidi w:val="0"/>
        <w:jc w:val="left"/>
        <w:rPr/>
      </w:pPr>
      <w:r>
        <w:rPr>
          <w:rFonts w:ascii="Times New Roman" w:hAnsi="Times New Roman"/>
          <w:sz w:val="22"/>
        </w:rPr>
        <w:t>Jupiter 26 Aqu 50                              3rd cusp    3 Lib 40</w:t>
      </w:r>
    </w:p>
    <w:p>
      <w:pPr>
        <w:pStyle w:val="Normal"/>
        <w:bidi w:val="0"/>
        <w:jc w:val="left"/>
        <w:rPr/>
      </w:pPr>
      <w:r>
        <w:rPr>
          <w:rFonts w:ascii="Times New Roman" w:hAnsi="Times New Roman"/>
          <w:sz w:val="22"/>
        </w:rPr>
        <w:t>Saturn    21 Sco 26                              5th cusp 10 Sag 35</w:t>
      </w:r>
    </w:p>
    <w:p>
      <w:pPr>
        <w:pStyle w:val="Normal"/>
        <w:bidi w:val="0"/>
        <w:jc w:val="left"/>
        <w:rPr/>
      </w:pPr>
      <w:r>
        <w:rPr>
          <w:rFonts w:ascii="Times New Roman" w:hAnsi="Times New Roman"/>
          <w:sz w:val="22"/>
        </w:rPr>
        <w:t>Uranus    29 Pis 00                              6th cusp 13 Cap 31</w:t>
      </w:r>
    </w:p>
    <w:p>
      <w:pPr>
        <w:pStyle w:val="Normal"/>
        <w:bidi w:val="0"/>
        <w:jc w:val="left"/>
        <w:rPr/>
      </w:pPr>
      <w:r>
        <w:rPr>
          <w:rFonts w:ascii="Times New Roman" w:hAnsi="Times New Roman"/>
          <w:sz w:val="22"/>
        </w:rPr>
        <w:t>Neptune 22 Leo 13</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Technical Details of how the planetary patterns are determined: Each interpretation is based on a 3-planet pattern. The 3 planets are forming a midpoint structure where a planet forms one of the following aspects to the midpoint of 2 other planets: conjunct or opposition with 2 degee orb, square with 1 1/2 degree orb, semisquare or sesquiquadrate with a 1 degree orb, or 1/16, 3/16, 5/16, or 7/16 with a 30 minute orb. Also, the 3 planets are aspected to each other in the same harmonic. The harmonics analyzed are 1 through 64 and any doubling of these numbers, such as 120 which is a double of 60, up to 180. The total number of harmonics analyzed is 108. In the harmonic chart all 3 aspects are within a 12 degree orb. Also, any midpoint structure involving a conjunction or opposition aspect within a 1 1/2 degree orb, even if a harmonic triangle is not involved, is interpreted.</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Given below is a brief interpretation of your birth chart. The major themes in your life are described. The themes are presented approximately in the order in which they are a priority in your life. In other words, the themes which are most important are, in general, described near the beginning of the report, and the less important themes are described towards the end of the report.</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Each astrological influence described in this report is a resource available to you. It is up to you to express these energy patterns in the best possible way. It is possible to repress, block, or try to avoid issues, or to fight yourself; hopefully this report will help clarify issues in your life, and encourage you to master your life rather than be a victim of circumstance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un Conjunct Uranus/Neptune 0 deg 10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r imagination and idealism are unusually strong. It is likely that you believe in various paranormal phenomena that most people are skeptical of. In order for your dreams, visions, and fantasies to develop to their greatest potential, it is best if you avoid drugs, alcohol, and stimulan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Conjunct Mercury/Mars 0 deg 00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have excellent aptitude for understanding the arts, and you are talented in artistic areas as well. You enjoy making things that are beautiful, and you succeed in areas that require an aesthetic sense as well as technical ability. You also have some talent for psychology, and you could be good as a marriage counselor, for exampl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Conjunct Mars/Neptune 0 deg 18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have exceptional ability in some areas and are rather weak in others. At an early age it is possible that you developed a fear of some technical and scientific areas, which would be unfortunate because actually you can be competent in these areas. You are very good at picking up on fine nuances of meaning in literature, poetry, and art. You have a very imaginative and creative mind, but you can become confused if overloaded with too much information at one tim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Conjunct Moon/Neptune 0 deg 47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have a deep sensitivity that others may be very unaware of. Some form of moral laws or religious principles are important for you to develop and discover, and without a good ethical and emotional foundation in your life, you may turn to alcohol or other forms of escape. You can be very self-sacrificing for a worthy cause.</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 Conjunct Venus/Pluto 0 deg 42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enjoy art, music, and literature that is deep and moving. You have a lot of creative talent that can be expressed through many different media. You have the ability to make things that are both functional and beautifu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Neptune Opposition Moon/Jupiter 0 deg 44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enjoy experiencing different cultures and ethnic styles. It is good for you to travel and to have many different kinds of friends. You can be successful in the entertainment industry or in any field that requires a lot of imagination and vision. You are a bit of a dreamer and a philosoph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Pluto Conjunct Mercury/Neptune 1 deg 07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understand literature, especially fiction and poetry. You have a natural intuitive sense of how symbols, religious ideals, and the visions and dreams of people affect them. You can be successful in a field that involves poetry, literature, depth psychology, mysticism, or music. You enjoy literature and music that are imaginative and intense, perhaps mysterious or mystical.</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Uranus Conjunct Venus/Jupiter 1 deg 12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have a good sense of rhythm, and you have talent in music and/or dance. You also have a good sense of humor, and when you are in a good mood, you put everyone in a good mood. Very often you are the life of the party.</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Venus Conjunct Sun/Mars 1 deg 50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re creative, and you succeed in areas that allow you to make something beautiful, attractive, or entertaining. You are also romantic, and your happiness in romantic relationships is a big determinant of your overall happines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Saturn Opposition Sun/Venus 1 deg 51 min</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re serious and loyal in love relationships. You are not inclined to date a lot of different people; you seek a meaningful and deep relationship. You dislike ostentatiousness, pretentiousness, and glamou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oon-Mercury-Pluto 10th Harmonic    (10=5x2)</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It is likely that you are involved in psychology, anthropology, history, or genealogy. You like to look beneath the surface of things, and you may also have an interest in mystery novels. You can be very successful in any area that requires curiosity and the desire to uncover secrets.</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ercury-Saturn-Pluto 59th Harmonic</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are very good at detailed work and you can excel as a specialist in your chosen field of work. You have excellent mental concentration and you love to discover how things work. Because you focus so intensely on the object of your study, you sometimes miss general principles and concepts. You will succeed in areas that demand the specialized capabilities that you have to offer.</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i/>
          <w:sz w:val="22"/>
        </w:rPr>
        <w:t>Mars-Uranus-Neptune 88th Harmonic    (88=11x8)</w:t>
      </w:r>
    </w:p>
    <w:p>
      <w:pPr>
        <w:pStyle w:val="Normal"/>
        <w:bidi w:val="0"/>
        <w:spacing w:lineRule="atLeast" w:line="0"/>
        <w:jc w:val="both"/>
        <w:rPr>
          <w:rFonts w:ascii="Times New Roman" w:hAnsi="Times New Roman"/>
          <w:sz w:val="22"/>
        </w:rPr>
      </w:pPr>
      <w:r>
        <w:rPr>
          <w:rFonts w:ascii="Times New Roman" w:hAnsi="Times New Roman"/>
          <w:sz w:val="22"/>
        </w:rPr>
      </w:r>
    </w:p>
    <w:p>
      <w:pPr>
        <w:pStyle w:val="Normal"/>
        <w:bidi w:val="0"/>
        <w:spacing w:lineRule="atLeast" w:line="0"/>
        <w:jc w:val="both"/>
        <w:rPr/>
      </w:pPr>
      <w:r>
        <w:rPr>
          <w:rFonts w:ascii="Times New Roman" w:hAnsi="Times New Roman"/>
          <w:sz w:val="22"/>
        </w:rPr>
        <w:t>You do things with greater creativity and originality than others. You dislike doing a task in an ordinary manner; you prefer to improvise and embellish whatever you do. Your energy level may be erratic with bursts of energy followed by lethargy. Involve yourself in areas where your originality and imagination are rewarded, avoid stimulants, and try to maintain a balanced, healthy lifestyle.</w:t>
      </w:r>
    </w:p>
    <w:p>
      <w:pPr>
        <w:pStyle w:val="Normal"/>
        <w:bidi w:val="0"/>
        <w:spacing w:lineRule="atLeast" w:line="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