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Friends Compatibility and Conflict Report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Matt Damon</w:t>
      </w:r>
    </w:p>
    <w:p>
      <w:pPr>
        <w:pStyle w:val="Normal"/>
        <w:bidi w:val="0"/>
        <w:jc w:val="left"/>
        <w:rPr>
          <w:rFonts w:ascii="Times New Roman" w:hAnsi="Times New Roman"/>
          <w:b/>
          <w:b/>
          <w:sz w:val="32"/>
        </w:rPr>
      </w:pPr>
      <w:r>
        <w:rPr>
          <w:rFonts w:ascii="Times New Roman" w:hAnsi="Times New Roman"/>
          <w:b/>
          <w:sz w:val="32"/>
        </w:rPr>
      </w:r>
    </w:p>
    <w:p>
      <w:pPr>
        <w:pStyle w:val="Normal"/>
        <w:bidi w:val="0"/>
        <w:jc w:val="center"/>
        <w:rPr/>
      </w:pPr>
      <w:r>
        <w:rPr>
          <w:rFonts w:ascii="Times New Roman" w:hAnsi="Times New Roman"/>
          <w:sz w:val="22"/>
        </w:rPr>
        <w:t>and</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Ben Affleck</w:t>
      </w:r>
    </w:p>
    <w:p>
      <w:pPr>
        <w:pStyle w:val="Normal"/>
        <w:bidi w:val="0"/>
        <w:jc w:val="left"/>
        <w:rPr>
          <w:rFonts w:ascii="Times New Roman" w:hAnsi="Times New Roman"/>
          <w:b/>
          <w:b/>
          <w:sz w:val="32"/>
        </w:rPr>
      </w:pPr>
      <w:r>
        <w:rPr>
          <w:rFonts w:ascii="Times New Roman" w:hAnsi="Times New Roman"/>
          <w:b/>
          <w:sz w:val="32"/>
        </w:rPr>
      </w:r>
    </w:p>
    <w:p>
      <w:pPr>
        <w:pStyle w:val="Normal"/>
        <w:bidi w:val="0"/>
        <w:jc w:val="left"/>
        <w:rPr>
          <w:rFonts w:ascii="Times New Roman" w:hAnsi="Times New Roman"/>
          <w:b/>
          <w:b/>
          <w:sz w:val="32"/>
        </w:rPr>
      </w:pPr>
      <w:r>
        <w:rPr>
          <w:rFonts w:ascii="Times New Roman" w:hAnsi="Times New Roman"/>
          <w:b/>
          <w:sz w:val="32"/>
        </w:rPr>
      </w:r>
    </w:p>
    <w:p>
      <w:pPr>
        <w:pStyle w:val="Normal"/>
        <w:bidi w:val="0"/>
        <w:jc w:val="center"/>
        <w:rPr/>
      </w:pPr>
      <w:r>
        <w:rPr>
          <w:rFonts w:ascii="Times New Roman" w:hAnsi="Times New Roman"/>
          <w:sz w:val="22"/>
        </w:rPr>
        <w:t>Birth Data for Matt Damon:</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Matt Damon</w:t>
      </w:r>
    </w:p>
    <w:p>
      <w:pPr>
        <w:pStyle w:val="Normal"/>
        <w:bidi w:val="0"/>
        <w:jc w:val="center"/>
        <w:rPr/>
      </w:pPr>
      <w:r>
        <w:rPr>
          <w:rFonts w:ascii="Times New Roman" w:hAnsi="Times New Roman"/>
          <w:sz w:val="22"/>
        </w:rPr>
        <w:t>8 October 1970</w:t>
      </w:r>
    </w:p>
    <w:p>
      <w:pPr>
        <w:pStyle w:val="Normal"/>
        <w:bidi w:val="0"/>
        <w:jc w:val="center"/>
        <w:rPr/>
      </w:pPr>
      <w:r>
        <w:rPr>
          <w:rFonts w:ascii="Times New Roman" w:hAnsi="Times New Roman"/>
          <w:sz w:val="22"/>
        </w:rPr>
        <w:t>15:22</w:t>
      </w:r>
    </w:p>
    <w:p>
      <w:pPr>
        <w:pStyle w:val="Normal"/>
        <w:bidi w:val="0"/>
        <w:jc w:val="center"/>
        <w:rPr/>
      </w:pPr>
      <w:r>
        <w:rPr>
          <w:rFonts w:ascii="Times New Roman" w:hAnsi="Times New Roman"/>
          <w:sz w:val="22"/>
        </w:rPr>
        <w:t>Cambridge, Massachusett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Birth Data for Ben:</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Ben Affleck</w:t>
      </w:r>
    </w:p>
    <w:p>
      <w:pPr>
        <w:pStyle w:val="Normal"/>
        <w:bidi w:val="0"/>
        <w:jc w:val="center"/>
        <w:rPr/>
      </w:pPr>
      <w:r>
        <w:rPr>
          <w:rFonts w:ascii="Times New Roman" w:hAnsi="Times New Roman"/>
          <w:sz w:val="22"/>
        </w:rPr>
        <w:t>August 15, 1972</w:t>
      </w:r>
    </w:p>
    <w:p>
      <w:pPr>
        <w:pStyle w:val="Normal"/>
        <w:bidi w:val="0"/>
        <w:jc w:val="center"/>
        <w:rPr/>
      </w:pPr>
      <w:r>
        <w:rPr>
          <w:rFonts w:ascii="Times New Roman" w:hAnsi="Times New Roman"/>
          <w:sz w:val="22"/>
        </w:rPr>
        <w:t>2:35</w:t>
      </w:r>
    </w:p>
    <w:p>
      <w:pPr>
        <w:pStyle w:val="Normal"/>
        <w:bidi w:val="0"/>
        <w:jc w:val="center"/>
        <w:rPr/>
      </w:pPr>
      <w:r>
        <w:rPr>
          <w:rFonts w:ascii="Times New Roman" w:hAnsi="Times New Roman"/>
          <w:sz w:val="22"/>
        </w:rPr>
        <w:t>Berkeley, Californi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birth chart interpretation is based on the positions of the planets at the time of your birth. For the benefit of students of astrology, these positions, along with other technical information, are listed bel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ositions and Data for Matt Damon:</w:t>
      </w:r>
    </w:p>
    <w:p>
      <w:pPr>
        <w:pStyle w:val="Normal"/>
        <w:bidi w:val="0"/>
        <w:spacing w:lineRule="atLeast" w:line="0"/>
        <w:jc w:val="both"/>
        <w:rPr/>
      </w:pPr>
      <w:r>
        <w:rPr>
          <w:rFonts w:ascii="Times New Roman" w:hAnsi="Times New Roman"/>
          <w:sz w:val="22"/>
        </w:rPr>
        <w:t>Sun            position is 15 deg. 06 min. of Libra</w:t>
      </w:r>
    </w:p>
    <w:p>
      <w:pPr>
        <w:pStyle w:val="Normal"/>
        <w:bidi w:val="0"/>
        <w:spacing w:lineRule="atLeast" w:line="0"/>
        <w:jc w:val="both"/>
        <w:rPr/>
      </w:pPr>
      <w:r>
        <w:rPr>
          <w:rFonts w:ascii="Times New Roman" w:hAnsi="Times New Roman"/>
          <w:sz w:val="22"/>
        </w:rPr>
        <w:t>Moon          position is 22 deg. 57 min. of Capricorn</w:t>
      </w:r>
    </w:p>
    <w:p>
      <w:pPr>
        <w:pStyle w:val="Normal"/>
        <w:bidi w:val="0"/>
        <w:spacing w:lineRule="atLeast" w:line="0"/>
        <w:jc w:val="both"/>
        <w:rPr/>
      </w:pPr>
      <w:r>
        <w:rPr>
          <w:rFonts w:ascii="Times New Roman" w:hAnsi="Times New Roman"/>
          <w:sz w:val="22"/>
        </w:rPr>
        <w:t>Mercury    position is    1 deg. 46 min. of Libra</w:t>
      </w:r>
    </w:p>
    <w:p>
      <w:pPr>
        <w:pStyle w:val="Normal"/>
        <w:bidi w:val="0"/>
        <w:spacing w:lineRule="atLeast" w:line="0"/>
        <w:jc w:val="both"/>
        <w:rPr/>
      </w:pPr>
      <w:r>
        <w:rPr>
          <w:rFonts w:ascii="Times New Roman" w:hAnsi="Times New Roman"/>
          <w:sz w:val="22"/>
        </w:rPr>
        <w:t>Venus        position is 22 deg. 41 min. of Scorpio</w:t>
      </w:r>
    </w:p>
    <w:p>
      <w:pPr>
        <w:pStyle w:val="Normal"/>
        <w:bidi w:val="0"/>
        <w:spacing w:lineRule="atLeast" w:line="0"/>
        <w:jc w:val="both"/>
        <w:rPr/>
      </w:pPr>
      <w:r>
        <w:rPr>
          <w:rFonts w:ascii="Times New Roman" w:hAnsi="Times New Roman"/>
          <w:sz w:val="22"/>
        </w:rPr>
        <w:t>Mars          position is 22 deg. 36 min. of Virgo</w:t>
      </w:r>
    </w:p>
    <w:p>
      <w:pPr>
        <w:pStyle w:val="Normal"/>
        <w:bidi w:val="0"/>
        <w:spacing w:lineRule="atLeast" w:line="0"/>
        <w:jc w:val="both"/>
        <w:rPr/>
      </w:pPr>
      <w:r>
        <w:rPr>
          <w:rFonts w:ascii="Times New Roman" w:hAnsi="Times New Roman"/>
          <w:sz w:val="22"/>
        </w:rPr>
        <w:t>Jupiter    position is    9 deg. 40 min. of Scorpio</w:t>
      </w:r>
    </w:p>
    <w:p>
      <w:pPr>
        <w:pStyle w:val="Normal"/>
        <w:bidi w:val="0"/>
        <w:spacing w:lineRule="atLeast" w:line="0"/>
        <w:jc w:val="both"/>
        <w:rPr/>
      </w:pPr>
      <w:r>
        <w:rPr>
          <w:rFonts w:ascii="Times New Roman" w:hAnsi="Times New Roman"/>
          <w:sz w:val="22"/>
        </w:rPr>
        <w:t>Saturn      position is 21 deg. 37 min. of Taurus</w:t>
      </w:r>
    </w:p>
    <w:p>
      <w:pPr>
        <w:pStyle w:val="Normal"/>
        <w:bidi w:val="0"/>
        <w:spacing w:lineRule="atLeast" w:line="0"/>
        <w:jc w:val="both"/>
        <w:rPr/>
      </w:pPr>
      <w:r>
        <w:rPr>
          <w:rFonts w:ascii="Times New Roman" w:hAnsi="Times New Roman"/>
          <w:sz w:val="22"/>
        </w:rPr>
        <w:t>Uranus      position is    9 deg. 34 min. of Libra</w:t>
      </w:r>
    </w:p>
    <w:p>
      <w:pPr>
        <w:pStyle w:val="Normal"/>
        <w:bidi w:val="0"/>
        <w:spacing w:lineRule="atLeast" w:line="0"/>
        <w:jc w:val="both"/>
        <w:rPr/>
      </w:pPr>
      <w:r>
        <w:rPr>
          <w:rFonts w:ascii="Times New Roman" w:hAnsi="Times New Roman"/>
          <w:sz w:val="22"/>
        </w:rPr>
        <w:t>Neptune    position is 29 deg. 02 min. of Scorpio</w:t>
      </w:r>
    </w:p>
    <w:p>
      <w:pPr>
        <w:pStyle w:val="Normal"/>
        <w:bidi w:val="0"/>
        <w:spacing w:lineRule="atLeast" w:line="0"/>
        <w:jc w:val="both"/>
        <w:rPr/>
      </w:pPr>
      <w:r>
        <w:rPr>
          <w:rFonts w:ascii="Times New Roman" w:hAnsi="Times New Roman"/>
          <w:sz w:val="22"/>
        </w:rPr>
        <w:t>Pluto        position is 27 deg. 54 min. of Virgo</w:t>
      </w:r>
    </w:p>
    <w:p>
      <w:pPr>
        <w:pStyle w:val="Normal"/>
        <w:bidi w:val="0"/>
        <w:spacing w:lineRule="atLeast" w:line="0"/>
        <w:jc w:val="both"/>
        <w:rPr/>
      </w:pPr>
      <w:r>
        <w:rPr>
          <w:rFonts w:ascii="Times New Roman" w:hAnsi="Times New Roman"/>
          <w:sz w:val="22"/>
        </w:rPr>
        <w:t>Asc.          position is    5 deg. 57 min. of Aquarius</w:t>
      </w:r>
    </w:p>
    <w:p>
      <w:pPr>
        <w:pStyle w:val="Normal"/>
        <w:bidi w:val="0"/>
        <w:spacing w:lineRule="atLeast" w:line="0"/>
        <w:jc w:val="both"/>
        <w:rPr/>
      </w:pPr>
      <w:r>
        <w:rPr>
          <w:rFonts w:ascii="Times New Roman" w:hAnsi="Times New Roman"/>
          <w:sz w:val="22"/>
        </w:rPr>
        <w:t>MC              position is 28 deg. 39 min. of Scorpio</w:t>
      </w:r>
    </w:p>
    <w:p>
      <w:pPr>
        <w:pStyle w:val="Normal"/>
        <w:bidi w:val="0"/>
        <w:spacing w:lineRule="atLeast" w:line="0"/>
        <w:jc w:val="both"/>
        <w:rPr/>
      </w:pPr>
      <w:r>
        <w:rPr>
          <w:rFonts w:ascii="Times New Roman" w:hAnsi="Times New Roman"/>
          <w:sz w:val="22"/>
        </w:rPr>
        <w:t>2nd cusp position is 24 deg. 41 min. of Pisces</w:t>
      </w:r>
    </w:p>
    <w:p>
      <w:pPr>
        <w:pStyle w:val="Normal"/>
        <w:bidi w:val="0"/>
        <w:spacing w:lineRule="atLeast" w:line="0"/>
        <w:jc w:val="both"/>
        <w:rPr/>
      </w:pPr>
      <w:r>
        <w:rPr>
          <w:rFonts w:ascii="Times New Roman" w:hAnsi="Times New Roman"/>
          <w:sz w:val="22"/>
        </w:rPr>
        <w:t>3rd cusp position is    2 deg. 26 min. of Taurus</w:t>
      </w:r>
    </w:p>
    <w:p>
      <w:pPr>
        <w:pStyle w:val="Normal"/>
        <w:bidi w:val="0"/>
        <w:spacing w:lineRule="atLeast" w:line="0"/>
        <w:jc w:val="both"/>
        <w:rPr/>
      </w:pPr>
      <w:r>
        <w:rPr>
          <w:rFonts w:ascii="Times New Roman" w:hAnsi="Times New Roman"/>
          <w:sz w:val="22"/>
        </w:rPr>
        <w:t>5th cusp position is 19 deg. 42 min. of Gemini</w:t>
      </w:r>
    </w:p>
    <w:p>
      <w:pPr>
        <w:pStyle w:val="Normal"/>
        <w:bidi w:val="0"/>
        <w:spacing w:lineRule="atLeast" w:line="0"/>
        <w:jc w:val="both"/>
        <w:rPr/>
      </w:pPr>
      <w:r>
        <w:rPr>
          <w:rFonts w:ascii="Times New Roman" w:hAnsi="Times New Roman"/>
          <w:sz w:val="22"/>
        </w:rPr>
        <w:t>6th cusp position is 10 deg. 17 min. of Canc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ropical/PLACIDUS      Daylight Savings Time observed.      GMT: 19:22:00</w:t>
      </w:r>
    </w:p>
    <w:p>
      <w:pPr>
        <w:pStyle w:val="Normal"/>
        <w:bidi w:val="0"/>
        <w:spacing w:lineRule="atLeast" w:line="0"/>
        <w:jc w:val="both"/>
        <w:rPr/>
      </w:pPr>
      <w:r>
        <w:rPr>
          <w:rFonts w:ascii="Times New Roman" w:hAnsi="Times New Roman"/>
          <w:sz w:val="22"/>
        </w:rPr>
        <w:t xml:space="preserve">Time Zone: 5 hours West.      Lat &amp; Long: 42 N 22            71 W 06      </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ositions and Data for Ben:</w:t>
      </w:r>
    </w:p>
    <w:p>
      <w:pPr>
        <w:pStyle w:val="Normal"/>
        <w:bidi w:val="0"/>
        <w:spacing w:lineRule="atLeast" w:line="0"/>
        <w:jc w:val="both"/>
        <w:rPr/>
      </w:pPr>
      <w:r>
        <w:rPr>
          <w:rFonts w:ascii="Times New Roman" w:hAnsi="Times New Roman"/>
          <w:sz w:val="22"/>
        </w:rPr>
        <w:t>Sun            position is 22 deg. 39 min. of Leo</w:t>
      </w:r>
    </w:p>
    <w:p>
      <w:pPr>
        <w:pStyle w:val="Normal"/>
        <w:bidi w:val="0"/>
        <w:spacing w:lineRule="atLeast" w:line="0"/>
        <w:jc w:val="both"/>
        <w:rPr/>
      </w:pPr>
      <w:r>
        <w:rPr>
          <w:rFonts w:ascii="Times New Roman" w:hAnsi="Times New Roman"/>
          <w:sz w:val="22"/>
        </w:rPr>
        <w:t>Moon          position is    4 deg. 37 min. of Scorpio</w:t>
      </w:r>
    </w:p>
    <w:p>
      <w:pPr>
        <w:pStyle w:val="Normal"/>
        <w:bidi w:val="0"/>
        <w:spacing w:lineRule="atLeast" w:line="0"/>
        <w:jc w:val="both"/>
        <w:rPr/>
      </w:pPr>
      <w:r>
        <w:rPr>
          <w:rFonts w:ascii="Times New Roman" w:hAnsi="Times New Roman"/>
          <w:sz w:val="22"/>
        </w:rPr>
        <w:t>Mercury    position is 10 deg. 50 min. of Leo</w:t>
      </w:r>
    </w:p>
    <w:p>
      <w:pPr>
        <w:pStyle w:val="Normal"/>
        <w:bidi w:val="0"/>
        <w:spacing w:lineRule="atLeast" w:line="0"/>
        <w:jc w:val="both"/>
        <w:rPr/>
      </w:pPr>
      <w:r>
        <w:rPr>
          <w:rFonts w:ascii="Times New Roman" w:hAnsi="Times New Roman"/>
          <w:sz w:val="22"/>
        </w:rPr>
        <w:t>Venus        position is    7 deg. 27 min. of Cancer</w:t>
      </w:r>
    </w:p>
    <w:p>
      <w:pPr>
        <w:pStyle w:val="Normal"/>
        <w:bidi w:val="0"/>
        <w:spacing w:lineRule="atLeast" w:line="0"/>
        <w:jc w:val="both"/>
        <w:rPr/>
      </w:pPr>
      <w:r>
        <w:rPr>
          <w:rFonts w:ascii="Times New Roman" w:hAnsi="Times New Roman"/>
          <w:sz w:val="22"/>
        </w:rPr>
        <w:t>Mars          position is    0 deg. 14 min. of Virgo</w:t>
      </w:r>
    </w:p>
    <w:p>
      <w:pPr>
        <w:pStyle w:val="Normal"/>
        <w:bidi w:val="0"/>
        <w:spacing w:lineRule="atLeast" w:line="0"/>
        <w:jc w:val="both"/>
        <w:rPr/>
      </w:pPr>
      <w:r>
        <w:rPr>
          <w:rFonts w:ascii="Times New Roman" w:hAnsi="Times New Roman"/>
          <w:sz w:val="22"/>
        </w:rPr>
        <w:t>Jupiter    position is 28 deg. 39 min. of Sagittarius</w:t>
      </w:r>
    </w:p>
    <w:p>
      <w:pPr>
        <w:pStyle w:val="Normal"/>
        <w:bidi w:val="0"/>
        <w:spacing w:lineRule="atLeast" w:line="0"/>
        <w:jc w:val="both"/>
        <w:rPr/>
      </w:pPr>
      <w:r>
        <w:rPr>
          <w:rFonts w:ascii="Times New Roman" w:hAnsi="Times New Roman"/>
          <w:sz w:val="22"/>
        </w:rPr>
        <w:t>Saturn      position is 18 deg. 34 min. of Gemini</w:t>
      </w:r>
    </w:p>
    <w:p>
      <w:pPr>
        <w:pStyle w:val="Normal"/>
        <w:bidi w:val="0"/>
        <w:spacing w:lineRule="atLeast" w:line="0"/>
        <w:jc w:val="both"/>
        <w:rPr/>
      </w:pPr>
      <w:r>
        <w:rPr>
          <w:rFonts w:ascii="Times New Roman" w:hAnsi="Times New Roman"/>
          <w:sz w:val="22"/>
        </w:rPr>
        <w:t>Uranus      position is 15 deg. 27 min. of Libra</w:t>
      </w:r>
    </w:p>
    <w:p>
      <w:pPr>
        <w:pStyle w:val="Normal"/>
        <w:bidi w:val="0"/>
        <w:spacing w:lineRule="atLeast" w:line="0"/>
        <w:jc w:val="both"/>
        <w:rPr/>
      </w:pPr>
      <w:r>
        <w:rPr>
          <w:rFonts w:ascii="Times New Roman" w:hAnsi="Times New Roman"/>
          <w:sz w:val="22"/>
        </w:rPr>
        <w:t>Neptune    position is    2 deg. 29 min. of Sagittarius</w:t>
      </w:r>
    </w:p>
    <w:p>
      <w:pPr>
        <w:pStyle w:val="Normal"/>
        <w:bidi w:val="0"/>
        <w:spacing w:lineRule="atLeast" w:line="0"/>
        <w:jc w:val="both"/>
        <w:rPr/>
      </w:pPr>
      <w:r>
        <w:rPr>
          <w:rFonts w:ascii="Times New Roman" w:hAnsi="Times New Roman"/>
          <w:sz w:val="22"/>
        </w:rPr>
        <w:t>Pluto        position is    0 deg. 27 min. of Libra</w:t>
      </w:r>
    </w:p>
    <w:p>
      <w:pPr>
        <w:pStyle w:val="Normal"/>
        <w:bidi w:val="0"/>
        <w:spacing w:lineRule="atLeast" w:line="0"/>
        <w:jc w:val="both"/>
        <w:rPr/>
      </w:pPr>
      <w:r>
        <w:rPr>
          <w:rFonts w:ascii="Times New Roman" w:hAnsi="Times New Roman"/>
          <w:sz w:val="22"/>
        </w:rPr>
        <w:t>Asc.          position is    4 deg. 35 min. of Cancer</w:t>
      </w:r>
    </w:p>
    <w:p>
      <w:pPr>
        <w:pStyle w:val="Normal"/>
        <w:bidi w:val="0"/>
        <w:spacing w:lineRule="atLeast" w:line="0"/>
        <w:jc w:val="both"/>
        <w:rPr/>
      </w:pPr>
      <w:r>
        <w:rPr>
          <w:rFonts w:ascii="Times New Roman" w:hAnsi="Times New Roman"/>
          <w:sz w:val="22"/>
        </w:rPr>
        <w:t>MC              position is 14 deg. 07 min. of Pisces</w:t>
      </w:r>
    </w:p>
    <w:p>
      <w:pPr>
        <w:pStyle w:val="Normal"/>
        <w:bidi w:val="0"/>
        <w:spacing w:lineRule="atLeast" w:line="0"/>
        <w:jc w:val="both"/>
        <w:rPr/>
      </w:pPr>
      <w:r>
        <w:rPr>
          <w:rFonts w:ascii="Times New Roman" w:hAnsi="Times New Roman"/>
          <w:sz w:val="22"/>
        </w:rPr>
        <w:t>2nd cusp position is 25 deg. 05 min. of Cancer</w:t>
      </w:r>
    </w:p>
    <w:p>
      <w:pPr>
        <w:pStyle w:val="Normal"/>
        <w:bidi w:val="0"/>
        <w:spacing w:lineRule="atLeast" w:line="0"/>
        <w:jc w:val="both"/>
        <w:rPr/>
      </w:pPr>
      <w:r>
        <w:rPr>
          <w:rFonts w:ascii="Times New Roman" w:hAnsi="Times New Roman"/>
          <w:sz w:val="22"/>
        </w:rPr>
        <w:t>3rd cusp position is 17 deg. 08 min. of Leo</w:t>
      </w:r>
    </w:p>
    <w:p>
      <w:pPr>
        <w:pStyle w:val="Normal"/>
        <w:bidi w:val="0"/>
        <w:spacing w:lineRule="atLeast" w:line="0"/>
        <w:jc w:val="both"/>
        <w:rPr/>
      </w:pPr>
      <w:r>
        <w:rPr>
          <w:rFonts w:ascii="Times New Roman" w:hAnsi="Times New Roman"/>
          <w:sz w:val="22"/>
        </w:rPr>
        <w:t>5th cusp position is 18 deg. 44 min. of Libra</w:t>
      </w:r>
    </w:p>
    <w:p>
      <w:pPr>
        <w:pStyle w:val="Normal"/>
        <w:bidi w:val="0"/>
        <w:spacing w:lineRule="atLeast" w:line="0"/>
        <w:jc w:val="both"/>
        <w:rPr/>
      </w:pPr>
      <w:r>
        <w:rPr>
          <w:rFonts w:ascii="Times New Roman" w:hAnsi="Times New Roman"/>
          <w:sz w:val="22"/>
        </w:rPr>
        <w:t>6th cusp position is 28 deg. 28 min. of Scorpi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ropical/PLACIDUS      Daylight Savings Time observed.      GMT: 09:35:00</w:t>
      </w:r>
    </w:p>
    <w:p>
      <w:pPr>
        <w:pStyle w:val="Normal"/>
        <w:bidi w:val="0"/>
        <w:spacing w:lineRule="atLeast" w:line="0"/>
        <w:jc w:val="both"/>
        <w:rPr/>
      </w:pPr>
      <w:r>
        <w:rPr>
          <w:rFonts w:ascii="Times New Roman" w:hAnsi="Times New Roman"/>
          <w:sz w:val="22"/>
        </w:rPr>
        <w:t>Time Zone: 8 hours West.      Lat &amp; Long: 37 N 52 18      122 W 16 18</w:t>
      </w:r>
    </w:p>
    <w:p>
      <w:pPr>
        <w:pStyle w:val="Normal"/>
        <w:bidi w:val="0"/>
        <w:jc w:val="left"/>
        <w:rPr/>
      </w:pPr>
      <w:r>
        <w:rPr/>
      </w:r>
      <w:r>
        <w:br w:type="page"/>
      </w:r>
    </w:p>
    <w:p>
      <w:pPr>
        <w:pStyle w:val="Normal"/>
        <w:bidi w:val="0"/>
        <w:spacing w:lineRule="atLeast" w:line="0"/>
        <w:jc w:val="both"/>
        <w:rPr/>
      </w:pPr>
      <w:r>
        <w:rPr>
          <w:rFonts w:ascii="Times New Roman" w:hAnsi="Times New Roman"/>
          <w:sz w:val="22"/>
        </w:rPr>
        <w:t>Dear friend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elcome to the Compatibility and Conflict Report for Business and Friendship and the myriad ways of expressing the continual dance of relationship. This report is based on methods employed through years of working with relationships of all kinds, observing them and analyzing the lives of the famous and infamous. The contacts described in this program are certainly not all the combinations possible between two individuals. But they are the core patterns of relationship analysis that I begin with in determining areas of compatibility and potential conflict between individuals. These basic points of contact are analyzed to arrive at an interpretation of what is central for a strong relationship or for one that teaches something of importance and leaves a lasting impress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 many of the interpretations, I've described the highest potential that one can strive for with a particular combination. Yet this is only a potential and being human we have complex emotions and contradictory issues and reactions at any given time in our lives. Use this report as a guide to make your relationships as rewarding and fulfilling as you possibly can while knowing that your relationships are simply mirroring your own soul's struggles. Each relationship will fulfill something within you and challenge you to look at your shadow and transform yourself. Sometimes this means staying in a relationship and sometimes the learning process requires that you let the relationship go. These decisions are never easy and they should only be made after careful and truthful introspection, reflection and guidance. But ultimately, these decisions are yours and yours alone to make. Remember that although you may have some difficult areas of relating with a particular person, it is in those areas that you can learn the most about yourself and others and grow in wisdom. It would be a mistake to look for a business partner or friend with whom you have no disagreements at all and this kind of relationship is a fantasy, rarely if ever, a rea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ank you for purchasing the    report and I hope it is meaningful and useful to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pecial thanks to John Flagg for unflagging editorial suppor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o the mystery and magic of relationship chemistry, Dorothy Oja Copyright 2002</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Chapter 1: Bonds For Energy, Fun and Lasting Impressions</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section is based on the idea that there are three basic needs in every 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terest, energy and stimul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njoyment, abundance, expansion of awareness/possibilities and sense of contentment or happin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mmitment, consistency, teaching each other, sharing values or reaffirming/confirming something essential in each 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sort between your charts is for eleven separate aspects that define energy, fun and lasting impressions between you. Most strong relationships have at least four to six of these aspects between their char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Moon Square Matt Damon's As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is aspect requires that you explore the dynamic of emotion and emotional action or that you are willing to act on the emotional needs required of your relationship. The intent of this aspect is to promote a higher degree of sensitivity and awareness in yourselves in relation to others and their needs. Issues revolve around the conflicting demands and responsibilities of work and home life and the ability to take and maintain a position in a number of relationships that are emotionally important to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drawn to each other on an emotional basis, which may not be easy to define, at least not at first. There can be a tendency for one of you to want to mother the other or for one of you to want to be mothered. Be aware of too much neediness in your relationship. One of you may have difficulty with excessive displays of emotion or being hypersensitive. Feelings seem to burst from either of you almost unexpectedly and in a flood. After one too many emotional outbursts, one or both of you may be reluctant to fully express yourself for fear of negative reactions from the other. If at all possible, curb your reactiveness or you are in danger of damaging your friendship. By the same token, unmet or long-ignored feelings can also hurt your relationship. Seek a balance between the two extrem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tt Damon's Sun Trine Ben's Satur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is aspect requires that you work on developing form and structure in your relationship and the projects of your choice. Maturing and elaborating your specific priorities for a successful life are themes that the two of you will be evolving. Expect initiation into higher levels of functioning. This is a growth aspect. The intent of this pattern is for longevity and solidity. To the extent that you can create this within your relationship, you will have fulfilled the purpose of the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qualities of achievement, commitment and conscientiousness that these energies inspire will help you formulate a friendship that is outstanding and enduring. You will be undaunted by the typical issues of life and will, in fact, seek to resolve issues with dispatch and often a dry sense of humor. Your friendship is founded on being supportive of each other when life deals you lemons. Although you may not see each other as much as you'd like, because you both appear to have busy lives, when you are together you make up for lost time. In fact, it seems easy for you to pick up where you left off. Creating a business venture together is more likely for the two of you because these energies encourage productivity and manifest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Sun Square Matt Damon's Satur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is combination asks you to determine the level of commitment and responsibility you are willing to make. This aspect requires a level of maturity and acceptance of specific responsibilities. No wimps need apply. You have something important to accomplish together. Whatever the developmental level that you are able to reach, this relationship will create an impact that will not soon be forgotten. The intent of this aspect is to strongly test your commitment and the core principles you hold to be real and true. You will be compelled to choose the solution that exhibits the most personal integr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feel obligated toward each other, or there could be obstacles, making it difficult for you to forge a friendship. One or both of you may have serious obligations in other relationships, or else distance, religion, ethnic factors, and so forth may create difficulty in establishing your friendship. If these obstacles can be overcome, you will both feel that you have achieved something significant. The strength and quality of the relationship will not be lost on you. You have much to learn from each other. And you may in fact, have something to resolve that seems ancient or from another time or place. There are as many ways to resolve these issues, as there are pairs of people working with them. The two of you will find your own way to work out these energies you invoke in each 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Moon Conj Matt Damon's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stimulate emotional satisfaction and a generous, openhearted disposition. The attributes of joy, hope, good will and a sense of adventure are highlighted. Feelings of expansiveness can easily induce you to overdo and overextend yourselves in various ways. You are likely to stimulate a wealth of feelings in each other and a generally open-minded attitude. The good life beckons with all that this implies. Abundance or excessiveness is part of this aspect, which is certainly not always a negative. It's up to the two of you to decide how far to reach and how far to extend yourselves. Your enthusiasm will open doors and create opportuniti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energy pattern breeds joy and delight in each other's company. More than that, the natural positive energy between you provides endless resources and options when times get tough. There are seemingly boundless ways in which you can inspire each other and offer positive suggestions for improving each other's lives. You may have met through a teaching experience, at a spiritual center or while traveling. As your friendship progresses you may choose to elaborate or develop the themes that originally brought you together. There's so much enthusiasm to this aspect that you could overdo it on some level by overspending resources or otherwise failing to consider the consequences of your enthusiastic decisions. Sharing the energies you produce and the ideas you germinate can be ways to spread the wealth of good will that you have in abunda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Venus Trine Matt Damon's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expand the full potential of your creative expression while still taking into account potential consequences and risk factors. There is no expansion or expression without universal feedback and this aspect teaches you responsibility for your use of energy, your own or the other person's. You seek a certain amount of variety and can tolerate a fair amount of risk-taking. Your over-optimism, however, can be like wearing rose-colored glasses, and you'll need to take them off now and then to deal with the important practical realities of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njoyment is the name of the game and good humor is abundant when you are together. You'll find yourself laughing often and quickly generating your personal "inside jokes". There is genuine affection for each other and you express your warmth freely and easily. You generate happiness together as well as a generosity of spirit and optimistic attitude for life. In other words, you thrive in each other's company and benefit each other. These energies activate the good will in each of you and make for a very pleasant atmosphere of mutual consideration, generosity and caring.</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Chapter 2: Emotions and Communication</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following aspects detail the quality of your emotional connection, your basic level of comfort and your ease or difficulty in communicating, and discussing emotions and simply understanding where each of you is coming from. Additionally, these aspects help describe how you reason together and resolve issues or problem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Moon in Scorpio, and Matt Damon's is in Capricor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Similar emotional needs are indicated, as are, to some extent, comparable dispositions. Daily habits can coincide, making it easier to share the same physical spaces for long periods of time. In matters of timing, it is likely that you will have similar understandings and be more in agreement than not. The intent of this aspect is to find your way to emotional understanding and harmony and to respect the feelings of the other pers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fire each other up and cool each other down because you'll frequently be riding the same emotional wave. You're able to support each other when feelings overflow and emotions are troubled. Basically, you both seek the same kinds of comforts and can relate easily to each other's peculiarities. In fact, you can accommodate your friend's idiosyncrasies with humor and even turn them into jokes that become part of the fabric of your personal friendship language. If you share living space, you are likely to have domestic tastes that match. If your upbringing is very different, it will add to the emotional adjustments you will need to make. Still, on the whole, it seems easier for the two of you to make these adjustments and forge a friendship based on mutual caring for each o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Mercury in Leo, and Matt Damon's is in Libr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Shared perspectives or styles of problem solving, even communicating, are the hallmark of this aspect. The intent of this energy combination is to facilitate communication, speaking, reasoning and so forth, in order to swiftly and creatively resolve issues, find solutions to problems that arise and create original idea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share much of the same quality or style in communication and you can easily bounce ideas off each other and volley them back and forth. Your approaches to problem solving or discussion of a variety of ideas often coincide. In fact, you are probably interested in many of the same subjects or enjoy learning together. One the best features of your friendship is that you can say about each other, "You understand me, you really understand me. I can tell you anything". You probably talk for hours and never get bored. There's simply a natural connection which will make the rest of your friendship together -- including your inevitable challenges -- that much easier. Enjoying the same sense of humor is particularly stimulating and is yet another advantage of this combination. Because you encourage each other mentally, who knows what sort of creative mischief you'll concoct together?</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Chapter 3: Fulfilling Each Other's Relationship Needs</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se aspects explain how you meet each other's needs in important business or friendship partnerships. These aspects are based on what your natal chart describes that you're looking for in any major one-on-one relationship interac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tt Damon's Neptune Square Ben's 11th house ruler, Ma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help you separate true intuition from avoidance or from the blind spots you harbor as you go about your life tasks and experiences. Sensitivity and compassion and how you use or apply them are another theme of this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effect on each other is subtle and not easily defined, certainly not at first. There could be feelings of disorientation or even confusion in each other's presence because of the unspoken energy generated between you. On the other had, you could feel very inspired and appreciate the gentleness and kindness of your friend. You may receive or send mixed messages and not know how to interpret each other's signals. Excess shyness or sensitivity could be the culprit. It will take time to really get to know each other. Excessive sensitivity can sometimes mean indecision, and this aspect gives you the opportunities to face the consequences and pain stemming from a pattern of indecisiveness. This aspect can also generate fantasies and dreams, and your life can be richly decorated with the expressions of your creative magic. The arts, music or dancing can allow you to express what may be difficult to put into words. Spiritual practices and beliefs can be topics of interesting discussion, because each of you is likely to have some strong opinions on the subj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tt Damon's MC Square Ben's 11th house ruler, Ma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attention, action and improvement in your immediate career and home environment. Part of this aspect is to make you more self-aware and to show how your energy and actions affect others both adversely and positive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s possible that you met through work or a community project, and you probably clearly remember your first meeting. In fact, you were probably impressed with the take-charge attitude of your friend. One of the ways you connect is through work aspirations and goals, and you can be a great support to each other in those areas. Time could be an issue, because you'll both have busy schedules and tend to be actively involved in a number of projects. The solution is, of course, to participate in a project together and pool your energy to support and promote the success of the project. You'll enjoy being productive together, and others will be inspired with your ability to stay on target. You may be work buddies only or find the time and inclination to get together after work. In any case, you are likely to benefit each other in the work or career aren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Moon Conj Matt Damon's 11th house ruler,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open the width and breadth of life for you, to experience, to receive, to be aware of your abundance and to give back generously whatever you ca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en you first meet, one of you may be encouraged to show off or try to impress the other. There is an element of exaggeration in this combination and something you need to be aware of. Then again, another quality of your energies together brings out your sense of possibilities and your willingness to take risks or chances for what you feel is an important experience. Do not allow your enthusiasm to be in conflict with your better judgment -- take the time to understand what's at stake or what the consequences might be.    You'll be attracted to experiencing life on a grand scale and with some flair. This is just fine, provided you can afford it -- energetically, emotionally, spiritually, physically or even financially. The two of you will quite naturally engage and expand each other's capacity for emotional expression. You will tend to be generous with each other, sometimes to a fault, mainly because of your eagerness to plea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Mercury Square Matt Damon's 11th house ruler,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teach you the power of positive thinking and the power of encouragement. By the same token, it teaches you the destructive quality of exaggeration and misinform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friendship will enhance each of you in ways you cannot initially anticipate. Discussing ideas, theories and concepts with each other, and engaging in debate on various topics can be some of the greatest joys of your relationship. There will be times when you are likely to talk for hours. You will be happiest with friends who are open-minded, spirited and positive in outlook and sensibility. Learning, teaching and traveling are mainstays of your relationship, and you will find your individual ways and means to express the desire to expand your experiences. Mental stimulation is an important feature of your friendship, and both of you will probably be on the lookout for interesting venues for both you and your friends to experience and discuss afterwards. It wouldn't be unusual that one of you is involved in the writing or teaching profession and that you both share a joy of reading and information exchang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Venus Trine Matt Damon's 11th house ruler,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encourage your expression of generosity, thankfulness and consideration in your dealings with all those you meet on the path of life. This aspect is naturally kind and positive in outloo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s something that you feel and like about each other from the beginning. You just naturally encourage each other's good will and generosity. The values you have are similar to the ones your friend holds, and this is in part what attracts you to the friendship. You will actively seek positive and abundant life experiences, because your energies together anticipate that you can have what you want and need. There is a sweetness and kindness that runs like a thread through your relationship, and others will appreciate you for that. You have many ways to express your affection and appreciation for each other and you probably will. Giving to each other in a variety of ways comes naturally to you but it needn't always be in a material way. It is important to discover the motives behind your giving and determine their appropriateness. Finding wisdom amidst your varied experiences is a natural by-product of this energy between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Asc. Trine Matt Damon's 11th house ruler,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encourage the full expression of your personalities in the way you relate to others. This combination teaches the difference between positive enhancement and exc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fun and you genuinely like your friend's personality and how you feel when you are together. One could say that you tend to bring out the best in each other. Enhancement, travel, learning, all things that advance and expand you, seem more important, as well as more likely, because of your friendship. You'll learn how to be better friends through the process of give-and-take that this combination will require of you. Being generous is part of the pattern, but knowing the reasons for your generosity or for the opposite feeling, that you are owed something, is also part of the learning curve. Enthusiasm and positive spirits are high when you are around each other and, when applied to a specific project, can increase the benefits and opportunities for everyone involved. Take care to not overextend yourselves in the enthusiasm of the moment. You will quickly become aware of just how much you can fit into your schedul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MC Trine Matt Damon's 11th house ruler,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The intent of this aspect is to encourage positive expression, take calculated risks to exceed established boundaries and fulfill your most important goals. You are likely to both give and receive benefits through career or community connec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s possible that the two of you meet through a learning or training program or even a conference associated with your work. You will quickly feel a meeting of minds and a sympathetic understanding between you. As you get to know each other, you may find that you share some of the same ethnic roots or come from similar backgrounds. In any case, you will find your upbringing an interesting source of discussion and even debate on the relative merits of your individual experiences. Family and career will be important areas of focus in your friendship, and you'll be able to offer each other supportive advice. Opportunities to advance and enhance your careers or to balance family responsibilities arise naturally through association with each other. Philosophical discussions, such as about your place in the world, are not unlikely. The extent to which you can help each other expand in the ways that are most fulfilling breeds continued joy in the friendship you've found.</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Chapter 4: Your Closest Contacts, Your Strongest Themes</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section interprets the closest connections between your charts. The wisdom of this section says that the closest aspects explain the major or central themes of your relationship and the reason you have come together. The nature of these aspects will also define the main activities, interests and patterns that affect your relationship life toget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otice that, in this section, each paragraph contains both the easier expression of energies and the more challenging ones. Both interpretations are included because these close connections pertain to the central learning curve of your relationship. Based on the premise that the more exact the connection (also the closest energetic contact) between your pair of planets, the more psychologically significant the aspect will be for each of you. This means that you are likely to be strongly influenced by each other in the areas described. Because of this, it will be useful to consider both the easier and more challenging interpretations even though you lead with one of them. You will, from time to time and in various circumstances, probably exhibit some elements of each interpretation, both the easier expressions as well as the more challenging ones. Another thing - it's possible with both types of aspects that you will have the same challenges but simply respond or react to them in different ways. The goal is to rise to the best possible expression of each combination. This is the learning curve and this bestows the necessary wisdom to develop your 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Ben's Sun Square Matt Damon's Venus (challenging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If this is the most exact contact between your charts, you will be concerned with the quality of your relationship and the balance or harmony within it. Maintaining and building your relationship and those that arise as a result of your partnership will also be important to you. How to resolve conflict through cooperation and negotiation is a core principle of this combin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llenging aspects: There is an attraction to each other and you will seek each other out. With this aspect however, what can happen is a kind of like/not-like scenario. There will be times when your values clash and it will be difficult for one of you to understand the values the other is espousing. Because of this, one of you may disparage the other or undervalue him or her. Essentially, you are making a judgment and that is the issue you really need to address. The other issue is that one of you may compromise too much to please the other and this will eventually create resentment in your friend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asier aspects: There is natural consideration and harmony in your friendship. You are genuinely fond of each other and appreciate each other's qualities and special gifts. It will be easier for the two of you to define a friendship that both of you can agree upon. And you can easily express your feelings and affection for each other. Together you may be more socially oriented than you are separately and may find your calendar full with social occasions, with many mutual friends and acquaintances penciled 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tt Damon's Sun Conj Ben's Ura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If this is the most exact aspect between your charts, your main relationship theme is to live an authentic, truthful life and also one that is exciting or entertaining. There is something unusual, original or creative in the way you apply yourselves to life. You will value your independence in thinking and lifestyle and you will seek friendships with others of like mind or causes to support with similar valu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llenging aspects: You could meet by accident or in some other unusual manner that will have you chuckling later when you recall the circumstances. The energy you generate together has an abruptness that may put others off, at least until they figure out where you're coming from. Still, you exude an energy that's unpredictable making the two of you something of a "loose cannon". You can feel compelled to pursue excitement and unconventional behavior or activity. The difficulty with this aspect is that a sudden or abrupt realization can cause you to sever the friendship in potentially the same sudden way it bega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asier aspects: Your friendship can be like a gust of fresh air to enliven your world and lifestyle. You are meant to bring a new perspective into each other's lives. Through the course of your friendship each of you will question aspects of your lives that you previously took for granted, and have the chance to liberate yourselves and live more authentically. There's an electric excitement that you generate together and both delight in. These energies reach out to touch the lives of others and bring issues into sharp focus. Sometimes people won't know what to make of you because you're willing to voice what others are only willing to think. Because of that and because of your example, you can create breakthroughs in many people's liv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tt Damon's Mercury Sextile Ben's Neptune (easier as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re Themes: If this is the most exact aspect between your charts, your main relationship themes concern imagination, compassion, understanding, faith and inspiration. The arts and music in some form will be mainstays in your liv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asier aspects: There are gentleness, affection and tolerance that are easily expressed in your friendship. Your mutual attraction happens more on an energetic level initial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 is only later that you discover how much you have in common in the details of your lives. Your shared spiritual principles could mean you participate in similar spiritual or religious activities. Whatever the case, you are likely to have interesting conversations about life and spiritual practice. Participation in and appreciation of the arts seems a natural and vital part of your lives. One of your gifts is the ability to inspire and smooth over the inevitable hurts and pains of life through understanding and compass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llenging aspects:    You are likely to be attracted to each other because of a mutual compassion you sense in each other. However, confused, mixed signals and messages is one of the issues likely to crop up in your friendship. Misunderstanding each other one- too-many times can create resentment and frustration. Being distracted when you make plans or not paying attention to what's important to your friend can quickly erode a good beginning and a valuable friendship. Betraying a confidence is yet another way to eject yourself out of the friendship. Other conditions that you may have to deal with are substance abuse or too many unreasonable demands made on the friendship that are best served by care-giving professionals.</w:t>
      </w:r>
    </w:p>
    <w:p>
      <w:pPr>
        <w:pStyle w:val="Normal"/>
        <w:bidi w:val="0"/>
        <w:spacing w:lineRule="atLeast" w:line="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