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Hidden Messages Chart Interpretation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Michael Jackson</w:t>
      </w:r>
    </w:p>
    <w:p>
      <w:pPr>
        <w:pStyle w:val="Normal"/>
        <w:bidi w:val="0"/>
        <w:jc w:val="center"/>
        <w:rPr/>
      </w:pPr>
      <w:r>
        <w:rPr>
          <w:rFonts w:ascii="Times New Roman" w:hAnsi="Times New Roman"/>
          <w:sz w:val="22"/>
        </w:rPr>
        <w:t>29 August 1958</w:t>
      </w:r>
    </w:p>
    <w:p>
      <w:pPr>
        <w:pStyle w:val="Normal"/>
        <w:bidi w:val="0"/>
        <w:jc w:val="center"/>
        <w:rPr/>
      </w:pPr>
      <w:r>
        <w:rPr>
          <w:rFonts w:ascii="Times New Roman" w:hAnsi="Times New Roman"/>
          <w:sz w:val="22"/>
        </w:rPr>
        <w:t>23:53</w:t>
      </w:r>
    </w:p>
    <w:p>
      <w:pPr>
        <w:pStyle w:val="Normal"/>
        <w:bidi w:val="0"/>
        <w:jc w:val="center"/>
        <w:rPr/>
      </w:pPr>
      <w:r>
        <w:rPr>
          <w:rFonts w:ascii="Times New Roman" w:hAnsi="Times New Roman"/>
          <w:sz w:val="22"/>
        </w:rPr>
        <w:t>Gary, Indian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IDDEN MESSAG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TRODUC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e    are    all    looking    for    unconditional    love.    Most    of    us    never    got    it.    When    we    fall    in    love    we    think,    "Now,    finally,    here    is    someone    who    will    give    me    the    (unconditional)    love    I've    always    want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o    we    marry.    Then    it    starts---because    we're    not    programmed    for    love.    Instead,    we    are    programmed    to    duplicate    our    parents'    relationship.    Because    of    this    programming,    even    if    we    found    someone    who    loved    us    unconditionally,    we    would    have    to    push    them    awa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How    can    we    attract    what    we    are    not    programmed    to    receive?    We    can't---until    we    take    a    conscious    look    at    what    we    are    programmed    to    attract.    Only    then    can    we    change    our    liv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program    is    designed    to    help    us    do    just    tha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birth chart interpretation is based on the positions of the planets at the time of your birth. For the benefit of students of astrology, these positions, along with other technical information, are listed belo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6 Vir 19                              Pluto          2 Vir 10</w:t>
      </w:r>
    </w:p>
    <w:p>
      <w:pPr>
        <w:pStyle w:val="Normal"/>
        <w:bidi w:val="0"/>
        <w:spacing w:lineRule="atLeast" w:line="0"/>
        <w:jc w:val="both"/>
        <w:rPr/>
      </w:pPr>
      <w:r>
        <w:rPr>
          <w:rFonts w:ascii="Times New Roman" w:hAnsi="Times New Roman"/>
          <w:sz w:val="22"/>
        </w:rPr>
        <w:t>Moon        17 Pis 06                              N. Node    23 Lib 04</w:t>
      </w:r>
    </w:p>
    <w:p>
      <w:pPr>
        <w:pStyle w:val="Normal"/>
        <w:bidi w:val="0"/>
        <w:spacing w:lineRule="atLeast" w:line="0"/>
        <w:jc w:val="both"/>
        <w:rPr/>
      </w:pPr>
      <w:r>
        <w:rPr>
          <w:rFonts w:ascii="Times New Roman" w:hAnsi="Times New Roman"/>
          <w:sz w:val="22"/>
        </w:rPr>
        <w:t>Mercury 25 Leo 20                              Asc.          16 Gem 49</w:t>
      </w:r>
    </w:p>
    <w:p>
      <w:pPr>
        <w:pStyle w:val="Normal"/>
        <w:bidi w:val="0"/>
        <w:spacing w:lineRule="atLeast" w:line="0"/>
        <w:jc w:val="both"/>
        <w:rPr/>
      </w:pPr>
      <w:r>
        <w:rPr>
          <w:rFonts w:ascii="Times New Roman" w:hAnsi="Times New Roman"/>
          <w:sz w:val="22"/>
        </w:rPr>
        <w:t>Venus      17 Leo 18                              MC              21 Aqu 24</w:t>
      </w:r>
    </w:p>
    <w:p>
      <w:pPr>
        <w:pStyle w:val="Normal"/>
        <w:bidi w:val="0"/>
        <w:spacing w:lineRule="atLeast" w:line="0"/>
        <w:jc w:val="both"/>
        <w:rPr/>
      </w:pPr>
      <w:r>
        <w:rPr>
          <w:rFonts w:ascii="Times New Roman" w:hAnsi="Times New Roman"/>
          <w:sz w:val="22"/>
        </w:rPr>
        <w:t>Mars        22 Tau 07                              2nd cusp    7 Can 59</w:t>
      </w:r>
    </w:p>
    <w:p>
      <w:pPr>
        <w:pStyle w:val="Normal"/>
        <w:bidi w:val="0"/>
        <w:spacing w:lineRule="atLeast" w:line="0"/>
        <w:jc w:val="both"/>
        <w:rPr/>
      </w:pPr>
      <w:r>
        <w:rPr>
          <w:rFonts w:ascii="Times New Roman" w:hAnsi="Times New Roman"/>
          <w:sz w:val="22"/>
        </w:rPr>
        <w:t>Jupiter 28 Lib 34                              3rd cusp 28 Can 09</w:t>
      </w:r>
    </w:p>
    <w:p>
      <w:pPr>
        <w:pStyle w:val="Normal"/>
        <w:bidi w:val="0"/>
        <w:spacing w:lineRule="atLeast" w:line="0"/>
        <w:jc w:val="both"/>
        <w:rPr/>
      </w:pPr>
      <w:r>
        <w:rPr>
          <w:rFonts w:ascii="Times New Roman" w:hAnsi="Times New Roman"/>
          <w:sz w:val="22"/>
        </w:rPr>
        <w:t>Saturn    19 Sag 08                              5th cusp 22 Vir 14</w:t>
      </w:r>
    </w:p>
    <w:p>
      <w:pPr>
        <w:pStyle w:val="Normal"/>
        <w:bidi w:val="0"/>
        <w:spacing w:lineRule="atLeast" w:line="0"/>
        <w:jc w:val="both"/>
        <w:rPr/>
      </w:pPr>
      <w:r>
        <w:rPr>
          <w:rFonts w:ascii="Times New Roman" w:hAnsi="Times New Roman"/>
          <w:sz w:val="22"/>
        </w:rPr>
        <w:t>Uranus    13 Leo 31                              6th cusp    3 Sco 46</w:t>
      </w:r>
    </w:p>
    <w:p>
      <w:pPr>
        <w:pStyle w:val="Normal"/>
        <w:bidi w:val="0"/>
        <w:spacing w:lineRule="atLeast" w:line="0"/>
        <w:jc w:val="both"/>
        <w:rPr/>
      </w:pPr>
      <w:r>
        <w:rPr>
          <w:rFonts w:ascii="Times New Roman" w:hAnsi="Times New Roman"/>
          <w:sz w:val="22"/>
        </w:rPr>
        <w:t>Neptune    2 Sco 35</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ropical    Placidus      Daylight Savings Time observed</w:t>
      </w:r>
    </w:p>
    <w:p>
      <w:pPr>
        <w:pStyle w:val="Normal"/>
        <w:bidi w:val="0"/>
        <w:spacing w:lineRule="atLeast" w:line="0"/>
        <w:jc w:val="both"/>
        <w:rPr/>
      </w:pPr>
      <w:r>
        <w:rPr>
          <w:rFonts w:ascii="Times New Roman" w:hAnsi="Times New Roman"/>
          <w:sz w:val="22"/>
        </w:rPr>
        <w:t>GMT: 04:53:00      Time Zone: 6 hours West</w:t>
      </w:r>
    </w:p>
    <w:p>
      <w:pPr>
        <w:pStyle w:val="Normal"/>
        <w:bidi w:val="0"/>
        <w:spacing w:lineRule="atLeast" w:line="0"/>
        <w:jc w:val="both"/>
        <w:rPr/>
      </w:pPr>
      <w:r>
        <w:rPr>
          <w:rFonts w:ascii="Times New Roman" w:hAnsi="Times New Roman"/>
          <w:sz w:val="22"/>
        </w:rPr>
        <w:t>Lat. and Long. of birth: 41 N 35 36 87 W 20 47</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spects and orbs:</w:t>
      </w:r>
    </w:p>
    <w:p>
      <w:pPr>
        <w:pStyle w:val="Normal"/>
        <w:bidi w:val="0"/>
        <w:spacing w:lineRule="atLeast" w:line="0"/>
        <w:jc w:val="both"/>
        <w:rPr/>
      </w:pPr>
      <w:r>
        <w:rPr>
          <w:rFonts w:ascii="Times New Roman" w:hAnsi="Times New Roman"/>
          <w:sz w:val="22"/>
        </w:rPr>
        <w:t>Conjunction: 10 Degrees</w:t>
      </w:r>
    </w:p>
    <w:p>
      <w:pPr>
        <w:pStyle w:val="Normal"/>
        <w:bidi w:val="0"/>
        <w:spacing w:lineRule="atLeast" w:line="0"/>
        <w:jc w:val="both"/>
        <w:rPr/>
      </w:pPr>
      <w:r>
        <w:rPr>
          <w:rFonts w:ascii="Times New Roman" w:hAnsi="Times New Roman"/>
          <w:sz w:val="22"/>
        </w:rPr>
        <w:t>Opposition : 10 Degrees</w:t>
      </w:r>
    </w:p>
    <w:p>
      <w:pPr>
        <w:pStyle w:val="Normal"/>
        <w:bidi w:val="0"/>
        <w:spacing w:lineRule="atLeast" w:line="0"/>
        <w:jc w:val="both"/>
        <w:rPr/>
      </w:pPr>
      <w:r>
        <w:rPr>
          <w:rFonts w:ascii="Times New Roman" w:hAnsi="Times New Roman"/>
          <w:sz w:val="22"/>
        </w:rPr>
        <w:t>Square          : 10 Degrees</w:t>
      </w:r>
    </w:p>
    <w:p>
      <w:pPr>
        <w:pStyle w:val="Normal"/>
        <w:bidi w:val="0"/>
        <w:spacing w:lineRule="atLeast" w:line="0"/>
        <w:jc w:val="both"/>
        <w:rPr/>
      </w:pPr>
      <w:r>
        <w:rPr>
          <w:rFonts w:ascii="Times New Roman" w:hAnsi="Times New Roman"/>
          <w:sz w:val="22"/>
        </w:rPr>
        <w:t>Trine            : 10 Degrees</w:t>
      </w:r>
    </w:p>
    <w:p>
      <w:pPr>
        <w:pStyle w:val="Normal"/>
        <w:bidi w:val="0"/>
        <w:spacing w:lineRule="atLeast" w:line="0"/>
        <w:jc w:val="both"/>
        <w:rPr/>
      </w:pPr>
      <w:r>
        <w:rPr>
          <w:rFonts w:ascii="Times New Roman" w:hAnsi="Times New Roman"/>
          <w:sz w:val="22"/>
        </w:rPr>
        <w:t>Sextile        :    7 Degrees</w:t>
      </w:r>
      <w:r>
        <w:br w:type="page"/>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IDDEN MESSAG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ROGRAMM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he    was    an    extremely    beautiful    woman    in    her    mid-thirties.    She    was    also    an    extremely    successful    business    woman---equal    to    or    better    than    many    men    in    her    profession.    She'd    come    to    me    for    a    consultation    because    she    was    considering    remarrying.    Although    her    two    previous    marriages    had    been    unsuccessful,    she    longed    for    a    man    with    whom    she    could    be    happy.    She    was    in    my    office    because    she    honestly    wondered    if    that    were    possib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    the    course    of    the    consultation,    she    shared    with    me    that    her    mother    was    successful    in    her    career.    Message:    BE    A    SUCCESS    IN    YOUR    CAREER.    She    also    shared    that    her    mother    had    been    married    several    times,    so    she    was    programmed    for    multiple    marriages.    Each    time    my    client    married,    her    mother    encouraged    her    to    leave    her    husband.    Her    mother's    message    was:    MARRY,    BUT    DON'T    STAY    MARRIED.    As    a    child,    my    client    saw    her    mother    win    every    argument    with    each    of    her    husbands.    Message:    ARGUE    WITH    MEN    AND    WIN.    My    client's    father    was    strong,    but    distant    and    unaffectionate.    Message:    MEN    ARE    DISTANT    AND    UNAFFECTIONATE.        My    client    created    this    situation    in    her    marriages    and    felt    unloved    by    her    husbands.    Each    of    her    stepfathers    put    up    a    good    fight,    but    ultimately    they    left.    Message:    MEN    WILL    PUT    UP    A    GOOD    FIGHT    AND    THEN    LEA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combination    of    verbal    and    non-verbal    messages    produced    a    woman    who    resented    men,    yet    kept    turning    to    them    to    make    her    happy.    Because    she    was    programmed    for    marriage    to    be    stormy    and    her    husbands    to    leave,    she    created    just    that.    She    married    strong    men    and    wound    up    emasculating    them.    She    was    looking    for    love,    but    her    programming    would    not    let    her    keep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Her    fiancé    played    right    into    the    program.    He    was    stubborn    and    determined.    He    was    not    a    success    in    his    career,    although    he    had    great    potential.    Each    time    he    came    close    to    success,    he'd    fall    short.    His    ambitions    were    high,    but    he    became    a    dilettante.    He    made    a    great    impression,    but    had    no    money.    His    programming    explained    it    all.    At    one    point    in    time,    his    father    had    been    very    important    and    successful    in    his    career.    When    the    young    man    was    just    a    boy,    his    father    had    been    nominated    for    an    extremely    prestigious    award.    Winning    this    award    would    have    meant    financial    security    for    the    rest    of    his    life.    Unfortunately,    another    nominee    was    selected    as    the    winner.    From    that    point    on,    the    son    was    programmed    to    COME    CLOSE,    BUT    FALL    SHORT,    and    that's    exactly    what    he    did    in    every    area    of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His    parents    had    not    gotten    along.    His    proud,    stoic    father    had    given    him    the    message    that    THE    WOMAN    SHOULD    PUT    THE    MAN    FIRST.    He    also    felt    that    MEN    WERE    MORE    INTELLIGENT    THAN    WOME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se    two    were    programmed    for    each    other.    Here    was    a    chauvinist    up    against    a    powerful    woman;    a    business    failure    up    against    a    business    success.    Neither    one,    however,    was    programmed    for    a    warm,    loving    relationship,    though    that's    what    they    both    wanted.    When    faced    with    a    situation    like    this,    the    first    reaction    might    be    to    discourage    a    marriage,    since    it    seems    doomed    to    failure.    Yet,    these    two    people    were    attracted    to    each    other    precisely    because    they    could    give    one    another    what    each    was    programmed    to    receive.    And,    in    spite    of    their    programming,    they    loved    one    another.    This    love    could,    if    they    chose,    be    the    impetus    to    help    them    see    and    release    their    programming    and    create    a    warm,    loving    relation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situation    occurs    all    the    time.    Our    hidden    messages    are    so    deeply    ingrained    in    our    subconscious    that    we    respond    to    them    unknowingly.    For    example,    if    one    of    your    hidden    messages    is    that    YOU    CANNOT    BE    HAPPY    WHILE    A    FAMILY    MEMBER    IS    UNHAPPY,    you    will    find    that    you    are    never    happy    because    there    is    always    someone    who    needs    your    help.    Even    if    you    are    miles    away,    just    knowing    that    a    relative    might    be    unhappy    about    something    can    upset    you.    After    awhile,    this    message    can    be    triggered    simply    by    the    suggestion    of    happiness--as    soon    as    you    feel    good    you    have    to    feel    bad.    This    totally    destroys    your    enjoyment    of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nother    common    message    is    that    YOU    WILL    NEVER    BE    AS    GOOD    AS    YOUR    FATHER    (OR    MOTHER,    OLDER    SISTER,    YOUNGER    BROTHER,    ETC.).    If    you    received    this    message,    you    will    see    to    it    that    you    fall    short    of    your    goals    so    as    not    to    surpass    him.    If    he    has    not    been    much    of    a    success    in    his    life,    where    does    that    leave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e    have    been    told    that    if    we    will    live    up    to    the    potential    indicated    in    the    natal    chart,    our    lives    will    work.    Why,    then,    are    so    many    lives    not    working?    The    answer    is    simple:    they    ARE    working,    or    at    least    the    hidden    messages    are    working,    running    our    lives.    By    knowing    what    these    messages    are,    we    can    be    free    to    be    our    highest    and    best,    to    be    limitl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FATHER'S MESSAG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SU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father    takes    you    from    the    security    of    the    home    and    teaches    you    how    to    act    in    society.    He    helps    you    form    your    public    image,    the    face    you    want    the    world    to    see.    The    Sun    represents    your    fa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in Virg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father taught you that perfection is its own reward. He taught you to work and worry about the detail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look to your father to fulfill your emotional security needs. His message is that your home and family should be the center of your life. As a result you can be wrapped up in providing security for your family. He also gave you the message that you are to be the king in your home---but HE wants to be king, which can trigger a clash of ego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Mercury angle more than 10 degre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father taught you to stand back from situations and people in order to see them objectively. This applies to him as well. Because of your objectivity, you are able to converse with others without constantly bringing the conversation back to yourself and your opin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in soft aspect to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father taught you spirituality and selflessness. He is kind and willing to serve. You see only the best in people because you see only the best in him--and he taught you to see only the best in yourself. He is an inspiration to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MOTHER'S MESSAG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most important person in your early years is your mother. Because the Moon rules both the mother and the subconscious, her influence reaches you on the deepest levels. It might be said that since the subconscious is the repository of all past-life experiences, your mother triggers this memory, which is why her influence is so stro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mother's main message is to look for emotional security. The house in which the Moon is placed natally indicates that area of life in which you hope to find this security. You received this message either directly or indirectly. She told you where to look for it, and you spend the rest of your life looking for it where she said it would be. The sign in which the Moon falls describes your mother, as do the aspects to the Moon. The aspects also tell you if it will be easy or difficult to find the security you seek. Because the Moon is changeable, the promise of emotional security is elusive. Perhaps this is why you keep returning to the place where it is supposed to be, hoping it will be there this ti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Keep in mind that these messages are not necessarily verbal. You can receive them from her actions as well as her words; by her presence as well as her abse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Pisc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mother can be either a dreamy romantic or an escapist. She taught you to either turn the other cheek, knowing it is the nature of love to forgive, or to be a martyr. She either chooses not to see negativity around her, preferring to look at the beauty of life, or she denies its existence and escapes into wishful thinking. There is a quality of make-believe about her which may be her emotional security. You both want a cause, a dream to live for. This is a beautiful spiritual placement for the Moon, giving great inspiration. Your greatest security comes from totally serving Go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10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mother's message is to be on top, to be in charge, and to be a leader. However, SHE is the leader and can dominate any scene in which she plays a part. She told you that there can be changes in your career and to protect what you've got.    As a result, you identify personally with your position, status and public image. Your true freedom comes from letting go of your emotional attachment to being a lead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soft aspect to Ma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nd your mother deal directly and forthrightly with each other. She taught you to channel your energies positively without wasting them. As a result, you are able to get things done quickly and easily. You have a good rapport with both men and women. You function well in competitive situa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hard aspect to Satur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mother is moody and depressed, and gave you the message that you're not supposed to be happy while a family member is unhappy. Also that you are somehow responsible for their unhappiness and, therefore, responsible for making them happy by being unhappy yourself. It's hard for either of you to have fun---life holds too much responsibility. There can be walls up between your mother and her family, and between you and your mother. You are afraid of the responsibility and emotional commitment required in a close relationship. This can make you cold, distant and unaffectionate. Lack of love can depress you and lead to self-p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ESSAGES FROM AUTHORITY FIGUR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aturn    is    reality    and    often,    restriction.    In    the    natal    chart,    it    can    represent    your    mother,    father,    grandparents,    family    ---anyone    who    imposes    a    restrictive    influence    on    your    life    and    tries    to    teach    you    reality    through    discipli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Sagittari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authority figures in your life may have been frustrated because they were not free, yet accepted this philosophically. They taught you to be judicial and balance man's law with God's la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7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authority figures in your life gave you the message that while partnership involves restriction, it is your responsibility to be married. The hidden message is that you are to be married to them. As a result, you may, unknowingly, see your mate as an authority figure and feel restricted and confined in your marriag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hard aspect to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Restrictions imposed by the authority figures in your life gave you the message that you are not supposed to be happy while a family member is unhappy. Inherent in that message is the implication that somehow, you are responsible for their unhappiness and must, therefore, make them happy by being unhappy. You are afraid to get in touch with your emotions. Instead, you suppress the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soft aspect to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authority figures in your life taught you to think practically, logically and conservatively. You can analyze situations objective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soft aspect to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authority figures in your life gave you a secure feeling of being loved. As a result, you are loyal in love and able to maintain a long-term relationship. You do not take love lightly. When you love, you willingly assume your responsibility for the relationship. You are not looking for wild, exciting love, but steady, reliable lo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soft aspect to Ura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re able to break loose, be yourself and still not lose your dignity. This is because the authority figures in your life gave you permission to do so. You are a combination of the traditional and non-traditional, and can combine the best of old and new. You can deal with the masses and still remain in charge of your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soft aspect to North and South Nod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Good rapport with authority figures in past lives makes it easy to get along with them in this one. You will learn the lessons that society has to teach. You can attain power and use it wise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luto is another indicator of your mother's ---and sometimes your grandmother's---message. Pluto represents total change, control, and transmutation. It is the all-or-nothing planet. Pluto deals with all the mysteries of life: life itself, where it originates, where it goes when it leaves this plane. Pluto and the aspects it makes in your chart describe your mother's message about and your attitude towards sex.</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luto's house placement indicates where there can be a power play with your mother, where you will both try to dominate and control, and where you can bring about a total transformation. You control because you don't trust. You don't trust the people who rule the house in which Pluto fall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hile Pluto represents your mother's message, it can also represent your grandmother's. Use whichever word applies to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Virg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luto in Virgo gives you the need to be in control of your health and your work.    However, the need to be in control can adversely affect both.    At some point, you may be able to totally let go of the need to be in control.    This will improve your health and allow you to truly ser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re can be a reversal of roles between you and your mother during the second half of life. At that time, you can assume the role of controlling parent. Until then, your mother's control over the family is enormous and you don't trust her. Your own emotional security need can be fulfilled by being in control of your home and fami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hard aspect to Su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t the time of your birth your parents were involved in a power play. There was a lack of trust between them. They could not forgive and forget. This led to their resentment and vindication, which set the tone for your own relationships. You are manipulative and controlling, and find it hard to trust others. You do not forget past hurts. You want to dominate and lead, and resent those who d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hard aspect to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t may be hard to communicate with your mother because you cannot trust her not to entrap you with your own words. This can extend to others, making you suspicious and mistrustful. Your mind is quick and deep, but negative psychic impressions can block the flow. You may have a hope-for-the-best-but-expect-the-worst approach to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soft aspect to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nd your mother are good friends. You may share similar philosophies and/or give each other the space to have your own opinions. She taught you to be optimistic, generous and friendly. As a result, you are well-liked. You have a natural understanding of universal law that gives you peace--you know that everything is working out for the bes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soft aspect to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re is a positive psychic bond between you and your mother. Your spiritual side is active, and you have vision and insigh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FOURTH AND TENTH HOUS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fourth house relates to home, family and your deepest emotional security needs. It describes the parent to whom you look for the fulfillment of these needs. Traditional astrology gives the mother rulership over this house because she has been the nurturing parent, the one who stayed home and cared for the family. Today, though, mother often pursues a career, and it is father who provides the emotional secur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tenth house rules your career, your public image and the authority figure(s) in your life. It is your father who teaches you how to get along in the world outside the home. As such, the tenth house traditionally relates to hi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re are no set rules as to which parent rules which house. Sometimes one parent fulfills both roles. Other times the parents reverse roles. Each chart must be analyzed individually to determine which parent rules the fourth and which rules the ten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relationship between the fourth and tenth is important because your home, family and the security they give you determine how you will do outside the home. If you don't get what you need from one parent, you may turn to the other, who may or may not be able to fulfill your needs. Lack of emotional security in the home can lead to compensation in the career. The career, then, can become a parent replaceme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signs on the cusps of the fourth and tenth houses add another dimension to understanding your parents. When trying to determine which house is which parent, it is helpful to exaggerate the descriptions enough to allow yourself to be able to make a distinction between the tw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Leo on 4th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parent is dramatic, creative and needs to be the center of attention. He/she likes to have fun and loves childre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Aquarius on 10th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parent is a unique individual who marches to his/her own drumbeat while still functioning according to society's rules. He/she might best be described as "differe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fourth house is your father unless the Moon or Pluto is also here, indicating that both parents influence this house. You look to your father to fulfill your emotional security needs. His message is that your home and family are to be the center of your life. Your ego can be involved in providing security for your family. By his presence or absence, he gave you the message that you are to be the king in your home. His messages get stronger and your life gets better as time goes b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10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mother is the tenth-house parent, unless the Sun or Saturn is also here, indicating that both parents are involved in this house. Your mother's message is to be on top, be in charge, and mother the world in your career. If she did this by example, she will dominate any scene in which she plays a part. She told you to be protective of your career and public image. She may have said that there can be changes in your career and to protect what you've got. You identify personally with your position, career, status or public image and are strong attached to being a lead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parent is a thinker and may be talkative. He/she is curious and might enjoy trave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mother or grandmother rule the fourth if Pluto is here, unless the Sun or Saturn is also here, in which case your father and/or grandfather may be involved as well. There can be a reversal of roles between you and your mother during the second half of life. At this time you will assume the role of controlling parent. Your mother's control over the family is enormous and you don't trust her---even if she is no longer living. Your own emotional security needs can be fulfilled by being in control of your home and fami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ROVING DELEGAT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signs represent principles to be learned.    The house cusp on which a sign falls tells us the area of life in which that principle will be learned. Usually, the principle manifests in more than one area of life, since the ruler, or ROVING DELEGATE of that sign, carries the message to another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 makes no difference what sign falls on the cusp in question.    We simply link the sign with its ruler's house position.    For example, with Virgo on the fourth and Mercury in the eleventh, the ruler of the fourth is in the eleventh.    The same thing is true if Taurus is on the fourth and Venus is in the eleventh.    The same concept applies in each ca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house in which the fourth or tenth house ruler falls gives us more information regarding that parent's messag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4th house in 4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have a very strong attachment to home and family.    This parent's influence is particularly strong.    Emotional security is a big issue with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10th house in 3r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uthority figures, and this parent in particular, influence your thinking.    You think in terms of power, authority and responsibi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FINAL WOR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Now that you've looked at your programming, you may be wondering if it will control you forever or if there is something you can do to change it, to move past it. There is. You can release it and yourself to God in complete faith and trust and just BE. When you come from BEING, you are coming from unconditional love. You see beauty everywhere. You are one with the whole and know that you are protected and loved.</w:t>
      </w:r>
    </w:p>
    <w:p>
      <w:pPr>
        <w:pStyle w:val="Normal"/>
        <w:bidi w:val="0"/>
        <w:spacing w:lineRule="atLeast" w:line="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