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COMPOSITES 4 - 2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Elizabeth Taylor</w:t>
      </w:r>
    </w:p>
    <w:p>
      <w:pPr>
        <w:pStyle w:val="Normal"/>
        <w:bidi w:val="0"/>
        <w:jc w:val="left"/>
        <w:rPr>
          <w:rFonts w:ascii="Times New Roman" w:hAnsi="Times New Roman"/>
          <w:b/>
          <w:b/>
          <w:sz w:val="32"/>
        </w:rPr>
      </w:pPr>
      <w:r>
        <w:rPr>
          <w:rFonts w:ascii="Times New Roman" w:hAnsi="Times New Roman"/>
          <w:b/>
          <w:sz w:val="32"/>
        </w:rPr>
      </w:r>
    </w:p>
    <w:p>
      <w:pPr>
        <w:pStyle w:val="Normal"/>
        <w:bidi w:val="0"/>
        <w:jc w:val="center"/>
        <w:rPr/>
      </w:pPr>
      <w:r>
        <w:rPr>
          <w:rFonts w:ascii="Times New Roman" w:hAnsi="Times New Roman"/>
          <w:sz w:val="22"/>
        </w:rPr>
        <w:t>and</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Richard Burton</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center"/>
        <w:rPr/>
      </w:pPr>
      <w:r>
        <w:rPr>
          <w:rFonts w:ascii="Times New Roman" w:hAnsi="Times New Roman"/>
          <w:sz w:val="22"/>
        </w:rPr>
        <w:t>Birth Data for Elizabeth:</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Elizabeth Taylor</w:t>
      </w:r>
    </w:p>
    <w:p>
      <w:pPr>
        <w:pStyle w:val="Normal"/>
        <w:bidi w:val="0"/>
        <w:jc w:val="center"/>
        <w:rPr/>
      </w:pPr>
      <w:r>
        <w:rPr>
          <w:rFonts w:ascii="Times New Roman" w:hAnsi="Times New Roman"/>
          <w:sz w:val="22"/>
        </w:rPr>
        <w:t>27 February 1932</w:t>
      </w:r>
    </w:p>
    <w:p>
      <w:pPr>
        <w:pStyle w:val="Normal"/>
        <w:bidi w:val="0"/>
        <w:jc w:val="center"/>
        <w:rPr/>
      </w:pPr>
      <w:r>
        <w:rPr>
          <w:rFonts w:ascii="Times New Roman" w:hAnsi="Times New Roman"/>
          <w:sz w:val="22"/>
        </w:rPr>
        <w:t>2:15</w:t>
      </w:r>
    </w:p>
    <w:p>
      <w:pPr>
        <w:pStyle w:val="Normal"/>
        <w:bidi w:val="0"/>
        <w:jc w:val="center"/>
        <w:rPr/>
      </w:pPr>
      <w:r>
        <w:rPr>
          <w:rFonts w:ascii="Times New Roman" w:hAnsi="Times New Roman"/>
          <w:sz w:val="22"/>
        </w:rPr>
        <w:t>London, Englan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Birth Data for Richard:</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Richard Burton</w:t>
      </w:r>
    </w:p>
    <w:p>
      <w:pPr>
        <w:pStyle w:val="Normal"/>
        <w:bidi w:val="0"/>
        <w:jc w:val="center"/>
        <w:rPr/>
      </w:pPr>
      <w:r>
        <w:rPr>
          <w:rFonts w:ascii="Times New Roman" w:hAnsi="Times New Roman"/>
          <w:sz w:val="22"/>
        </w:rPr>
        <w:t>10 November 1925</w:t>
      </w:r>
    </w:p>
    <w:p>
      <w:pPr>
        <w:pStyle w:val="Normal"/>
        <w:bidi w:val="0"/>
        <w:jc w:val="center"/>
        <w:rPr/>
      </w:pPr>
      <w:r>
        <w:rPr>
          <w:rFonts w:ascii="Times New Roman" w:hAnsi="Times New Roman"/>
          <w:sz w:val="22"/>
        </w:rPr>
        <w:t>19:58</w:t>
      </w:r>
    </w:p>
    <w:p>
      <w:pPr>
        <w:pStyle w:val="Normal"/>
        <w:bidi w:val="0"/>
        <w:jc w:val="center"/>
        <w:rPr/>
      </w:pPr>
      <w:r>
        <w:rPr>
          <w:rFonts w:ascii="Times New Roman" w:hAnsi="Times New Roman"/>
          <w:sz w:val="22"/>
        </w:rPr>
        <w:t>Pontrhydfendigaid, Wal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jc w:val="left"/>
        <w:rPr/>
      </w:pPr>
      <w:r>
        <w:rPr>
          <w:rFonts w:ascii="Times New Roman" w:hAnsi="Times New Roman"/>
          <w:sz w:val="22"/>
        </w:rPr>
        <w:t>The interpretation of your relationship is based on the positions</w:t>
      </w:r>
    </w:p>
    <w:p>
      <w:pPr>
        <w:pStyle w:val="Normal"/>
        <w:bidi w:val="0"/>
        <w:jc w:val="left"/>
        <w:rPr/>
      </w:pPr>
      <w:r>
        <w:rPr>
          <w:rFonts w:ascii="Times New Roman" w:hAnsi="Times New Roman"/>
          <w:sz w:val="22"/>
        </w:rPr>
        <w:t>of the planets at the time of your birth, and the composite chart.</w:t>
      </w:r>
    </w:p>
    <w:p>
      <w:pPr>
        <w:pStyle w:val="Normal"/>
        <w:bidi w:val="0"/>
        <w:jc w:val="left"/>
        <w:rPr/>
      </w:pPr>
      <w:r>
        <w:rPr>
          <w:rFonts w:ascii="Times New Roman" w:hAnsi="Times New Roman"/>
          <w:sz w:val="22"/>
        </w:rPr>
        <w:t>For the benefit of students of astrology, these positions, along</w:t>
      </w:r>
    </w:p>
    <w:p>
      <w:pPr>
        <w:pStyle w:val="Normal"/>
        <w:bidi w:val="0"/>
        <w:jc w:val="left"/>
        <w:rPr/>
      </w:pPr>
      <w:r>
        <w:rPr>
          <w:rFonts w:ascii="Times New Roman" w:hAnsi="Times New Roman"/>
          <w:sz w:val="22"/>
        </w:rPr>
        <w:t>with other technical information, are listed below:</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 xml:space="preserve">            </w:t>
      </w:r>
      <w:r>
        <w:rPr>
          <w:rFonts w:ascii="Times New Roman" w:hAnsi="Times New Roman"/>
          <w:sz w:val="22"/>
        </w:rPr>
        <w:t>Elizabeth:                                Richard:                                  Composite:</w:t>
      </w:r>
    </w:p>
    <w:p>
      <w:pPr>
        <w:pStyle w:val="Normal"/>
        <w:bidi w:val="0"/>
        <w:jc w:val="left"/>
        <w:rPr/>
      </w:pPr>
      <w:r>
        <w:rPr>
          <w:rFonts w:ascii="Times New Roman" w:hAnsi="Times New Roman"/>
          <w:sz w:val="22"/>
        </w:rPr>
        <w:t>Sun:      7 Pis 17                                  17 Sco 55                                12 Cap 36</w:t>
      </w:r>
    </w:p>
    <w:p>
      <w:pPr>
        <w:pStyle w:val="Normal"/>
        <w:bidi w:val="0"/>
        <w:jc w:val="left"/>
        <w:rPr/>
      </w:pPr>
      <w:r>
        <w:rPr>
          <w:rFonts w:ascii="Times New Roman" w:hAnsi="Times New Roman"/>
          <w:sz w:val="22"/>
        </w:rPr>
        <w:t>Moo:    15 Sco 36                                  11 Vir 59                                13 Lib 47</w:t>
      </w:r>
    </w:p>
    <w:p>
      <w:pPr>
        <w:pStyle w:val="Normal"/>
        <w:bidi w:val="0"/>
        <w:jc w:val="left"/>
        <w:rPr/>
      </w:pPr>
      <w:r>
        <w:rPr>
          <w:rFonts w:ascii="Times New Roman" w:hAnsi="Times New Roman"/>
          <w:sz w:val="22"/>
        </w:rPr>
        <w:t>Mer:      7 Pis 28                                    7 Sag 07                                22 Cap 17</w:t>
      </w:r>
    </w:p>
    <w:p>
      <w:pPr>
        <w:pStyle w:val="Normal"/>
        <w:bidi w:val="0"/>
        <w:jc w:val="left"/>
        <w:rPr/>
      </w:pPr>
      <w:r>
        <w:rPr>
          <w:rFonts w:ascii="Times New Roman" w:hAnsi="Times New Roman"/>
          <w:sz w:val="22"/>
        </w:rPr>
        <w:t>Ven:    17 Ari 09                                    4 Cap 17                                25 Aqu 43</w:t>
      </w:r>
    </w:p>
    <w:p>
      <w:pPr>
        <w:pStyle w:val="Normal"/>
        <w:bidi w:val="0"/>
        <w:jc w:val="left"/>
        <w:rPr/>
      </w:pPr>
      <w:r>
        <w:rPr>
          <w:rFonts w:ascii="Times New Roman" w:hAnsi="Times New Roman"/>
          <w:sz w:val="22"/>
        </w:rPr>
        <w:t>Mar:      1 Pis 34                                  28 Lib 10                                29 Sag 52</w:t>
      </w:r>
    </w:p>
    <w:p>
      <w:pPr>
        <w:pStyle w:val="Normal"/>
        <w:bidi w:val="0"/>
        <w:jc w:val="left"/>
        <w:rPr/>
      </w:pPr>
      <w:r>
        <w:rPr>
          <w:rFonts w:ascii="Times New Roman" w:hAnsi="Times New Roman"/>
          <w:sz w:val="22"/>
        </w:rPr>
        <w:t>Jup:    15 Leo 11                                  18 Cap 23                                  1 Sco 47</w:t>
      </w:r>
    </w:p>
    <w:p>
      <w:pPr>
        <w:pStyle w:val="Normal"/>
        <w:bidi w:val="0"/>
        <w:jc w:val="left"/>
        <w:rPr/>
      </w:pPr>
      <w:r>
        <w:rPr>
          <w:rFonts w:ascii="Times New Roman" w:hAnsi="Times New Roman"/>
          <w:sz w:val="22"/>
        </w:rPr>
        <w:t>Sat:      0 Aqu 19                                  17 Sco 07                                23 Sag 43</w:t>
      </w:r>
    </w:p>
    <w:p>
      <w:pPr>
        <w:pStyle w:val="Normal"/>
        <w:bidi w:val="0"/>
        <w:jc w:val="left"/>
        <w:rPr/>
      </w:pPr>
      <w:r>
        <w:rPr>
          <w:rFonts w:ascii="Times New Roman" w:hAnsi="Times New Roman"/>
          <w:sz w:val="22"/>
        </w:rPr>
        <w:t>Ura:    17 Ari 03                                  21 Pis 44                                  4 Ari 24</w:t>
      </w:r>
    </w:p>
    <w:p>
      <w:pPr>
        <w:pStyle w:val="Normal"/>
        <w:bidi w:val="0"/>
        <w:jc w:val="left"/>
        <w:rPr/>
      </w:pPr>
      <w:r>
        <w:rPr>
          <w:rFonts w:ascii="Times New Roman" w:hAnsi="Times New Roman"/>
          <w:sz w:val="22"/>
        </w:rPr>
        <w:t>Nep:      6 Vir 36                                  24 Leo 43                                  0 Vir 39</w:t>
      </w:r>
    </w:p>
    <w:p>
      <w:pPr>
        <w:pStyle w:val="Normal"/>
        <w:bidi w:val="0"/>
        <w:jc w:val="left"/>
        <w:rPr/>
      </w:pPr>
      <w:r>
        <w:rPr>
          <w:rFonts w:ascii="Times New Roman" w:hAnsi="Times New Roman"/>
          <w:sz w:val="22"/>
        </w:rPr>
        <w:t>Plu:    20 Can 13                                  14 Can 37                                17 Can 25</w:t>
      </w:r>
    </w:p>
    <w:p>
      <w:pPr>
        <w:pStyle w:val="Normal"/>
        <w:bidi w:val="0"/>
        <w:jc w:val="left"/>
        <w:rPr/>
      </w:pPr>
      <w:r>
        <w:rPr>
          <w:rFonts w:ascii="Times New Roman" w:hAnsi="Times New Roman"/>
          <w:sz w:val="22"/>
        </w:rPr>
        <w:t>Nod:    26 Pis 17                                  28 Can 28                                27 Tau 23</w:t>
      </w:r>
    </w:p>
    <w:p>
      <w:pPr>
        <w:pStyle w:val="Normal"/>
        <w:bidi w:val="0"/>
        <w:jc w:val="left"/>
        <w:rPr/>
      </w:pPr>
      <w:r>
        <w:rPr>
          <w:rFonts w:ascii="Times New Roman" w:hAnsi="Times New Roman"/>
          <w:sz w:val="22"/>
        </w:rPr>
        <w:t>Asc:    10 Sag 22                                  16 Can 05                                28 Vir 14</w:t>
      </w:r>
    </w:p>
    <w:p>
      <w:pPr>
        <w:pStyle w:val="Normal"/>
        <w:bidi w:val="0"/>
        <w:jc w:val="left"/>
        <w:rPr/>
      </w:pPr>
      <w:r>
        <w:rPr>
          <w:rFonts w:ascii="Times New Roman" w:hAnsi="Times New Roman"/>
          <w:sz w:val="22"/>
        </w:rPr>
        <w:t>MC:      10 Lib 07                                  13 Pis 50                                26 Gem 59</w:t>
      </w:r>
    </w:p>
    <w:p>
      <w:pPr>
        <w:pStyle w:val="Normal"/>
        <w:bidi w:val="0"/>
        <w:jc w:val="left"/>
        <w:rPr/>
      </w:pPr>
      <w:r>
        <w:rPr>
          <w:rFonts w:ascii="Times New Roman" w:hAnsi="Times New Roman"/>
          <w:sz w:val="22"/>
        </w:rPr>
        <w:t>2nd:    17 Cap 06                                    1 Leo 25                                24 Lib 16</w:t>
      </w:r>
    </w:p>
    <w:p>
      <w:pPr>
        <w:pStyle w:val="Normal"/>
        <w:bidi w:val="0"/>
        <w:jc w:val="left"/>
        <w:rPr/>
      </w:pPr>
      <w:r>
        <w:rPr>
          <w:rFonts w:ascii="Times New Roman" w:hAnsi="Times New Roman"/>
          <w:sz w:val="22"/>
        </w:rPr>
        <w:t>3rd:      2 Pis 53                                  19 Leo 26                                26 Sco 10</w:t>
      </w:r>
    </w:p>
    <w:p>
      <w:pPr>
        <w:pStyle w:val="Normal"/>
        <w:bidi w:val="0"/>
        <w:jc w:val="left"/>
        <w:rPr/>
      </w:pPr>
      <w:r>
        <w:rPr>
          <w:rFonts w:ascii="Times New Roman" w:hAnsi="Times New Roman"/>
          <w:sz w:val="22"/>
        </w:rPr>
        <w:t>5th:      5 Tau 47                                  20 Lib 04                                27 Cap 55</w:t>
      </w:r>
    </w:p>
    <w:p>
      <w:pPr>
        <w:pStyle w:val="Normal"/>
        <w:bidi w:val="0"/>
        <w:jc w:val="left"/>
        <w:rPr/>
      </w:pPr>
      <w:r>
        <w:rPr>
          <w:rFonts w:ascii="Times New Roman" w:hAnsi="Times New Roman"/>
          <w:sz w:val="22"/>
        </w:rPr>
        <w:t>6th:    24 Tau 38                                    7 Sag 23                                  1 Pis 00</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Tropical Zodiac                                  Tropical Zodiac</w:t>
      </w:r>
    </w:p>
    <w:p>
      <w:pPr>
        <w:pStyle w:val="Normal"/>
        <w:bidi w:val="0"/>
        <w:jc w:val="left"/>
        <w:rPr/>
      </w:pPr>
      <w:r>
        <w:rPr>
          <w:rFonts w:ascii="Times New Roman" w:hAnsi="Times New Roman"/>
          <w:sz w:val="22"/>
        </w:rPr>
        <w:t>Standard time observed.                  Standard time observed.</w:t>
      </w:r>
    </w:p>
    <w:p>
      <w:pPr>
        <w:pStyle w:val="Normal"/>
        <w:bidi w:val="0"/>
        <w:jc w:val="left"/>
        <w:rPr/>
      </w:pPr>
      <w:r>
        <w:rPr>
          <w:rFonts w:ascii="Times New Roman" w:hAnsi="Times New Roman"/>
          <w:sz w:val="22"/>
        </w:rPr>
        <w:t>GMT: 02:15:00                                      19:58:00</w:t>
      </w:r>
    </w:p>
    <w:p>
      <w:pPr>
        <w:pStyle w:val="Normal"/>
        <w:bidi w:val="0"/>
        <w:jc w:val="left"/>
        <w:rPr/>
      </w:pPr>
      <w:r>
        <w:rPr>
          <w:rFonts w:ascii="Times New Roman" w:hAnsi="Times New Roman"/>
          <w:sz w:val="22"/>
        </w:rPr>
        <w:t>Time Zone: 0 hours West.                Time Zone: 0 hours West.</w:t>
      </w:r>
    </w:p>
    <w:p>
      <w:pPr>
        <w:pStyle w:val="Normal"/>
        <w:bidi w:val="0"/>
        <w:jc w:val="left"/>
        <w:rPr/>
      </w:pPr>
      <w:r>
        <w:rPr>
          <w:rFonts w:ascii="Times New Roman" w:hAnsi="Times New Roman"/>
          <w:sz w:val="22"/>
        </w:rPr>
        <w:t xml:space="preserve">Lat. of birth: 51 N 30                    52 N 17      </w:t>
      </w:r>
    </w:p>
    <w:p>
      <w:pPr>
        <w:pStyle w:val="Normal"/>
        <w:bidi w:val="0"/>
        <w:jc w:val="left"/>
        <w:rPr/>
      </w:pPr>
      <w:r>
        <w:rPr>
          <w:rFonts w:ascii="Times New Roman" w:hAnsi="Times New Roman"/>
          <w:sz w:val="22"/>
        </w:rPr>
        <w:t xml:space="preserve">Long. of birth: 0 W 10                    Long. of birth: 3 W 51      </w:t>
      </w:r>
    </w:p>
    <w:p>
      <w:pPr>
        <w:pStyle w:val="Normal"/>
        <w:bidi w:val="0"/>
        <w:jc w:val="left"/>
        <w:rPr/>
      </w:pPr>
      <w:r>
        <w:rPr>
          <w:rFonts w:ascii="Times New Roman" w:hAnsi="Times New Roman"/>
          <w:sz w:val="22"/>
        </w:rPr>
        <w:t>PLACIDUS houses                                  PLACIDUS hous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Chapter 1: On the Ascendant</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pPr>
      <w:r>
        <w:rPr>
          <w:rFonts w:ascii="Times New Roman" w:hAnsi="Times New Roman"/>
          <w:i/>
          <w:sz w:val="22"/>
        </w:rPr>
        <w:t>Ascendant in Virgo:</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ogether, you are true thinkers by nature, you have very active, perhaps overactive minds. You will become "nervous Nellies" and can worry about anything, anytime, anyplace. You are somewhat self centered though, and it would not be wise to criticize your fellow man. You will be very restless together, and need to always be on the go, exploring something ne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top looking for the flaws in everything you do, just because you are perfectionists doesn't mean you cannot lighten up some. Before you dismiss any project as one that you couldn't possibly do, give it a try, you'll never know until you can do together as a tea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ogether you are tranquil and shy and are most content when you are working in the background of any organization rather than on the firing line. Because of this you would excel in any area where details need to be finished up. Jobs that would bore other people to death are fine with you, just as long as you can work in pea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ne drawback to this placement of Virgo is your ability to be pleased by other people or simply please each other. Why? Because your standards are naturally so high, people miss the mark, because they have no idea what to shoot for, or how. You can also be a slight pain in the butt when it comes to your choice of friends, clothing and especially foo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y situation that involves quick responses will not find the two of you around in close proximity, because you approach everything cautiously while estimating any dangers involved or benefits that can be gained. Once you have evaluated it carefully and it is deemed reliable, you will then proceed. This is one of the reasons you don't fall into the abyss of despair toge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manners and mannerisms are always correct and above board. Your quiet and unemotional viewpoints are immediately apparent because you do not spread sympathy and caring although you may be. You come across ready for business and display a conservative approach to everything and everybody. You will draw people to you who need honest assessments of situations or special advice. This is your area of expertise together. You never miss anything that goes on in your environment whether at home or at the office and are always looking to learn something new. You are not overly determined, but if something crosses your path that prompts your curiosity, all the better. Look to the house where Mercury is located to see where your combined interests can be foun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 xml:space="preserve">                        </w:t>
      </w:r>
      <w:r>
        <w:rPr>
          <w:rFonts w:ascii="Times New Roman" w:hAnsi="Times New Roman"/>
          <w:i/>
          <w:sz w:val="22"/>
        </w:rPr>
        <w:t>Ascendant is in Virgo, Taurus Decanat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uled by the planet Venus, together you can become natural artists with no formal education. There will be an apparent loving and friendly nature that comes over you just by being together. To avoid total boredom, find an artistic or creative outlet. Any sort of routine will drive you crazy, so find a job where you can organize things and stay busy. Negativity that can manifest will be caused by complaining too much even though you are slow to mention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Chapter 2: On the Midheaven: How you are seen as a couple</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pPr>
      <w:r>
        <w:rPr>
          <w:rFonts w:ascii="Times New Roman" w:hAnsi="Times New Roman"/>
          <w:i/>
          <w:sz w:val="22"/>
        </w:rPr>
        <w:t>Midheaven in Gemini:</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ince this is the most "visible" part of the composite chart, it represents how you are actually seen in the world by others. It represents your more outward or public face and where you are likely to encounter success, and your reputation in the world as a couple. Your mutual goals together will include many ideas going at the same time. The only problem is determining what stage your projects are at, what pile you put them in, or what day it is. Otherwise you are sharp as a tack. Your minds are quick, alive, alert and inquisitive. You have the ability to absorb and learn very rapidly, but you get bored just as easily. The mind can become so scattered at times that you may forget where you are, or why. As long as anyone can keep your minds stimulated for more than an hour or so, they will have your complete although somewhat divided attention. People who are serious about life may not understand or appreciate your carefree nature. You possess a wonderful sense of humor and make fascinating conversationalis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approach to people and situations stems from the mental plane, and any decisions in your life about love, domestic matters, business or social situations will be met with rational thought rather than emotional respons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tenth house is the home of worldly aspirations and attainment. This sector shows how you present yourself to the public, and deeds for which you leave behind as your legacy, or what you will be remembered for. The tenth has domain over the profession, public offices held, and your reputation. The combined energy of Gemini here, indicates that careers or professions that have to do with the written or spoken word is where you will put your combined energies, or areas where mental dexterity and practical thought is needed. Whatever you choose will be someplace where you can be active, communicative and with endless variety and challenges to keep you motivated. Working at least two jobs at the same time would be a must for the Gemini sign of duality. Look to the house where Mercury is located to see what kind of career you might choose, or how you will be remember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Chapter 3: Planets and Aspects</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pPr>
      <w:r>
        <w:rPr>
          <w:rFonts w:ascii="Times New Roman" w:hAnsi="Times New Roman"/>
          <w:i/>
          <w:sz w:val="22"/>
        </w:rPr>
        <w:t>Sun in 4th house:</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ith the Sun located in the 4th house there is likely to be a very strong emotional bond between you. You will share strong values, tastes, even past experiences that are somehow similar. When you put your home together, you will both intuitively know how your home should feel and look, right from the start. The Sun focuses its energy on personal and intimate habits that are ingrained from youth and you should be compatible in that regard. This is a wonderful position for settling down and starting a family toge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Because of this compatibility, this is one of the best positions of the Sun for marriage or any other intimate arrangement. Everyday life should be more secure, stable and comfortable, and people will enjoy your company when you use the home to socialize. Your home will be a great place to escape the everyday hum-drum existence we call life. This placement of the Sun also favors joint real estate, owning property and a larger living space as opposed to just an apartment. Yours will not be a light-hearted relationship. Instead it will be all-consuming on both the mental and emotional level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Opposition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pect is an indicator of either a very strong love-hate relationship or a relationship that possesses magnetic attraction and repulsion at the same time. This stems from the qualities of Pluto that want to try to dominate, to wield the power, to manipulate and to control. If you try to use this Plutonian energy in negative ways, there are likely to be some very violent responses to your efforts. This relationship may be headed for some real heavy-duty conflic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One or both of you may feel a strong need to dig deeply into the abyss of your partner's mind, ferreting out any and all information until there is nothing left but mush. If you are going to make this relationship work, then teamwork is required. You need to treat each other as equals with neither one of you holding the balance of power. If you cannot do this, then you may not want to get involved at all, as if you could avoid it! The relationship's positive potential is not impossible, but the greatest caution is advised to recognize the pitfall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nother word of caution, if you do marry and decide you can no longer live with the heat this oven produces, then I suggest you dig a trench and get set for open warfare while you decide at great risk to life and limb who gets custody of the goldfish! Possessiveness is obviously one of the negative traits of this as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ower struggles, misunderstandings and quarrels can easily develop between you and your partner. Any dishonesty between the two of you is sure to be brought out into the open and you will have a heck of a time dealing with it. This is not a light or frivolous relationship, and, in time, you will get to know each other completely and once the bond is forged, it cannot easily be undo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 case you have not figured it out by now, this relationship may be a fated, meant-to-be, irresistible, unavoidable connection and circumstances beyond your control may have shackled you together in order that you may learn valuable less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t may well be advised that you think carefully before getting involved in business dealings together because they probably would prove to be both disruptive and destructive if you do. Perhaps the biggest reason for this is the power struggle that is likely to occur between you. Remember, both of you can't wear the same pair of pants at the same time, although you will try. Jealousy, fanatical behavior, impulsive acts and a modicum of physical suffering define the energy of this aspect. Problems can also be seen in joint finances, insurance claims, wills and tax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good news is that there is a great deal of sexual energy present between you. Just so it isn't a total lo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Square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Even though this aspect indicates a strong attraction between you, it also at the same time indicates a rejection of each other as well. There may be a great deal of resistance to the two of you coming together. Yes, there is the excitement you share in being together, but your differences in backgrounds, preferences, dispositions and habits may have you coming from two extremely different worlds. You may find these differences a real turn on at first, but they may not stand up to the test of time. Don't expect live-in arrangements to last for very long, as separations may occur when each of you decides they need more breathing room. But in the same way a magnet attracts, you will find yourself returning to your relationship over and over again. Over a period of time, and once the bond has been formed, it may be next to impossible to escape the grip of one ano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nother of the negative sides to this configuration is the need to constantly compete against one another for superiority, not realizing that if you just put your energies together, you could rise to a new level of accomplishment and understanding. One of the reasons you were drawn to each other is to help you grow through obstacles and to see viewpoints other than your ow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one of you is more energetic, outgoing and aggressive and the other is more passive, then this can act to build tension in the relationship. One partner may feel the other is not as serious about commitment or in pulling their own weight. Your relationship is basically out of balance. If you are looking for stability, then perhaps you need to look elsewhere. But if you are looking to grow as a couple, then try it, at least for as long as you can stand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Semisquare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pect signifies that you just plainly love each other. The attraction is so strong between you that even though you may be incompatible by other standards, you still feel like being with your partner because of that love you feel for them. It's not that they won't occasionally drive you nuts - they will. It's just that the bottom line is that there is real love between you and there is no stronger emotion in the univer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By being together you can create beauty and form as well as appreciate art and music. Your home can easily be filled with "treasures" that reflect the talents you have. But as always with Venus, be careful of overindulging in the good things of life so they do not become a noose around your neck instead of an object of desire. Remember, the more things you have, the more trouble you art likely to have. You will not mind showing off what you have accrued together, but vanity can become an undesired side effect of this aspect if it is not kept in check.</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void hiding any difficulties in your relationship and bring them out in the open so they can be resolved or at least recognized in order to avoid major problems down the road. You may also be drawn to speculative ventures with this aspect, so just remember to be practical in your expenditur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ith this configuration, no matter what difficulties come along to challenge you, you will always feel a need and desire to make peace, reconcile and create harmony and cooperation in your relationship. This aspect offers a great stability that will keep you from turning against each other, unless the obstacles become totally overwhelm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great deal of time and effort can be put into social activities and if you are involved in creative ventures together, then this aspect adds support and form to your idea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first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Moon is your emotional outlet and its position here in the 1st house suggests that your emotional life together will be an important part of your relationship. This will not be a cold or unfeeling relationship, but rather somewhat on the emotional side and very one-on-one and intimate. This is a very sensitive and intuitive placement for the Moon and because of this you must be very careful of your partner's feeling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Square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may not be an easy, satisfying or peaceful relationship. Great depths of feeling, emotional struggles and frustration summarize this aspect. The purpose of your relationship is to draw out the emotional and intuitive difficulties from past conditioning and finally come to terms with the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mpulsive and compulsive behavior traits may manifest with at least one of you and you must be very careful not to use ploys such as guilt, abuse, manipulation, jealousy and especially emotional blackmail to get what you want from the other. You may have to contend with extreme emotions of attachment, possessiveness, dependency and feelings that you simply cannot live without the o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must be completely honest with each other if you are going to make this relationship work. One thing is for sure, this is going to be one of the most powerful and intense relationships you will ever experience. Yes, it will seem that this relationship is somehow fated and that the Fates have drawn you together like a magnet for some strange purpose. Old emotional hurts, wounds, grief or jealousy may be brought out into the open so that you have a chance to transform them into something better. And who better to help you do that than an old friend from by-gone days, one who has the intensity to perform such a great work.</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Semisquare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Neptune always paints a picture of illusion, fantasy, hope and the ideal. On a positive note the spiritual side of your relationship may be very strong and you may indeed feel very close to each other on unspoken levels. Because of Neptune you will be very much in tune with each other's emotions and feelings right from the start. But this may add confusion to your relationship if communications are not kept ope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Now for the not so good news. Since Neptune loves to paint a pretty picture, you can easily misread each other's intentions or exaggerate feelings or trusts that are not really there. You really need to be very careful of the hopes or expectations in your relationship as they are apt NOT to work out. Try to be as honest as possible with each other so there is no self-deception or misunderstandings. Religious cults, people who try to deceive or use you, or swindling or deceiving each other is a very real side effect of this as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re may be the desire by one or both of you to escape your own problems by trying to "save" your partner. This will cause great pain in the long run if you allow it to happen. Playing the martyr for the other is also a way to ruin this relationship. No one can save anyone but themselves. You both MUST not allow yourselves to be carried away by the illusive, idealistic, deceptive tendencies of Neptune. This cannot be stressed enoug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hould either of you have a history of drug problems, alcohol abuse or other escapist tendencies, do not try to "save" or "heal" the other without the proper knowledge or it can end in disas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Mercury located in the 4th indicates that the basic issues in your relationship and how you view your relationship will be topics of frequent discussion. Your home is likely to resemble a library in some way, filled with books or data and information, or perhaps hobbies and crafts. Since Mercury rules communication, your home may become the hub for get-togethers and conversations. Whatever Mercury touches emphasizes analyzing situations, so be careful of analyzing the relationship, home and family to death, instead go with the flow. Mercury here can actually help the two of you find out more about yourselves and your feeling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Opposition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Communication may be centered on digging out the truth in each other's life and uncovering things about the other you would not dream to tell anyone else. You will cause each other to transform thoughts, feelings, beliefs and desires that have been buried for a very long time. This relationship will also have you questioning things that up until now were better off left alone. Because of this potent power you must be careful of manipulating your partner for your own purposes or trying to control their life and the way they think. Do not use the power of this aspect for psychological manipulation, brainwashing or for taking advantage of your partner's weaknesses and vulnerabiliti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ogether you may choose to delve into the occult or to use the power of mind over matter. Just make sure the dark side does not win you over. If you get carried away in any of these areas, people may perceive you as a threat and bring danger to you. Should you heed the above warnings, then you can gain some very important truths about life, the universe and yourselv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enus in 5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Venus is the planet of love, warmth and affection. With Venus located in the 5th house of love, children and creativity, it is a natural that you will enjoy doing things together and want to be together. There will be a great love of sex, pleasure, beauty, going out to dinner or theater and generally surrounding yourselves with beautiful people. Venus in the 5th is so light-hearted and fun-loving that your relationship may not have the stamina for long-termed, committed, practical and serious day-to-day living. How can you be serious when you are having so much fun??? If you can realize and overcome this flaw, then you should have a very nice life together. Should you be married and have children of your own, you will nurture and love them very much and enjoy a lot of warmth and affection with and through the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enus Opposition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re is likely to be a great deal of romance in this relationship. Your relationship may seem like a true spiritual union where magical forces have brought you together. The problem is that under this "illusion" you are not able to see each other in a practical or realistic way. You believe what you want to believe and it has nothing to do with the reality of what truly is. Come down from the clouds and look again! Avoid putting your partner above all else, failing to see their faults and shortcomings. If you don't, the disappointments that may result can be devastating. Be careful of making too great a sacrifice for the other, trying to save them from themselves or playing the role of God. Perhaps you should consider a more platonic friendship until the fog clears. You need to be very honest with each other about what your relationship is and what you need from it. If love really is blind, then this aspect tends to indicate such a situ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enus Sextile Satur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is an excellent indicator of a long-lasting relationship or friendship. While your relationship may not have the heat or sizzle of affections that some relationships seem to have, neither is it likely that yours will burn out before it ever has a serious chance of getting started. Steady and unbreakable feelings of commitment and responsibility are more likely to be the result of this as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But just because yours may be a sure and steady bond, don't forget the flowers on the birthdays or the gifts on anniversaries that can often be overlooked with this aspect. Everyone needs a little appreciation, especially your partn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eople may see you as tight with money and very practical about what you purchase or what you value. Instead of an extravagant, show-off type of love, the simple expressions are more likely to be found her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in 4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Mars is the planet of action and aggression and when positively aspected in the 4th, it indicates being able to work together very harmoniously. If the Mars energy is out of harmony, though, then there will be some very real difficulties to work out, especially in the area of ego and the constant arguing over very basic issues that Mars will bring to the surface. Either of you may have very different ideas of what the home is or should be, causing conflict, or your parents can be the source of your discontent. Remember that any difficulties that arise here have their basis in your upbringing and early family condition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Conjunct Satur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you are looking for a relationship where you can be wild and crazy, then this isn't the one. Everything you do in this relationship will be very methodical, planned, controlled and mechanical and the ways in which you express yourselves will be the same way. The principle of this aspect is blocked action. Resentment and hostility may build if you hold back any anger or frustration. At times you will feel stifled and limited in how you can express yourselves. Little irritations can build up until they get to the point where they may explode. Try to handle situations as they arise and be as honest as possible, because if you aren't, your physical sexuality will be the final frontier, never to be visited. At times you can be very cold in your expression of affection and caring to each other. Or you may find frustration and disappointment in your relationship when one of you is amorous and the other takes on the qualities of ice. Withholding sex can be a form of manipulation, control or punishment. One of you may very well act as judge and jury for everything the other do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re may be considerable challenges, obstacles, battles and frustrations for you to overcome in your relationship. Any problems in this relationship may last a very long time and only through great patience, perseverance and healthy communication will you be able to work through the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Square Ura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may be a very difficult relationship, filled with intense anger, frustration and unexpected outbursts. It will also be filled with passion and a wild disregard for caution as you go off on crazy adventures in every direction. This is an unsafe configuration for your physical well-being. You will never be at a loss for something exciting to do, but there will be a certain degree of self-centered attitudes which are quick to anger and which are highly unstable. Rebellion and a desire for freedom of restraint are present here. Great energy, innovation, creativity and experimentation attend this as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eople in your environment will either see you as a pair of wild and crazy people or perhaps as a dangerous couple. You won't follow any rules because you will be making them up as you go along. There should not be any problem in the department of sex - you will find it spontaneous, exciting and sometimes out of control. You may expect to spend time in the emergency room or at the doctor's office, as together you are an accident waiting to happen. Give each other some breathing room so you don't get on each other's nerves and then fly off the hand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Square As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pect suggests that both of you have egos that need stroking and this will be important to both of you. It does not show whether or not you will get along, but in times of crisis you can put on some sensational disagreements. You will spend too much time feeding your own egos to become involved in caring about the needs of each other. Making each other feel good will not be at the top of your list. But, irritating and frustrating each other will be. Problem is, neither of you will give in, or take what the other is giving out, and you will be very expressive in telling the other where to go, what time and ho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On the flip side of this coin, if other indications are favorable, this might be somehow helpful to you in that this aspect will reinforce your bond, making you even stronger together. People will see you as a force to be reckoned with, but be careful when applying that force so that people don't turn against you because they perceive you as a threa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re will be a great deal of activity between you because of the energy that Mars produces. Go out and get some exerci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Trine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is a rather cozy, perhaps lazy position for Neptune. By just being together you can come up with some great fantasies to pass the time. There may be some ideal for which you are both working to attain. You act to inspire each other to live out your dreams and to reach for your highest goals, no matter how far out of reach they may seem. But try to be as clear as possible when discussing your hopes, dreams and aspirations and go forward with them in a positive and practical way. You can easily put this energy to work in the charitable or humanitarian fields or get involved in some kind of volunteer work. Find an outlet that allows you to give rather than receive in order to get the best benefits from this aspect. Use caution in dealing with or associating with people who may try to use you as a crutch even though you are trying to help the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Sextile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re a dynamic couple who can make anything happen that you want to, just because you are together and have a healthy, winning attitude. When you are together you will intuitively know when the time is right to make things happen and bring success to whatever you undertake. Because you have come together you will accomplish more than you ever dreamed of than by yourself. An extra added element of good luck is apparent as well, especially in physical competition. Your relationship is filled with optimism, growth and expansion and you will share together many activities related to eac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in 2nd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Jupiter in the 2nd house is a wonderful placement for money, possessions and shared property. This is not necessarily a symbol of wealth, but more of comfort and having enough, thus helping to make the relationship more secure. On the down side, you must be careful in your extravagance, buying more than you need or becoming very materialistic. These concerns can take away from the happiness of the relationship and put more emphasis on selfish gain. You can use this energy positively to help others through your generosity, taking away any ill effects of materialism. Even though Jupiter here indicates a tendency to take some chances with money, it also signifies being able to stop and think and to be practical, thus preventing serious lo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Sextile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is a very nice configuration for the advancement of charitable and humanitarian deeds. Your relationship will take on a very spiritual tone, filled with growth and an understanding of the makeup of the universe. You may have come together to be each other's teacher. There will be great appreciation for each other and in times of difficulty and crisis this aspect adds support, compassion, sympathy and forgiveness. You both want and do make the necessary sacrifices for the other's welfare. Teaching the world about generosity, forgiveness, tolerance, humanity and charity are your greatest attributes. Perhaps the only negative with this aspect is that it may give a tendency to want to withdraw from society and its duties and obligations. This would be a mistake as the world needs more couples like you. Be in the world, but not of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in 3rd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aturn placed in the 3rd house can make communication very difficult for both of you. It can stifle your need to express yourself or voice an opinion, and, if having an argument, each one of you will stick to your own point of view without giving in an inch. Use caution in adopting a superior attitude that your thinking is better than someone else's or this will bring more problems for you, especially with family, friends, relatives, neighbors or others in the immediate environment. Since Saturn represents order, you will try to stifle anyone else that disrupts that ord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Square As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may feel that the bond between you is so strong that nothing can ever divide you apart. This is not necessarily because of an attraction between you, but rather because the tie that holds you together seems fated, inevitable or predestined. Getting out of this relationship may be difficult because of material, psychological or other uncontrollable factors. If at some point you want to leave this relationship, you will have to examine the real reasons why you are together in the first place. At the same time, you may look at this relationship and see that you don't have anything in common to sustain a real working relationship. If you desire to be lovers or to enter into marriage, then you will have to look for more positive factors between your charts that can help support such a relationship. Even in the most positive relationship you may find that emotional expression between you is very inadequate. You may also find there are great barriers set in place that prevent the two of you from ever coming together. This can be caused by circumstance, previous relationships, great burdens or responsibilities connected with the relationship, present relationships or a great difference in age between you. This aspect is called the aspect of mutual alienation, unrewarding to say the leas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in 7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ith Uranus in the 7th house of intimate relationships, marriage and partnerships, there will be very little that is conventional about your relationship. Uranus loves to disrupt the status quo, striking out in new and wild ways in order to express itself. At the very least this placement of Uranus will present difficulties unless the two of you are used to doing your own thing anyway. If not, you may not be able to handle the freedom and perhaps new age morality side of Uranus in the 7th. There is nothing traditional about Uranus and the notions that you have had about marriage may go right out the window. Usually in marriages with Uranus in the 7th house, it indicates a short-lived and very unstable relationship. This goes for business partnerships and close friendships as well. Unless you can give each other a lot of space and freedom in all activities, your relationship has little chance for surviv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can use this energy constructively by working on projects that require unusual, far-out, unconventional or new technologies. But even here you need a lot of space in which to operat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in 11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Neptune is the planet of fantasy, illusion, deception, delusion and spiritual insight. Neptune here will make this a very idealistic relationship, but you must be very careful to see your partner for who they really are, not for who you would like to imagine them to be. Neptune is a non-sexual planet and because of this you may find your relationship to be more platonic than sexually passionate. The friends you both have are likely to be artistic, creative, spiritually inclined, and involved in psychic exploration or involved in the occult. A negative side of this placement is that you need to be very careful in your choice of friends, as they can be either unreliable, deceptive or downright dishonest. They may also try to lead you down the primrose pa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Semisquare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relationship is sure to have more than normal psychic, spiritual or supernatural experiences. You may become involved in ESP or mysticism and at some point you may even teach others. There will no doubt be times that you can actually hear what the other person is thinking without ever having to say anything. Although this is a fascinating phenomenon, be very careful of accidentally intruding in the other person's life, as this could lead to feelings of invasion of privacy. Pluto represents the possibility of obsession and fanatical behavior and care should be utilized in delving into any psychic or spiritual subj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in 10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luto has to do with death and rebirth, regeneration, power and its uses or abuses, obsession and fanatical behavior. Pluto located in the 10th signifies this great power is being applied to some very clear objective. The objectives that you have set will not only impact your relationship greatly, but the people and environment around you as well. The downside of Pluto here is that you may use power for power's sake, as its own reward, and when power is used along negative lines, then it can turn people against you, perhaps in very violent ways, because they see you as a threat. Pluto in the 10th house is very driven towards an end, thus making the two of you very ambitious. Other people will feel that power just by being around you. Should your ambitions be in the area of business and politics, you should do well as long as you keep the above tendencies in check. If you do not or cannot, then you will suffer the consequences and perhaps ruin your reputation(s). Either way, you may become very influential, making differences not only in your own lives, but for the world as well. Pluto here will not let anyone or anything stand in the way of what you want, so make sure you are careful of how you treat people. Don't make the mistake of feeling you are the ultimate power because you are bound to meet someone more powerful and ruthless than you, thus bringing devastating resul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Chapter 4: MIDPOINTS - Additional Influences on Relationship Potential</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pPr>
      <w:r>
        <w:rPr>
          <w:rFonts w:ascii="Times New Roman" w:hAnsi="Times New Roman"/>
          <w:i/>
          <w:sz w:val="22"/>
        </w:rPr>
        <w:t>N. Node Opposition Sun/Moon      Orb:0 Deg 49 Min</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have a lot in common with each other, perhaps through a similar type of experienced loss; meetings that introduce the two of you to some new peop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Opposition Sun/Mercury      Orb:0 Deg 02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mmunications increase; spending a great deal of time exchanging information together; world wide communications; possibility of concealing some information from each o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Conjunct Sun/Pluto    Orb:1 Deg 13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feelings can be crushed in this relationship or close personal contacts with others; you may want to control or influence others emotionally; helping people in ne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Conjunct Sun/MC    Orb:0 Deg 24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hanges arrive quite suddenly, causing you to rethink your viewpoints about being together; advancement; recognition for work on computers, electronic equipment, astrology, or philosophic though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Conjunct Moon/Pluto    Orb:0 Deg 03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ituations in your life can take on a fated quality when you are together; supernatural forces can have an impact somehow on your life; fear of unknown events in your life can cause despair; loss of will power; turning to miracles as a release from current circumstanc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Opposition Moon/Asc.      Orb:1 Deg 37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relationship probably began quite suddenly; you can do a lot to promote yourself in a positive way through this relationship; feeling that you are somehow different; sudden impressions received from each other; sudden emotional fears; sudden need to care for each o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Conjunct Mercury/Mars    Orb:1 Deg 31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rguments and debates that are welcomed will be a more than average part of this relationship; the ability to process and make decisions will be quite strong; loud discuss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Conjunct Venus/Jupiter    Orb:1 Deg 07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leasures; an attempt will be made to make things happen by your own efforts as a couple; feelings are aroused and ready for expression; irritation with your partner who may not understand what the you are talking about; the desire to pursue an education toge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C Opposition Venus/Jupiter      Orb:1 Deg 47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 a couple, love and success can have you amazed, surprised, baffled and stumped; overcoming obnoxious behavior that can offend others; recognition that comes for your ideas; a more softened disposi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 Node Opposition Venus/Neptune      Orb:0 Deg 49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ow you look at this relationship will be a little foggy and unclea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C Opposition Mars/Saturn      Orb:0 Deg 11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 a couple obstacles can be overcome, but with mixed emotions to go along with it; grief; learning discipline and persistence to get what you want from each o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Conjunct Mars/Neptune    Orb:1 Deg 31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 avoided; changing plans with each other; expansion through the study of metaphysics and spiritual subjects; excessive or impractical plann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Asc. Opposition Mars/MC      Orb:0 Deg 12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ogether you have a positive outlook and your self-confidence is hig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 Node Opposition Jupiter/Saturn      Orb:0 Deg 22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contact, association and meetings with each other will be very much in harmony while you are together; new ideas and contacts which will broaden your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Opposition Jupiter/Uranus      Orb:0 Deg 41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creases and success; a fortunate relation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Conjunct Jupiter/Asc.    Orb:1 Deg 13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henever you are together, there will be an increase in pleasant times; your humanitarian approach to each other will be noted and appreciated; sensitivity and emotions show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Conjunct Jupiter/MC    Orb:1 Deg 16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 this relationship, there is likely to be a great deal of confusion; difficult to see through the fog that surrounds you; ground yourself for the best results and to avoid possible disappointments; a need for poetry and musi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Opposition Saturn/Pluto      Orb:1 Deg 10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will be a very ambitious attempt to make a new start no matter what the obstacles or consequences; very difficult relationship; sudden changes or upsets in plans concerning very important activities; unafraid of dang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 Node Conjunct Uranus/Pluto    Orb:1 Deg 28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ntacts, relationships. meetings and associations with each other will go well, but will be slanted to your own ego gratific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Opposition Uranus/N. Node      Orb:0 Deg 54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pportunities will only come through your own initiative in this relationship; fortunate connec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 Opposition Uranus/Asc.      Orb:1 Deg 26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will be a lack of emotions in this relationship; an air of "whatever happens, happens", which can get you into trouble, aga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Opposition Neptune/N. Node      Orb:1 Deg 25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isappointments in relationships; strange contac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Opposition Pluto/N. Node      Orb:1 Deg 19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s can be very difficult; losses can come through each other; ability to read each other correctly; fated and powerful burdens and losses in relationship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spacing w:lineRule="atLeast" w:line="0"/>
        <w:jc w:val="both"/>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Chapter 5: Other Issues in Your Relationship</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pPr>
      <w:r>
        <w:rPr>
          <w:rFonts w:ascii="Times New Roman" w:hAnsi="Times New Roman"/>
          <w:i/>
          <w:sz w:val="22"/>
        </w:rPr>
        <w:t>Libra on 2nd house cusp</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 a couple with Libra on the cusp of the second house, there is more of an emphasis on material affairs. Libra suggests the accumulation of money and possessions is dependent on ventures with a partner, normally the marriage partner. There is a love of luxury with Venus here, and a willingness to spend for pleasures and social activities. You will buy items made of the highest quality and finest workmanship. Most of the time the two of you are more frugal and won't    waste anything. As a couple you will excel at making the check book work out right, balancing the books, and make to save a good amount of your check for that special purchase. Make sure to look at the house that Venus is located in to find out where money can be found in your liv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corpio on 3rd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ith Scorpio on the cusp of the third house of communication and learning, together you have some very fixed ideas and attitudes toward matters of communication, the thought process and learning. Together, you have an obsessive quest and thirst for knowledge, and once you have learned it, it will not be forgotten. You have very fixed opinions about everything, and you can be quite critical of people who don't see things your way. Not only can there be friction between the two of you because of this, but with family, friends, neighbors and the public. Demanding anything is not the way to go to win people over to your side, but I doubt that with Scorpio/Mars/Pluto here, you really care. Since Scorpio is the sign of secrets, you can easily keep secrets from yourselves, family, friends and neighbors. Look to the house where Mars/Pluto reside, to see where your interests can be foun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gittarius on 4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ith Sagittarius on the fourth house of the home, family, roots, real estate, property and security, the two of you will want to have a firm hand on controlling the family environment. With Sagittarius here, there is a strong desire for a roomy and spacious home, a place that naturally draws good luck and good fortune to it. The home may be located in a foreign country or foreign to the environment you grew up in. Since Sagittarius relates to spiritual and religious issues, you may use the home as a place of meditation or group meetings. Look to the house where Jupiter is located to see where your home security can be foun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Capricorn on 5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 a couple, you have Capricorn on the fifth house of Children, recreation, romance and creativity, artistic abilities, hobbies, writing books (creatively), speculation and investments. The two of you are more practical and hard workers, concerned with and good with details of all kind. Everything you do together is planned out in great detail, and in rearing children you are tough disciplinarians. In your romantic area together, passion is cool, calm, restricted or non-existent. Together you are highly sexed, but unable to show it. Obligations to children are very strong, and they will be put in front of any needs you may have individually. In the area of speculation, you don't! In investments you will stay within guidelines that help you prepare for a secure future together. You may be happiest working full time, and taking your job on vacation with you. Together you will accumulated as much wealth as possible rather than wasting it. Look to the house where Saturn is located to see where you might find your recreation and romance potenti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isces on 6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two of you have Pisces on the cusp of the sixth house of Work, Work environment, responsibilities, health, work and service for others, relationships with employees and co-workers, and your interest in physical fitness. As a couple, overworking yourselves, worry and responsibilities fill your lives affecting your health. Fears of not being the best, or of failure is what drives the two of you to the point of exhaustion and fatigue. Choose a profession or goal of something that you truly believe in to be happy and healthy. Photography, motion pictures, working in liquids or hospital service is a possibility. Look to the house where Pluto is located to see where you might find work or service to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isces on 7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s, partnerships, marriage, people you have close associations with, cooperation or lack of, contracts, and legal matters are all part of the seventh house, and Pisces is located here. The two of you may experience difficulties in this relationship because you will not find relating to each other an easy thing to do. In a lot of instances where Pisces is on the seventh house, a single lifestyle is more accommodating for the both of you. Many sacrifices will be made in this relationship, and seeing it with clear vision will be difficult. You may both have difficulties in getting involved because of the real or imagined let downs that relationships can sometimes bring with them. Look to the house that contains Neptune to see how you will deal with partnership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Aries on 8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eighth house deals with joint resources. Possessions that are not earned directly by you, but obtained through the relationship, wills, or pensions. It also has to do with money belonging to others such as taxes, corporate money, insurance, and the stock market. The eighth house also relates to the mysteries of life and sex. Aries will have an influence on the above matters in this relationship by bringing disagreements and arguments about how money should be spent, and what it should be spent on. Each of you will hold strongly to what you believe in, which is going to make it difficult making monthly payments on anything. Should any money come in from wills and legacies, there will be disputes about them as well. The physical side of this relationship will be very hot, hot, hot, aggressive and maybe too physical!    Look to see which house Mars is located in, to see where your joint money can be foun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Taurus on 9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ninth house is the house of long range goals and long distance travel. Religion, philosophy and higher education are ninth house matters. With Taurus ruling the ninth house, the two of you will be stick more with traditional values in religious matters than going off in new age directions. Teaching of these values can give an additional indication of where you can be effective together. With Venus being the ruler of the ninth house, travel, pleasures, relaxation, enjoyment and education the theme of this relationship. You may live a great distance from your native homes together. Look to the house where Venus is located to see where your interests in higher aspirations can be foun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Cancer on 11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eleventh house has domain over achievement of goals and objectives, and hopes and wishes. Humanitarian efforts, clubs, groups, associations, sharing ideals are also associated with the eleventh house. People that support your efforts, friends and connections to the outside world can be found in this house. With Cancer located in the eleventh house, the focus of this relationship turns to social activities, informal in nature centered around the home. Small animals and pets will be very important to you both, and can work with organizations that support animals, children or underprivileged. You will be very protective and nurturing towards each other and to the friends that you associate with. Look to the house where the Moon is located to see where you might find your friends, associations and group involvements and interes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irgo on 12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twelfth house rules the subconscious mind, problems arising from unseen causes, and limitations in our lives. This house has rulership over behind the scenes activities, emotional problems, secrets, deceptions, problems to overcome, the side of ourselves away from public view, where the soul can step back and take a look at the world around us. The twelfth house also has rulership over prisons, hospitals, and other institutions that would remove you from society. Virgo energy on the twelfth house for you both indicates that you can be quite critical, but are able to keep it under control and hidden. Together you will take health matters seriously, and will play a major role in your lives. Look to the house where Mercury is located to find that area in which you retire from public view.</w:t>
      </w:r>
    </w:p>
    <w:p>
      <w:pPr>
        <w:pStyle w:val="Normal"/>
        <w:bidi w:val="0"/>
        <w:spacing w:lineRule="atLeast" w:line="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